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 марта  2025 года                             № 26                                х. Красный 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правление и распоряжение муниципальным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м Краснооктябрь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09.10.2018 № 9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имуществом Краснооктябрь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Краснооктябрьского сельского поселения от 23 сентября 2021 № 77 «Об утверждении муниципальной программы Краснооктябрьского сельского поселения «Управление и распоряжение муниципальным имуществом Краснооктябрьского сельского поселения» з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октябр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О.И. Кур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04.03.2025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 распоряжение муниципальным имуществом Краснооктябрьского сельского поселения» з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ая программа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Управление и распоряжение 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была утверждена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7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09.20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анная программа направлена на достижение следую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ффективное и рациональное использование муниципального имущества и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учета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доходов бюджета Краснооктябрьского сельского поселения на основе эффективного управления муниципальным имуществом (в т.ч. земельных участ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олномочий согласно Закону № 131-ФЗ от 06.10.2003 г.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кадастровые работы с образованием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Результаты реализации основных мероприятий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ля достижения намеченных целей и решения задач муниципальной программы «Управление и распоряжение 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» в отчетном периоде было предусмотрено 7 основных мероприятий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формированию земельных участков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зготовление схем расположения земельных участков на кадастровом плане территории и межевого план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Изготовление копии (ксерокопии) техническо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хозяйные объекты и объекты  муниципального имущества, с целью проведения государственной регистрации прав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ведение оценочных мероприятий для предоставления в аренду муниципального имуществ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кадастровых работ в связи с уточнением местоположения объек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данных мероприятий были 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 в рамках реализации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инвентаризация и оформление технических и кадастровых паспортов на бесхозяйное и находящееся  в муниципальной собственности имущество» были заключены муниципальные  контр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говор № 5 от 17.05.2024 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готовление схемы расположения земельного участка на кадастровом плане территории и меже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говор № 6 от 17.05.2024 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готовление схемы расположения земельного участка на кадастровом плане территории и меже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говор № 7 от 17.05.2024 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готовление схемы расположения земельного участка на кадастровом плане территории и меже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оговор № 58 от 06.09.2024 г. межевани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оговор № 03-08 от 06.09.2024 г. изготовление копии (ксерокопии) техн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№ 02-09-ЗУ/24 от 12.09.2024 оценка рыночной стоимости объек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№ 57 от 27.11.2024 г. кадастровые работы в связи с уточнением местоположения объек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бюджетных ассигнований и внебюджетных средств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и распоряж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2024 год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отчету.</w:t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зультатов по запланированным мероприят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повлиявших на ход реализации мероприятий муниципальной программы, не выявле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направленных на реализацию муниципальной программы в 2024 году за счет средств бюджета поселения по плану составил 57,9  тыс. руб. Фактические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ежных средств состав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,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октябрьского сельского пос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И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И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хода реализации целевого показателя 1  равна 1,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хода реализации целевого показателя 2  равна 1,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мер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муниципальной программы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Эо = (1+1): 2 = 1,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уммарная оценка степени достижения целевых показателей муниципальной программы составляет 1,0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м = Мв / 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м – степень реализации основных мероприят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м =   2/4  =  0,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тепень реализации основных мероприятий является высокой,  и составляет 50%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= Зф / Зп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– степень соответствия запланированному уровню расход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7,9 /57,9 = 1,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тепень соответствия запланированному уровню расхода основных мероприятий является высокой и составляет 100 %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274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898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всех мероприятий программы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1809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/0,1=  5,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эффективность использования средств бюджета является удовлетворительной и составляет 100%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0,5 + 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0,3 +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0,2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1х0,5+0,1х0,3+0,5х0,2 = 1,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по программе предусмотрено достижение показателей: 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изготовленной технической документации на бесхозяйные объекты и объекты  муниципального имущества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предоставленного в аренду муниципального имущества;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сформированных земельных участков, проведенных оцено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полнении основных мероприятий подпрограмм, а также контрольных событий муниципа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правление и распоряжение муниципальным имуществом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ены в Таблице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Предложения по дальнейшей реализации муниципальной программ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4 год составила 100%. Следовательно, программа реализовалась эффектив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лежит дальнейшей реализации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4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основных мероприятий подпрограмм, а также контрольных собы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правление и распоряжение муниципальным имуществом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193"/>
        <w:gridCol w:w="1310"/>
        <w:gridCol w:w="1159"/>
        <w:gridCol w:w="1783"/>
        <w:gridCol w:w="1900"/>
        <w:gridCol w:w="1559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 окончания реализаци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земельным и имущественным отношения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х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технической документации на бесхозяйные объекты и объекты  муниципального имущества, с целью проведения государственной регистрации прав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земельным и имущественным отношения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х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 в рамках реализации данного мероприятия были заключены муниципальные контракты по оценке движимого и недвижимого имущества, а так же изготовление технического плана на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ац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земельным и имущественным отношения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х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 данное мероприятие не реализо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земельным и имущественным отношения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х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предоставления земельных участков в аренду и продажи в собствен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 данное мероприятие не реализо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по земельным и имущественным отношения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х Н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 рациональное использование находящихся в муниципальной собственности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 в рамках реализации данного мероприятия были произведены кадастровые работы с образованием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вление и распоряжение муниципальным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2024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ой документации на бесхозяйные объекты и объекты  муниципального имущества, с целью провед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4:00Z</dcterms:created>
  <dc:creator>Людмила</dc:creator>
  <dc:description/>
  <dc:language>en-US</dc:language>
  <cp:lastModifiedBy>USER</cp:lastModifiedBy>
  <cp:lastPrinted>2025-03-04T13:31:00Z</cp:lastPrinted>
  <dcterms:modified xsi:type="dcterms:W3CDTF">2025-03-04T10:34:00Z</dcterms:modified>
  <cp:revision>2</cp:revision>
  <dc:subject/>
  <dc:title/>
</cp:coreProperties>
</file>