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ОВСКОГО РАЙОНА РОСТОВСКОЙ ОБЛАСТИ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марта  2025 года                                 № 28                           х. Красный Октябр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раснооктябрьского сельского поселения от  09.10.2018 года №9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right="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распоряжением Администрации Краснооктябрьского сельского поселения 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30.11.2018 № 116 «</w:t>
      </w:r>
      <w:r>
        <w:rPr>
          <w:rStyle w:val="Articleseperator"/>
          <w:rFonts w:cs="Times New Roman" w:ascii="Times New Roman" w:hAnsi="Times New Roman"/>
          <w:sz w:val="24"/>
          <w:szCs w:val="24"/>
        </w:rPr>
        <w:t>Об утверждении муниципальной программы Краснооктябрь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еспечение общественного порядка и профилактика  право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О.И.  Куриц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раснооктябр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4.03.2024 г №2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октябр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ственного правопорядка и профилактика правонарушений» за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гнутые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Обеспечение общественного правопорядка и профилактика правонарушений» была утверждена постановлением Администрации Краснооктябрьского сельского поселения 30.11.2018 №116 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нижение уровня коррупционных проявлений в органах исполнительной в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октябр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предупреждение террористических и экстремистских проявлений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снижение уровня болезненности населения синдромом зависимости от наркотиков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совершенствование правового и организационного обеспечения реализации антикоррупционных 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усиление взаимодействия с институтами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повышение уровня межведомствен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проведение просветительских, образовательных, пропагандистских мероприятий по вопросам противодействия корруп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повышение уровня межведомственного взаимодействия по профилактике экстремизма и терр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привлечение граждан, негосударственных структур, в том числе СМИ и общественных объединений для обеспечения максимальной эффективности и профилактике экстремизма и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проведение воспитательной ,пропагандистской работы с насе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октябрь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Мониторинг развития наркоситуаци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октябрь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формирование системы мотивации граждан к здоровому образу жизни, включая отказ от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раннее выявление потребителей наркотиков, мотивирование их на участие в программах комплексной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развитие системы наркологической помощи больным наркоманией  и их социальной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принятие мер по устранению условий ,способствующих распространению наркомании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2024 году в рамках реализации муниципальной программы были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ключен Договор №2 от 11.01.24 г. на оказание услуг видеонаблюдение Безопасный гор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. 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достижения намеченных целей и решения задач муниципальной программы в отчетном период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щественного правопорядка и профилактика правонаруш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 было предусмотрено  14 мероприятий:</w:t>
      </w:r>
    </w:p>
    <w:p>
      <w:pPr>
        <w:pStyle w:val="Heading3"/>
        <w:jc w:val="both"/>
        <w:rPr/>
      </w:pPr>
      <w:r>
        <w:rPr>
          <w:b/>
          <w:i/>
          <w:kern w:val="2"/>
          <w:sz w:val="24"/>
        </w:rPr>
        <w:t xml:space="preserve">         </w:t>
      </w:r>
      <w:r>
        <w:rPr>
          <w:b/>
          <w:i/>
          <w:kern w:val="2"/>
          <w:sz w:val="24"/>
        </w:rPr>
        <w:t>Основное мероприятие 1.1.</w:t>
      </w:r>
      <w:r>
        <w:rPr>
          <w:sz w:val="24"/>
        </w:rPr>
        <w:t xml:space="preserve"> совершенствование нормативного пра</w:t>
        <w:softHyphen/>
        <w:t>вового регулирования в сфере противодействия коррупции</w:t>
      </w:r>
    </w:p>
    <w:p>
      <w:pPr>
        <w:pStyle w:val="Heading3"/>
        <w:jc w:val="both"/>
        <w:rPr>
          <w:kern w:val="2"/>
          <w:sz w:val="24"/>
        </w:rPr>
      </w:pPr>
      <w:r>
        <w:rPr>
          <w:sz w:val="24"/>
        </w:rPr>
        <w:t xml:space="preserve">        </w:t>
      </w:r>
    </w:p>
    <w:p>
      <w:pPr>
        <w:pStyle w:val="Heading3"/>
        <w:jc w:val="both"/>
        <w:rPr/>
      </w:pPr>
      <w:r>
        <w:rPr>
          <w:b/>
          <w:i/>
        </w:rPr>
        <w:t xml:space="preserve">     </w:t>
      </w:r>
      <w:r>
        <w:rPr>
          <w:b/>
          <w:i/>
          <w:sz w:val="24"/>
        </w:rPr>
        <w:t xml:space="preserve">Основное мероприятие 1.2. </w:t>
      </w:r>
      <w:r>
        <w:rPr>
          <w:sz w:val="24"/>
        </w:rPr>
        <w:t>Повышение эффективности механизмов выявления, предотвращения и урегулирования конфликта интересов на муниципальной службе Краснооктябрьского сельского поселения.</w:t>
      </w:r>
    </w:p>
    <w:p>
      <w:pPr>
        <w:pStyle w:val="Heading3"/>
        <w:jc w:val="both"/>
        <w:rPr/>
      </w:pPr>
      <w:r>
        <w:rPr/>
        <w:t xml:space="preserve">      </w:t>
      </w:r>
      <w:r>
        <w:rPr>
          <w:sz w:val="24"/>
        </w:rPr>
        <w:t>В рамках реализации данного мероприятия,  в</w:t>
      </w:r>
      <w:r>
        <w:rPr>
          <w:sz w:val="24"/>
          <w:shd w:fill="FFFFFF" w:val="clear"/>
        </w:rPr>
        <w:t xml:space="preserve"> соответствии с требованиями Федерального закона 283-ФЗ «О противодействии коррупции» муниципальные служащие Краснооктябрьского сельского поселения </w:t>
      </w:r>
      <w:r>
        <w:rPr>
          <w:sz w:val="24"/>
        </w:rPr>
        <w:t>обязаны</w:t>
      </w:r>
      <w:r>
        <w:rPr>
          <w:sz w:val="24"/>
          <w:shd w:fill="FFFFFF" w:val="clear"/>
        </w:rPr>
        <w:t xml:space="preserve"> принимать меры по предотвращению и урегулированию конфликта интересов, в результате чего для муниципальных служащих были разработаны памятки  о мерах по предотвращению и урегулированию конфликта интересов.</w:t>
      </w:r>
    </w:p>
    <w:p>
      <w:pPr>
        <w:pStyle w:val="Heading3"/>
        <w:jc w:val="both"/>
        <w:rPr>
          <w:sz w:val="24"/>
          <w:shd w:fill="FFFFFF" w:val="clear"/>
        </w:rPr>
      </w:pPr>
      <w:r>
        <w:rPr>
          <w:b/>
          <w:i/>
        </w:rPr>
        <w:t xml:space="preserve">      </w:t>
      </w:r>
      <w:r>
        <w:rPr>
          <w:b/>
          <w:i/>
          <w:sz w:val="24"/>
        </w:rPr>
        <w:t xml:space="preserve">Основное мероприятие 1.3. </w:t>
      </w:r>
      <w:r>
        <w:rPr>
          <w:sz w:val="24"/>
        </w:rPr>
        <w:t>Усиление контроля за соблюдением лицами, замещающими отдельные муниципальные должности  Краснооктябрьского сельского поселения, должности муниципальной службы Краснооктябрьского сельского поселения (далее должностные лица) антикоррупционных норм.</w:t>
      </w:r>
    </w:p>
    <w:p>
      <w:pPr>
        <w:pStyle w:val="Heading3"/>
        <w:jc w:val="both"/>
        <w:rPr>
          <w:bCs/>
          <w:color w:val="000000"/>
          <w:sz w:val="24"/>
          <w:shd w:fill="FFFFFF" w:val="clear"/>
        </w:rPr>
      </w:pPr>
      <w:r>
        <w:rPr>
          <w:sz w:val="24"/>
        </w:rPr>
        <w:t xml:space="preserve">      </w:t>
      </w:r>
      <w:r>
        <w:rPr>
          <w:sz w:val="24"/>
        </w:rPr>
        <w:t>В рамках реализации данного мероприятия Постановлением Администрации Краснооктябрьского сельского поселения, были утверждены стандарты антикоррупционного поведения муниципального служащего администрации Краснооктябрьского сельского поселения.</w:t>
      </w:r>
    </w:p>
    <w:p>
      <w:pPr>
        <w:pStyle w:val="Heading3"/>
        <w:jc w:val="both"/>
        <w:rPr/>
      </w:pPr>
      <w:r>
        <w:rPr>
          <w:b/>
          <w:i/>
        </w:rPr>
        <w:t xml:space="preserve">       </w:t>
      </w:r>
      <w:r>
        <w:rPr>
          <w:b/>
          <w:i/>
          <w:sz w:val="24"/>
        </w:rPr>
        <w:t xml:space="preserve">Основное мероприятие 1.4. </w:t>
      </w:r>
      <w:r>
        <w:rPr>
          <w:sz w:val="24"/>
        </w:rPr>
        <w:t>Осуществление антикоррупционной экспертизы нормативных правовых актов Краснооктябрьского сельского поселения и их проектов с учетом мониторинга соответствующей правоприменительной практики.</w:t>
      </w:r>
    </w:p>
    <w:p>
      <w:pPr>
        <w:pStyle w:val="Heading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рамках реализации данного мероприятия было принято распоряжение «О назначении должностного лица ответственного за проведение антикоррупционной экспертизы НПА и проектов НПА Администрации Краснооктябрьского сельского поселения»</w:t>
      </w:r>
    </w:p>
    <w:p>
      <w:pPr>
        <w:pStyle w:val="Heading3"/>
        <w:rPr/>
      </w:pPr>
      <w:r>
        <w:rPr>
          <w:b/>
          <w:i/>
        </w:rPr>
        <w:t xml:space="preserve">        </w:t>
      </w:r>
      <w:r>
        <w:rPr>
          <w:b/>
          <w:i/>
          <w:sz w:val="24"/>
        </w:rPr>
        <w:t xml:space="preserve">Основное мероприятие 1.5 . </w:t>
      </w:r>
      <w:r>
        <w:rPr>
          <w:sz w:val="24"/>
        </w:rPr>
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.</w:t>
      </w:r>
    </w:p>
    <w:p>
      <w:pPr>
        <w:pStyle w:val="Heading3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рамках реализации данного мероприятия принимаются меры по снижению коррупционных рисков, основываются они  на комплексном подходе к процессу осуществления закупок: на повышении уровня открытости и прозрачности всех этапов осуществления закупок, повышается уровень профессионализма заказчиков Краснооктябрьского сельского поселения  контрактной системы в сфере закупок, и их персональной ответственности за эффективность осуществления закупок и результативность обеспечения муниципальных нужд. Закупки осуществляются в соответствии с  </w:t>
      </w:r>
      <w:hyperlink r:id="rId3">
        <w:r>
          <w:rPr>
            <w:rStyle w:val="InternetLink"/>
            <w:color w:val="0000FF"/>
            <w:sz w:val="24"/>
            <w:u w:val="singl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4"/>
        </w:rPr>
        <w:t xml:space="preserve"> ,а так же </w:t>
      </w:r>
      <w:hyperlink r:id="rId4">
        <w:r>
          <w:rPr>
            <w:rStyle w:val="InternetLink"/>
            <w:color w:val="0000FF"/>
            <w:sz w:val="24"/>
            <w:u w:val="single"/>
          </w:rPr>
          <w:t>Федеральным законом от 25.12.2008 N 273-ФЗ "О противодействии коррупции"</w:t>
        </w:r>
      </w:hyperlink>
      <w:r>
        <w:rPr>
          <w:sz w:val="24"/>
        </w:rPr>
        <w:t>. Было разработано Постановление «Об утверждении антикоррупционного стандарта деятельности Администрации Краснооктябрьского сельского поселения, в сфере закупок, товаров, работ, услуг для обеспечения муниципальных нужд».</w:t>
      </w:r>
      <w:r>
        <w:rPr>
          <w:sz w:val="24"/>
          <w:lang w:val="ru-RU"/>
        </w:rPr>
        <w:t xml:space="preserve"> Договор № 2024.1064162 от 23.09.2024 года настольные календари. Договор №36 от 10.10.2024 год стенд перекидной.</w:t>
      </w:r>
    </w:p>
    <w:p>
      <w:pPr>
        <w:pStyle w:val="Heading3"/>
        <w:jc w:val="both"/>
        <w:rPr/>
      </w:pPr>
      <w:r>
        <w:rPr>
          <w:b/>
          <w:i/>
          <w:sz w:val="24"/>
        </w:rPr>
        <w:t xml:space="preserve">Основное мероприятие </w:t>
      </w:r>
      <w:r>
        <w:rPr>
          <w:sz w:val="24"/>
        </w:rPr>
        <w:t>1.6.</w:t>
      </w:r>
      <w:r>
        <w:rPr/>
        <w:t xml:space="preserve"> </w:t>
      </w:r>
      <w:r>
        <w:rPr>
          <w:sz w:val="24"/>
        </w:rPr>
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Краснооктябрьского сельского поселения, и урегулированию конфликта интересов</w:t>
      </w:r>
      <w:r>
        <w:rPr/>
        <w:t>.</w:t>
      </w:r>
    </w:p>
    <w:p>
      <w:pPr>
        <w:pStyle w:val="Heading3"/>
        <w:jc w:val="both"/>
        <w:rPr/>
      </w:pPr>
      <w:r>
        <w:rPr>
          <w:spacing w:val="-10"/>
          <w:sz w:val="24"/>
        </w:rPr>
        <w:t>За отчетный период данное мероприятие не было реализовано</w:t>
      </w:r>
      <w:r>
        <w:rPr>
          <w:spacing w:val="-10"/>
        </w:rPr>
        <w:t>.</w:t>
      </w:r>
    </w:p>
    <w:p>
      <w:pPr>
        <w:pStyle w:val="Heading3"/>
        <w:jc w:val="both"/>
        <w:rPr/>
      </w:pPr>
      <w:r>
        <w:rPr>
          <w:b/>
          <w:i/>
          <w:sz w:val="24"/>
        </w:rPr>
        <w:t xml:space="preserve">Основное мероприятие </w:t>
      </w:r>
      <w:r>
        <w:rPr>
          <w:sz w:val="24"/>
        </w:rPr>
        <w:t>1.7. Активизация работы по антикоррупционному образованию и просвещению должностных лиц.</w:t>
      </w:r>
    </w:p>
    <w:p>
      <w:pPr>
        <w:pStyle w:val="Heading3"/>
        <w:jc w:val="both"/>
        <w:rPr>
          <w:sz w:val="24"/>
        </w:rPr>
      </w:pPr>
      <w:r>
        <w:rPr>
          <w:b/>
          <w:i/>
        </w:rPr>
        <w:t xml:space="preserve"> </w:t>
      </w:r>
      <w:r>
        <w:rPr>
          <w:b/>
          <w:i/>
          <w:sz w:val="24"/>
        </w:rPr>
        <w:t xml:space="preserve">Основное мероприятие </w:t>
      </w:r>
      <w:r>
        <w:rPr>
          <w:sz w:val="24"/>
        </w:rPr>
        <w:t xml:space="preserve">1.8. 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pacing w:val="-10"/>
          <w:sz w:val="24"/>
        </w:rPr>
        <w:t>За отчетный период данное мероприятие  было реализовано.</w:t>
      </w:r>
    </w:p>
    <w:p>
      <w:pPr>
        <w:pStyle w:val="Heading3"/>
        <w:jc w:val="both"/>
        <w:rPr/>
      </w:pPr>
      <w:r>
        <w:rPr>
          <w:b/>
          <w:i/>
        </w:rPr>
        <w:t xml:space="preserve">     </w:t>
      </w:r>
      <w:r>
        <w:rPr>
          <w:b/>
          <w:i/>
          <w:sz w:val="24"/>
        </w:rPr>
        <w:t xml:space="preserve">Основное мероприятие </w:t>
      </w:r>
      <w:r>
        <w:rPr>
          <w:sz w:val="24"/>
        </w:rPr>
        <w:t>2.1.Информационно-пропагандистское противодействие экстремизму и терроризму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рамках реализации данного мероприятия была разработана и утверждена программа «Обеспечение общественного правопорядка и профилактика правонарушений» в рамках подпрограммы «Профилактика экстремизма и терроризма». Так же проводятся </w:t>
      </w:r>
      <w:r>
        <w:rPr>
          <w:sz w:val="24"/>
          <w:shd w:fill="FFFFFF" w:val="clear"/>
        </w:rPr>
        <w:t xml:space="preserve"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роведения разъяснительной работы и иных мероприятий и  был заключен договор №15 от </w:t>
      </w:r>
      <w:r>
        <w:rPr>
          <w:sz w:val="24"/>
          <w:shd w:fill="FFFFFF" w:val="clear"/>
          <w:lang w:val="ru-RU"/>
        </w:rPr>
        <w:t>04</w:t>
      </w:r>
      <w:r>
        <w:rPr>
          <w:sz w:val="24"/>
          <w:shd w:fill="FFFFFF" w:val="clear"/>
        </w:rPr>
        <w:t>.03.202</w:t>
      </w:r>
      <w:r>
        <w:rPr>
          <w:sz w:val="24"/>
          <w:shd w:fill="FFFFFF" w:val="clear"/>
          <w:lang w:val="ru-RU"/>
        </w:rPr>
        <w:t>4</w:t>
      </w:r>
      <w:r>
        <w:rPr>
          <w:sz w:val="24"/>
          <w:shd w:fill="FFFFFF" w:val="clear"/>
        </w:rPr>
        <w:t xml:space="preserve"> оплата за приобретение баннера с люверсами на тематику «Своих не бросаем»;  муниципальный контракт №1</w:t>
      </w:r>
      <w:r>
        <w:rPr>
          <w:sz w:val="24"/>
          <w:shd w:fill="FFFFFF" w:val="clear"/>
          <w:lang w:val="ru-RU"/>
        </w:rPr>
        <w:t>2</w:t>
      </w:r>
      <w:r>
        <w:rPr>
          <w:sz w:val="24"/>
          <w:shd w:fill="FFFFFF" w:val="clear"/>
        </w:rPr>
        <w:t xml:space="preserve"> от </w:t>
      </w:r>
      <w:r>
        <w:rPr>
          <w:sz w:val="24"/>
          <w:shd w:fill="FFFFFF" w:val="clear"/>
          <w:lang w:val="ru-RU"/>
        </w:rPr>
        <w:t>01</w:t>
      </w:r>
      <w:r>
        <w:rPr>
          <w:sz w:val="24"/>
          <w:shd w:fill="FFFFFF" w:val="clear"/>
        </w:rPr>
        <w:t>.03.202</w:t>
      </w:r>
      <w:r>
        <w:rPr>
          <w:sz w:val="24"/>
          <w:shd w:fill="FFFFFF" w:val="clear"/>
          <w:lang w:val="ru-RU"/>
        </w:rPr>
        <w:t>4</w:t>
      </w:r>
      <w:r>
        <w:rPr>
          <w:sz w:val="24"/>
          <w:shd w:fill="FFFFFF" w:val="clear"/>
        </w:rPr>
        <w:t xml:space="preserve"> года приобретение баннера с люверсами «</w:t>
      </w:r>
      <w:r>
        <w:rPr>
          <w:sz w:val="24"/>
          <w:shd w:fill="FFFFFF" w:val="clear"/>
          <w:lang w:val="ru-RU"/>
        </w:rPr>
        <w:t>Своих не бросаем</w:t>
      </w:r>
      <w:r>
        <w:rPr>
          <w:sz w:val="24"/>
          <w:shd w:fill="FFFFFF" w:val="clear"/>
        </w:rPr>
        <w:t>»</w:t>
      </w:r>
      <w:r>
        <w:rPr>
          <w:sz w:val="24"/>
          <w:shd w:fill="FFFFFF" w:val="clear"/>
          <w:lang w:val="ru-RU"/>
        </w:rPr>
        <w:t xml:space="preserve"> хъ.Красный Октябрь</w:t>
      </w:r>
      <w:r>
        <w:rPr>
          <w:sz w:val="24"/>
          <w:shd w:fill="FFFFFF" w:val="clear"/>
        </w:rPr>
        <w:t xml:space="preserve">; </w:t>
      </w:r>
    </w:p>
    <w:p>
      <w:pPr>
        <w:pStyle w:val="Heading3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Основное мероприятие </w:t>
      </w:r>
      <w:r>
        <w:rPr>
          <w:sz w:val="24"/>
        </w:rPr>
        <w:t>2.2. Информирование и просвещение населения по вопросам противодействия терроризму, предупреждению террористических актов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рамках реализации данного мероприятия проводятся </w:t>
      </w:r>
      <w:r>
        <w:rPr>
          <w:sz w:val="24"/>
          <w:shd w:fill="FFFFFF" w:val="clear"/>
        </w:rPr>
        <w:t>информационно-пропагандистские мероприятия по разъяснению сущности терроризма и его общественной опасности, путем распространения информационных материалов, проводится разъяснительная работы и иные мероприятия.</w:t>
      </w:r>
    </w:p>
    <w:p>
      <w:pPr>
        <w:pStyle w:val="Heading3"/>
        <w:rPr/>
      </w:pPr>
      <w:r>
        <w:rPr>
          <w:b/>
          <w:i/>
          <w:kern w:val="2"/>
          <w:sz w:val="24"/>
        </w:rPr>
        <w:t xml:space="preserve">      </w:t>
      </w:r>
      <w:r>
        <w:rPr>
          <w:b/>
          <w:i/>
          <w:kern w:val="2"/>
          <w:sz w:val="24"/>
        </w:rPr>
        <w:t xml:space="preserve">Основное мероприятие </w:t>
      </w:r>
      <w:r>
        <w:rPr>
          <w:sz w:val="24"/>
        </w:rPr>
        <w:t>3.1. Расходы по информированию населения (в т.ч СМИ) по вопросам здорового образа жизни, предупреждения употребления наркотиков.</w:t>
      </w:r>
    </w:p>
    <w:p>
      <w:pPr>
        <w:pStyle w:val="Heading3"/>
        <w:rPr/>
      </w:pPr>
      <w:r>
        <w:rPr>
          <w:spacing w:val="-10"/>
          <w:kern w:val="2"/>
          <w:sz w:val="24"/>
        </w:rPr>
        <w:t xml:space="preserve">    </w:t>
      </w:r>
      <w:r>
        <w:rPr>
          <w:b/>
          <w:i/>
          <w:kern w:val="2"/>
          <w:sz w:val="24"/>
        </w:rPr>
        <w:t xml:space="preserve">    </w:t>
      </w:r>
      <w:r>
        <w:rPr>
          <w:b/>
          <w:i/>
          <w:kern w:val="2"/>
          <w:sz w:val="24"/>
        </w:rPr>
        <w:t xml:space="preserve">Основное мероприятие </w:t>
      </w:r>
      <w:r>
        <w:rPr>
          <w:sz w:val="24"/>
        </w:rPr>
        <w:t>3.2. Разработка, издание и распространение буклетов/памяток профилактической направленности.</w:t>
      </w:r>
    </w:p>
    <w:p>
      <w:pPr>
        <w:pStyle w:val="Heading3"/>
        <w:rPr/>
      </w:pPr>
      <w:r>
        <w:rPr>
          <w:sz w:val="24"/>
        </w:rPr>
        <w:t xml:space="preserve">    </w:t>
      </w:r>
      <w:r>
        <w:rPr>
          <w:sz w:val="24"/>
        </w:rPr>
        <w:t>В рамках реализации данного мероприятия проводились спортивные турниры среди молодежи поселения в рамках пропаганды «Жизнь без наркотиков».</w:t>
      </w:r>
    </w:p>
    <w:p>
      <w:pPr>
        <w:pStyle w:val="Heading3"/>
        <w:rPr/>
      </w:pPr>
      <w:r>
        <w:rPr>
          <w:sz w:val="24"/>
        </w:rPr>
        <w:t xml:space="preserve">     </w:t>
      </w:r>
      <w:r>
        <w:rPr>
          <w:sz w:val="24"/>
        </w:rPr>
        <w:t>Сведения о степени выполнения основных мероприятий подпрограмм муниципальной программы в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у приведены в Т</w:t>
      </w:r>
      <w:hyperlink w:anchor="Par1520">
        <w:r>
          <w:rPr>
            <w:rStyle w:val="InternetLink"/>
            <w:sz w:val="24"/>
          </w:rPr>
          <w:t>аблице 2</w:t>
        </w:r>
      </w:hyperlink>
      <w:r>
        <w:rPr>
          <w:sz w:val="24"/>
        </w:rPr>
        <w:t xml:space="preserve">  к настоящему отчету.</w:t>
      </w:r>
    </w:p>
    <w:p>
      <w:pPr>
        <w:pStyle w:val="Normal"/>
        <w:widowControl w:val="fals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в 2024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антитеррористической деятельности, противодействия проявлениям экстремизма и ксенофобии;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жение уровня болезненности населения синдромом зависимости от наркотиков;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средств на реализацию муниципальной программы в 2024 году за счет средств бюджета поселения по плану составил 43,7 тыс. руб. Фактические расх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ежных средств состав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,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рограммы определяется на основании оценки фактической эффективности в процессе и по итогам реализации муниципальной программы и основывается на оценке результативности программы с учетом объема ресурсов, направленных на ее реализац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ффективность хода реализации целевого показателя определяется по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о = ИДп/ИЦп,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 – эффективность хода реализации целевого показателя муниципальной программ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п – фактическое значение показател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Цп – значение показателя, утвержденное программ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1 = 2/2=1,0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оценка степени достижения целевых показателей составляет 1,0  что характеризует высокий уровень эффективности реализаци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тепень реализации основных мероприятий, финансируемых за счет всех источников финансирова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м=Мв/М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 – количество основных мероприятий, выполненных в полном объем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– общее количество основных мероприятий, запланированных к реализ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м=14/=1,0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оценка степени реализации основных мероприятий программы составляет 100 , что характеризует высокий уровень эффективности реализации програм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тепень соответствия запланированному уровню расходов оценивается по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уз=Зф/Зп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- фактические бюджетные расход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-плановые бюджетные ассигн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уз = 29,9 тыс.руб./29,9 тыс.руб.=1,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спользования средств бюджета рассчитывается по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ис = СРом/ССуз,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м – степень реализации всех мероприятий программ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уз – степень соответствия запланированному уровню расходов из бюдж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ис = 0,6/1=0,6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эффективность реализации программы удовлетворительна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еализации муниципальной программы в целом оценивается по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пр=ЭоХ0,5+СРомХ0,3+ЭисХ0,2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пр=1,0Х0,5+0,6Х0,3+0,6Х0,2=0,8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ровень реализации муниципальной программы в 2024 году хорош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Предложения по дальнейшей реализаци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по муниципальной программе в 2024 году выполнены в не в полном объеме, работа по реализации неисполненных мероприятий будет активизирована по мере необходимости исполнения конкретного мероприятия .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4 год составила 100%. Следовательно, программа реализовалась эффектив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лежит дальнейшей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основных мероприятий подпрограмм, а также контрольных событий муниципальной программы  «Обеспечение общественного правопорядка и профилактика правонарушений» 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5"/>
        <w:gridCol w:w="2043"/>
        <w:gridCol w:w="1358"/>
        <w:gridCol w:w="61"/>
        <w:gridCol w:w="1132"/>
        <w:gridCol w:w="1394"/>
        <w:gridCol w:w="26"/>
        <w:gridCol w:w="1417"/>
        <w:gridCol w:w="1843"/>
        <w:gridCol w:w="1701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и наименование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 окончания реализ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3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е коррупции в Краснооктябрьском  сельском посе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правовой и каровой работе Иваненко Е.Н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овершенствование нормативно правового регулирования в сфере противодействия корруп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правовой и каровой работе Иванен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 Н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реализации данного мероприятия,  проводилась экспертиза  НПА на предмет коррупционных наруш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правовой и каровой работе Иванен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отвращение конфликта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данного мероприятия, 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оответствии с требованиями Федерального закона -ФЗ «О противодействии коррупции» муниципальные служащ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яза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принимать меры по предотвращению и урегулированию конфликта интересов, в результате чего для муниципальных служащих были разработаны памятк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 мерах по предотвращению и урегулированию конфликта интере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Усиление контроля за соблюдением лицами, замещающими отдельные муниципальные должност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сельского поселения, должности муниципальной служб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сельского поселения (далее должностные лица)антикоррупционных норм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правовой и каровой работе Иванен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ы антикоррупционного поведения муниципальных служа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реализации данного мероприятия Постановлением Администр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октябр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, были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ждены стандарты антикоррупционного поведения муниципального служащего администрации Краснооктябрь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сельского поселения и их проектов с учетом мониторинга соответствующей правоприменитель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правовой и каровой работе Иванен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 Н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реализации данного мероприятия,  проводилась экспертиза  НПА на предмет коррупционных наруш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, товаров, работ, услуг для обеспечения государствен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правовой и каровой работе Иваненко Е.Н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ррупционных рисков в сфере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данного мероприятия принимаются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ы по снижению коррупционных рисков, основываются они  на комплексном подходе к процессу осуществления закупок: на повышении уровня открытости и прозрачности всех этапов осуществления закупок, повышается уровень профессионализма заказчиков Краснооктябрьского сельского поселения  контрактной системы в сфере закупок, и их персональной ответственности за эффективность осуществления закупок и результативность обеспечения муниципальных нужд. Закупки осуществляются в соответствии с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а так ж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едеральным законом от 25.12.2008 N 273-ФЗ "О противодействии коррупции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Основное мероприятие 1.6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Краснооктябрьского сельского поселения, и урегулированию конфликта интере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правовой и каровой работе Иваненко Е.Н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 xml:space="preserve">Поведение социологических исследований по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ровн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За отчетный период данное мероприятие не было реализова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.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Основное мероприятие 1.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правовой и каровой работе Иваненко Е.Н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Повышение квалификации муниципальных служащих в сфере корруп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реализации данного мероприятия был  заключ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ЛНС 1801023 от от 20.10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образовательных услуг по повышению квалификации гос.служащих по программе «Противодействие коррупции в органах государственного и муниципального управле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.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.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правовой и каровой работе Иваненко Е.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 xml:space="preserve">Проведение разъяснительной работы в см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а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За отчетный период данное мероприятие было реализова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.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формационно-пропагандистское противодействие экстремизму и терроризму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инспектор Иванова Т.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информационно-пропагандистских мероприятий по разъяснению сущности терроризма и его общественной 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данного мероприятия была разработана и утверждена 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беспечение общественного правопорядка и профилактика правонарушений» в рамках подпрограммы «Профилактика экстремизма и терроризма». Так же проводя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роведения разъяснительной работы среди населения и и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Информирование и просвещение населения по вопросам противодействия терроризму, предупреждению террористических ак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информационно-пропагандистских мероприятий по разъяснению сущности терроризма и его общественной 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данного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я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информационно-пропагандистские мероприятия по разъяснению сущности терроризма и его общественной опасности, путем распространения информационных материалов, проводится разъяснительная работы и иные меро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Расходы по информированию населения (в т.ч СМИ) по вопросам здорового образа жизни, предупреждения употребления наркот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инспектор Иванова Т.В.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 в Краснооктябрьском сельском пос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За отчетный период данное мероприятие было реализова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.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Организация и проведение информационно-пропагандистских, спортивных и культурно-массовых мероприятий, направленных на профилактику наркомании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инспектор Иванова Т.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Профилактика наркомании путем вовлечения молодежи в спортив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реализации данного мероприятия проводились спортивные турниры среди молодежи поселения в рамках пропаган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знь без наркотик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  <w:r>
              <w:rPr>
                <w:rFonts w:cs="Times New Roman" w:ascii="Times New Roman" w:hAnsi="Times New Roman"/>
              </w:rPr>
              <w:t xml:space="preserve"> Разработка, издание и распространение буклетов/памяток профилактической направленности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инспектор Иванова Т.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антинаркотического мировоззрения путем публикации информации в печатных изд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За отчетный период данное мероприятие было реализова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ы  «Обеспечение общественного правопорядка и профилактика правонарушений»   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&lt;1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Противодействие коррупции в Краснооктябрьском сельском поселен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Профилактика экстремизма и терроризма в Краснооктябрьском сельском поселе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eastAsia="Times New Roman" w:cs="Arial"/>
      <w:spacing w:val="-5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5"/>
      <w:szCs w:val="15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footer" Target="footer1.xm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2:00Z</dcterms:created>
  <dc:creator>PK</dc:creator>
  <dc:description/>
  <cp:keywords/>
  <dc:language>en-US</dc:language>
  <cp:lastModifiedBy>USER</cp:lastModifiedBy>
  <cp:lastPrinted>2025-03-04T13:56:00Z</cp:lastPrinted>
  <dcterms:modified xsi:type="dcterms:W3CDTF">2025-03-04T10:57:00Z</dcterms:modified>
  <cp:revision>6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