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марта  2025  года                                № 29                                             х. Красный Октябрь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ческой культуры и спорта</w:t>
      </w:r>
      <w:r>
        <w:rPr>
          <w:kern w:val="2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октябрьского сельского поселения от  09.10.2018 года № 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дминистрация Краснооктябрьского сельского поселения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отчет об исполнении плана  реализации  по муниципальной  программе Краснооктябрьского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30.11.2018г  № 111 «Об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</w:t>
      </w:r>
      <w:r>
        <w:rPr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О.И. Куриц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Краснооктябр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4.03.20245№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октябр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» з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игнутые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Муниципальная программа «Развитие физической культуры и спорта» была утверждена постановлением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дминистрации </w:t>
      </w:r>
      <w:r>
        <w:rPr>
          <w:rFonts w:cs="Times New Roman" w:ascii="Times New Roman" w:hAnsi="Times New Roman"/>
          <w:sz w:val="20"/>
          <w:szCs w:val="20"/>
        </w:rPr>
        <w:t>Краснооктябрьск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lang w:val="en-US"/>
        </w:rPr>
        <w:t>.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>11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, обеспечивающих возможность гражданам Краснооктябрь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создание условий и проведение в </w:t>
      </w:r>
      <w:r>
        <w:rPr>
          <w:rFonts w:cs="Times New Roman" w:ascii="Times New Roman" w:hAnsi="Times New Roman"/>
          <w:sz w:val="20"/>
          <w:szCs w:val="20"/>
        </w:rPr>
        <w:t xml:space="preserve">Краснооктябрьского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сельском поселении на высоком уровне соревновани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дачи программы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- повышение мотивации граждан </w:t>
      </w:r>
      <w:r>
        <w:rPr>
          <w:rFonts w:cs="Times New Roman" w:ascii="Times New Roman" w:hAnsi="Times New Roman"/>
          <w:sz w:val="20"/>
          <w:szCs w:val="20"/>
        </w:rPr>
        <w:t>Краснооктябрьского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-  среди </w:t>
      </w:r>
      <w:r>
        <w:rPr>
          <w:rFonts w:cs="Times New Roman" w:ascii="Times New Roman" w:hAnsi="Times New Roman"/>
          <w:sz w:val="20"/>
          <w:szCs w:val="20"/>
        </w:rPr>
        <w:t xml:space="preserve">спортсменов поселения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ыли проведены спортивно-массовые мероприятия: по настольному теннису, мини-футболу, баскетболу, которые были проведены на хорошем организационном уровн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портсмены Краснооктябрьского сельского поселения принимали участие в районных соревнованиях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ыла приобретена спортив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грамм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» было предусмотрено 1 основное мероприят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Физкультурное и массовое спортивное мероприят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реализации данных мероприятий было приобретено и обустроено: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униципальный контракт № 2024.470469 от 16.04.2024 год ООО Атлант  приобретение спортивной формы, мячи -  30,5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ведения о степени выполнения основного мероприятия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аблиц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к настоящему отчету.</w:t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зическое воспитание населения</w:t>
      </w:r>
      <w:r>
        <w:rPr>
          <w:rFonts w:cs="Times New Roman" w:ascii="Times New Roman" w:hAnsi="Times New Roman"/>
          <w:sz w:val="20"/>
          <w:szCs w:val="20"/>
        </w:rPr>
        <w:t xml:space="preserve"> Краснооктябрьск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средств на реализацию муниципальной программы в 2024 году за счет средств   бюджета поселения  по плану составил 30,5 тыс. руб. Фактические расходы </w:t>
      </w:r>
      <w:r>
        <w:rPr>
          <w:rFonts w:cs="Times New Roman" w:ascii="Times New Roman" w:hAnsi="Times New Roman"/>
          <w:color w:val="000000"/>
          <w:sz w:val="20"/>
          <w:szCs w:val="20"/>
        </w:rPr>
        <w:t>денежных средств составили 30,5 тыс. ру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октябрьского сельского посе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= ИД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>/ИЦ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хода реализации целевого показателя 1  равна 1,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номер показателя муниципально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целевых показателей муниципальной программы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Эо = 2: 2 = 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год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м = Мв / 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м – степень реализации основных мероприят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м =   2/2  =  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степень реализации основных мероприятий является высокой,  и составляет 100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Бюджетная эффективность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4.1.   </w:t>
      </w:r>
      <w:r>
        <w:rPr>
          <w:rFonts w:cs="Times New Roman" w:ascii="Times New Roman" w:hAnsi="Times New Roman"/>
          <w:sz w:val="20"/>
          <w:szCs w:val="20"/>
        </w:rPr>
        <w:t>Степень реализации основных мероприятий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Рм = Мв/М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Рм– степень реализации мероприят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Рм =  2/2 =  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уз = Зф / Зп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Суз– степень соответствия запланированному уровню расход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з</w:t>
      </w:r>
      <w:r>
        <w:rPr>
          <w:rFonts w:cs="Times New Roman" w:ascii="Times New Roman" w:hAnsi="Times New Roman"/>
          <w:sz w:val="20"/>
          <w:szCs w:val="20"/>
        </w:rPr>
        <w:t xml:space="preserve"> = 30,5/30,5 = 1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тепень реализации всех мероприятий про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с</w:t>
      </w:r>
      <w:r>
        <w:rPr>
          <w:rFonts w:cs="Times New Roman" w:ascii="Times New Roman" w:hAnsi="Times New Roman"/>
          <w:sz w:val="20"/>
          <w:szCs w:val="20"/>
        </w:rPr>
        <w:t xml:space="preserve"> = 1,0/1,0 =  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: эффективность использования средств бюджета является удовлетворительной и составляет 10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= 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cs="Times New Roman" w:ascii="Times New Roman" w:hAnsi="Times New Roman"/>
          <w:sz w:val="20"/>
          <w:szCs w:val="20"/>
        </w:rPr>
        <w:t>х0,5 + С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м</w:t>
      </w:r>
      <w:r>
        <w:rPr>
          <w:rFonts w:cs="Times New Roman" w:ascii="Times New Roman" w:hAnsi="Times New Roman"/>
          <w:sz w:val="20"/>
          <w:szCs w:val="20"/>
        </w:rPr>
        <w:t>х 0,3 + Э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с</w:t>
      </w:r>
      <w:r>
        <w:rPr>
          <w:rFonts w:cs="Times New Roman" w:ascii="Times New Roman" w:hAnsi="Times New Roman"/>
          <w:sz w:val="20"/>
          <w:szCs w:val="20"/>
        </w:rPr>
        <w:t>х 0,2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= 1,0х0,5+1,0х0,3+1,0х0,2 = 1,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24 году по программе предусмотрено достижение показателей: доля граждан Краснооктябрьского сельского поселения, систематически занимающихся физической культурой и спортом в общей численности населения, совершенствование системы физического воспитания, 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Предложения по дальнейшей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лежит дальнейшей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основных мероприятий подпрограмм, а также контрольных событий муниципальной программы  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условия, обеспечивающие возможность жителям Краснооктябрь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и массовое спорти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ойчивое развитие физической культуры и спор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7 спортивных мероприятий среди коллективов физкультуры школ и населения по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 «Развитие физической культуры и спорта»  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497"/>
        <w:gridCol w:w="1806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и массовое спортивное мероприятие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ов инициативное бюджетирование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Краснооктябрь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Краснооктябрь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357" w:right="28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</w:t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2:00Z</dcterms:created>
  <dc:creator>USER</dc:creator>
  <dc:description/>
  <cp:keywords/>
  <dc:language>en-US</dc:language>
  <cp:lastModifiedBy>USER</cp:lastModifiedBy>
  <cp:lastPrinted>2025-03-04T14:08:00Z</cp:lastPrinted>
  <dcterms:modified xsi:type="dcterms:W3CDTF">2025-03-04T11:09:00Z</dcterms:modified>
  <cp:revision>6</cp:revision>
  <dc:subject/>
  <dc:title> </dc:title>
</cp:coreProperties>
</file>