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 марта  2025 года                                     № 32                                              х. Красный Октябр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Развитие Культуры в Краснооктябрьском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за 2024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октябрьского сельского поселения от  09.10.2018 года № 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витие Культуры в Краснооктябрьском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го 30.11.2018 г №113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Краснооктябрь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в Краснооктябрь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за 2024 год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И.О. Куриц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Краснооктябр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4.03.2025 г №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>» за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игнутые за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униципальная программа «</w:t>
      </w:r>
      <w:r>
        <w:rPr>
          <w:rFonts w:cs="Times New Roman" w:ascii="Times New Roman" w:hAnsi="Times New Roman"/>
          <w:bCs/>
          <w:sz w:val="20"/>
          <w:szCs w:val="20"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>» была утверждена постановлением Администрации Краснооктябрьского сельского поселения 30.11.2018 №113 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здание максимально благоприятных  условий для дальнейшего развития культуры и искусства, разностороннего развития творческих способностей различных возрастных  и социальных категорий населения, воспитание гражданственности, формирование здорового образа жизни, сохранение культурных традиций сельских жителей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пропаганда достижений культуры и искусства путем организации и проведения сельски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формирование нравственного и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обеспечение свободного доступа к культурному досугу и отды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развитие всех жанров самодеяте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развитие материально-технической базы муниципальных учреждений культур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огласно соглашения о порядке и условиях предоставления субсидии на финансовое обеспечение выполнения муниципального задания на оказания муниципальных услуг (выполнение работ) №1 от 29.12.2023 года была перечислена субсидия на выполнения муниципального задания в размере 4461,3 тыс. рублей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огласно соглашения о предоставление  целевой субсидии на обновление материально технической базы домов культуры в размере 292,4 тыс. рубле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огласно соглашения о предоставлении целевой субсидии (Инициативные проекты)на приобретение русских костюмов для ансамбля «Русская душа» 429,9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sz w:val="20"/>
          <w:szCs w:val="20"/>
        </w:rPr>
        <w:t>Краснооктябрьског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сельского поселения в 2024 г.  3 структурных подразделений учреждения культуры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ботники культуры осуществляют свою деятельность по утвержденной социально-культурной программ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на сайтах Instagram , в Контакте, и «Одноклассниках» открыты странички каждого структурного подразделения на которых демонстрировались: презентации, концертные программы, музыкальные минутки  театрализованные представление с участием  самодеятельных артистов, ко всем значимым датам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- на сайте учреждения «Краснооктябрьский  сдк .рф» периодически  размещается информация с фотографиями о мероприятиях проведенных на территории Краснооктябрьского сельского поселения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ся работа учреждения направлена на приобщение жителей поселения  к творчеству, культурному развитию 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грамм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ля достижения намеченных целей и решения задач муниципальной программы в отчетном периоде «</w:t>
      </w:r>
      <w:r>
        <w:rPr>
          <w:rFonts w:cs="Times New Roman" w:ascii="Times New Roman" w:hAnsi="Times New Roman"/>
          <w:bCs/>
          <w:sz w:val="20"/>
          <w:szCs w:val="20"/>
        </w:rPr>
        <w:t>Развитие культуры</w:t>
      </w:r>
      <w:r>
        <w:rPr>
          <w:rFonts w:cs="Times New Roman" w:ascii="Times New Roman" w:hAnsi="Times New Roman"/>
          <w:kern w:val="2"/>
          <w:sz w:val="20"/>
          <w:szCs w:val="20"/>
        </w:rPr>
        <w:t>» было предусмотрено 2 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>Основное мероприятие 1.1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. Развитие культурно-досуговой деятельности</w:t>
      </w:r>
      <w:r>
        <w:rPr>
          <w:rFonts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мках реализации данного мероприятия, создавались условия для удовлетворения потребностей населения в культурно-досуговой деятельности и повышался творческий потенциал самодеятельности коллективов народного творчеств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hyperlink w:anchor="Par152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аблице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к настоящему отчету.</w:t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исполнителей по всем направлениям деятельност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лучшение технического состояния зданий учреждений культуры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ожарной безопасности зданий учреждений культуры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еличение численности любительских творческих коллективов, кружков, различной направленности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е качества проводимых мероприятий и оказанных услуг учреждениями культуры;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м средств на реализацию муниципальной программы в 2024 году за счет средств областного бюджета 429,8 средств бюджета поселения по плану составил 4811,8 тыс. руб. Фактические расхо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нежных средств составили </w:t>
      </w:r>
      <w:r>
        <w:rPr>
          <w:rFonts w:cs="Times New Roman" w:ascii="Times New Roman" w:hAnsi="Times New Roman"/>
          <w:sz w:val="20"/>
          <w:szCs w:val="20"/>
        </w:rPr>
        <w:t xml:space="preserve">5241,5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ценка эффективности программы определяется на основании оценки фактической эффективности в процессе и по итогам реализации муниципальной программы и основывается на оценке результативности программы с учетом объема ресурсов, направленных на ее реализац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Эффективность хода реализации целевого показателя определя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 = ИДп/ИЦп,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п – фактическое значение показател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Цп – значение показателя, утвержденное программ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1 = 1/1=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ая оценка степени достижения целевых показателей составляет 1,0 ,  что характеризует удовлетворительный уровень эффективности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епень реализации основных мероприятий, финансируемых за счет всех источников финансирова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м=Мв/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в – количество основных мероприятий, выполненных в полном объем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– общее количество основных мероприятий, запланированных к реал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м=1/1=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ая оценка степени реализации основных мероприятий программы составляет 1,0 , что характеризует высокий уровень эффективности реализации програ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епень соответствия запланированному уровню расходов оценива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уз=Зф/Зп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ф- фактические бюджетные расход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п-плановые бюджетные ассигнов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Суз = 5241,6 тыс.руб./5241,5 тыс.руб.=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использования средств бюджета рассчитыва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ис = СРом/ССуз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м – степень реализации всех мероприятий программ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уз – степень соответствия запланированному уровню расходов из бюдж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ис = 1,0/1,0=1,0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юджетная эффективность реализации программы отлична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реализации муниципальной программы в целом оценивается по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пр=ЭоХ0,5+СРомХ0,3+ЭисХ0,2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пр=0,1Х0,5+0,1Х0,3+0,1Х0,2=1,0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Уровень реализации муниципальной программы в 2024 году высок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Предложения по дальнейшей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100,0%. Следовательно, программа реализовалась на высоком уров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лежит дальнейшей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выполнении основных мероприятий подпрограмм, а также контрольных событий муниципальной программы  «</w:t>
      </w:r>
      <w:r>
        <w:rPr>
          <w:rFonts w:cs="Times New Roman" w:ascii="Times New Roman" w:hAnsi="Times New Roman"/>
          <w:bCs/>
          <w:sz w:val="20"/>
          <w:szCs w:val="20"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2023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5"/>
        <w:gridCol w:w="2043"/>
        <w:gridCol w:w="1358"/>
        <w:gridCol w:w="1193"/>
        <w:gridCol w:w="1394"/>
        <w:gridCol w:w="26"/>
        <w:gridCol w:w="1417"/>
        <w:gridCol w:w="1559"/>
        <w:gridCol w:w="1701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культурно-досуговой деятельност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БУК «Краснооктябрьский СДК» директор Стадникова Ю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максимально благоприятных условий для дальнейшего развития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одимых мероприятий и оказан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 «</w:t>
      </w:r>
      <w:r>
        <w:rPr>
          <w:rFonts w:cs="Times New Roman" w:ascii="Times New Roman" w:hAnsi="Times New Roman"/>
          <w:bCs/>
        </w:rPr>
        <w:t>Развитие культуры</w:t>
      </w:r>
      <w:r>
        <w:rPr>
          <w:rFonts w:cs="Times New Roman" w:ascii="Times New Roman" w:hAnsi="Times New Roman"/>
          <w:sz w:val="20"/>
          <w:szCs w:val="20"/>
        </w:rPr>
        <w:t>»  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38"/>
        <w:gridCol w:w="1665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8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ъ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8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-досуго-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28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5:00Z</dcterms:created>
  <dc:creator>USER</dc:creator>
  <dc:description/>
  <cp:keywords/>
  <dc:language>en-US</dc:language>
  <cp:lastModifiedBy>Admin</cp:lastModifiedBy>
  <cp:lastPrinted>2025-03-04T16:24:00Z</cp:lastPrinted>
  <dcterms:modified xsi:type="dcterms:W3CDTF">2025-03-05T12:08:00Z</dcterms:modified>
  <cp:revision>4</cp:revision>
  <dc:subject/>
  <dc:title> </dc:title>
</cp:coreProperties>
</file>