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марта 2025 год                                              № 33                                    х. Красный Октябр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 за 2024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октябрьского сельского поселения от  09.10.2018 года № 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Администрации Краснооктябрьского сельского поселения от 30 ноября 2018 г.  №114 «Об утверждении плана реализации муниципальной программы Краснооктябрьского сельского поселения «Социальная поддержка граждан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И.  Кур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к  постановлению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октябрьского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от 04.03. 2025 г №33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за 2024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680"/>
        <w:jc w:val="both"/>
        <w:rPr/>
      </w:pPr>
      <w:r>
        <w:rPr/>
        <w:t>Муниципальная программа «</w:t>
      </w:r>
      <w:r>
        <w:rPr>
          <w:kern w:val="2"/>
        </w:rPr>
        <w:t>Социальная поддержка граждан</w:t>
      </w:r>
      <w:r>
        <w:rPr/>
        <w:t xml:space="preserve">» была утверждена постановлением </w:t>
      </w:r>
      <w:r>
        <w:rPr>
          <w:lang w:val="ru-RU"/>
        </w:rPr>
        <w:t xml:space="preserve"> Администрации</w:t>
      </w:r>
      <w:r>
        <w:rPr/>
        <w:t xml:space="preserve"> Краснооктябрьского сельского поселе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 xml:space="preserve">8 </w:t>
      </w:r>
      <w:r>
        <w:rPr/>
        <w:t>№</w:t>
      </w:r>
      <w:r>
        <w:rPr>
          <w:lang w:val="ru-RU"/>
        </w:rPr>
        <w:t>114</w:t>
      </w:r>
      <w:r>
        <w:rPr/>
        <w:t xml:space="preserve"> 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жизни отдельных категорий граждан населения  Краснооктябрьского сельского поселения, создание доступной и комфортной среды жизнедеятельности.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обязательств по оказанию мер социальной поддержки отдельным категориям граждан.</w:t>
      </w:r>
    </w:p>
    <w:p>
      <w:pPr>
        <w:pStyle w:val="Normal"/>
        <w:shd w:fill="FFFFFF" w:val="clear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казана  социальная поддержка отдельным категориям граждан.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«Социальная поддержка граждан» было предусмотрено 1 основное мероприятие: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а пенсий за выслугу лет  муниципальным служащим посел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о данному мероприятию производились выплаты государственной пенсии за выслугу лет, ежемесячной доплаты к пенсии муниципальным служащим.</w:t>
      </w:r>
    </w:p>
    <w:p>
      <w:pPr>
        <w:pStyle w:val="Normal"/>
        <w:widowControl w:val="false"/>
        <w:autoSpaceDE w:val="false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 в 2024 году приведены в Т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1D1D~1%5CAppData%5CLocal%5CTemp%5Cpost_52_ot_10.03.22.doc" \l "Par15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лиц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к настоящему отчету.</w:t>
      </w:r>
    </w:p>
    <w:p>
      <w:pPr>
        <w:pStyle w:val="Normal"/>
        <w:widowControl w:val="false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, повлиявших на ход реализации мероприятий муниципальной программы, не выявлено.</w:t>
      </w:r>
    </w:p>
    <w:p>
      <w:pPr>
        <w:pStyle w:val="Normal"/>
        <w:widowControl w:val="false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реализацию муниципальной программы в 2024 году за счет средств бюджета поселения по плану составил 384,4 тыс. руб. Фактически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х средств составили </w:t>
      </w:r>
      <w:r>
        <w:rPr>
          <w:rFonts w:cs="Times New Roman" w:ascii="Times New Roman" w:hAnsi="Times New Roman"/>
          <w:sz w:val="24"/>
          <w:szCs w:val="24"/>
        </w:rPr>
        <w:t xml:space="preserve">384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октябрьского сельского поселени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И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/И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2867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05pt;width:65.2pt;height: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Эо = (1+1):2 = 1,0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м = Мв / М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м – степень реализации основных мероприятий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м =   2/2  =  1,0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Степень реализации основных мероприят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м = Мв/М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м– степень реализации мероприятий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м =  2/2 =  1,0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= 384,4/384,4= 1,0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552575" cy="333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3pt;width:122.2pt;height:2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33375" cy="32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55pt;width:26.2pt;height: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28625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33.7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3pt;width:37.45pt;height:2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= 1,0/1,0 =  1,0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использования средств бюджета является удовлетворительной и составляет 100%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=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х0,5 +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</w:t>
      </w:r>
      <w:r>
        <w:rPr>
          <w:rFonts w:cs="Times New Roman" w:ascii="Times New Roman" w:hAnsi="Times New Roman"/>
          <w:sz w:val="24"/>
          <w:szCs w:val="24"/>
        </w:rPr>
        <w:t>х 0,3 +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>х 0,2</w:t>
      </w:r>
    </w:p>
    <w:p>
      <w:pPr>
        <w:pStyle w:val="Normal"/>
        <w:spacing w:before="12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= 1,0х0,5+1,0х0,3+1,0х0,2 = 1,0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24 году по программе предусмотрено достижение показателей: Доля исполнения потребности по мерам социальной поддержки отдельным категориям граждан.</w:t>
      </w:r>
    </w:p>
    <w:p>
      <w:pPr>
        <w:pStyle w:val="Normal"/>
        <w:widowControl w:val="false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редложения по дальнейшей реализации муниципальной программы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100%. Следовательно, программа реализовалась эффектив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дальнейшей реализаци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за 2024 го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оле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, ежемесячной доплаты к пенси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 Е.Н. Ива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ы доплаты к пенси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  за 2024 го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2755"/>
        <w:gridCol w:w="1623"/>
        <w:gridCol w:w="1680"/>
        <w:gridCol w:w="1260"/>
      </w:tblGrid>
      <w:tr>
        <w:trPr>
          <w:trHeight w:val="5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, ежемесячной доплаты к пенсии отдельным категориям гражда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7"/>
        <w:gridCol w:w="1418"/>
        <w:gridCol w:w="2640"/>
        <w:gridCol w:w="1550"/>
        <w:gridCol w:w="1524"/>
        <w:gridCol w:w="363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D1D~1%5CAppData%5CLocal%5CTemp%5Cpost_52_ot_10.03.22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потребности по мерам социальной поддержки отдельным категориям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9:00Z</dcterms:created>
  <dc:creator>PK</dc:creator>
  <dc:description/>
  <cp:keywords/>
  <dc:language>en-US</dc:language>
  <cp:lastModifiedBy>Admin</cp:lastModifiedBy>
  <cp:lastPrinted>2025-03-05T15:07:00Z</cp:lastPrinted>
  <dcterms:modified xsi:type="dcterms:W3CDTF">2025-03-05T12:08:00Z</dcterms:modified>
  <cp:revision>3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