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07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0</wp:posOffset>
            </wp:positionH>
            <wp:positionV relativeFrom="paragraph">
              <wp:posOffset>-241300</wp:posOffset>
            </wp:positionV>
            <wp:extent cx="74422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>КРАСНООКТЯБРЬ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62</w:t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28 декабря 2024 года                                                                                               х. Красный Октябр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>
          <w:trHeight w:val="989" w:hRule="atLeast"/>
        </w:trPr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раснооктябрьского сельского поселения от 30 ноября 2018 года   № 111  </w:t>
            </w:r>
            <w:r>
              <w:rPr>
                <w:rStyle w:val="Articleseperator"/>
                <w:sz w:val="24"/>
                <w:szCs w:val="24"/>
              </w:rPr>
              <w:t xml:space="preserve">«Об утверждении муниципальной программы Краснооктябрьского сельского поселения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«Развитие физической культуры и спорт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>
          <w:sz w:val="24"/>
          <w:szCs w:val="24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Решением Собрания депутатов Краснооктябрьского сельского поселения от 18.12.2024 №92 «О внесении изменений в бюджет Краснооктябрьского сельского поселения  Веселовского района на 2024 год и на плановый период  2025 и 2026 годов», в целях повышения эффективности расходов бюджетных средств, руководствуясь Уставом Краснооктябрьского сельского поселения,</w:t>
      </w:r>
    </w:p>
    <w:p>
      <w:pPr>
        <w:pStyle w:val="Normal"/>
        <w:suppressAutoHyphens w:val="tru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нести изменения в муниципальную программу Краснооктябрьского сельского поселения  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утвержденную постановлением  Администрации  Краснооктябрьского сельского поселения от 30.11.2018 года  № 111 «Об утверждении муниципальной программы Краснооктябрьского сельского поселения 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в части объема финансирования и изложить в редакции согласно прилож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.</w:t>
      </w:r>
    </w:p>
    <w:p>
      <w:pPr>
        <w:pStyle w:val="Normal"/>
        <w:ind w:right="25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Краснооктябрь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Л.П. Ярмалюк     </w:t>
      </w:r>
    </w:p>
    <w:p>
      <w:pPr>
        <w:pStyle w:val="Normal"/>
        <w:ind w:right="2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аснооктябрьского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октябрь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06"/>
        <w:gridCol w:w="257"/>
        <w:gridCol w:w="5932"/>
      </w:tblGrid>
      <w:tr>
        <w:trPr/>
        <w:tc>
          <w:tcPr>
            <w:tcW w:w="360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нооктябрь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ые образовательные учреждения среднего профессионального и начального образования, (далее – СОШ)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«Развитие физической культуры и массового спорта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здание условий и проведение в </w:t>
            </w:r>
            <w:r>
              <w:rPr>
                <w:sz w:val="27"/>
                <w:szCs w:val="27"/>
              </w:rPr>
              <w:t>Краснооктябрьском</w:t>
            </w:r>
            <w:r>
              <w:rPr>
                <w:kern w:val="2"/>
                <w:sz w:val="28"/>
                <w:szCs w:val="28"/>
              </w:rPr>
              <w:t xml:space="preserve"> поселении на высоком организационном уровне соревновани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конкурентоспособности спортсменов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всероссийской и международной спортивных арен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обеспечение успешного выступления спортсменов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на крупнейших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международных соревнованиях;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щий объем финансирования программы 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320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73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9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3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ind w:right="255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</w:t>
            </w:r>
          </w:p>
          <w:p>
            <w:pPr>
              <w:pStyle w:val="Normal"/>
              <w:ind w:right="255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widowControl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sz w:val="27"/>
                <w:szCs w:val="27"/>
              </w:rPr>
              <w:t>Краснооктябрь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высоких спортивных результатов на международных спортивных соревнованиях и конкурентоспособности спорта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Ш – средняя общеобразовательная школ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</w:t>
      </w:r>
      <w:r>
        <w:rPr>
          <w:sz w:val="27"/>
          <w:szCs w:val="27"/>
        </w:rPr>
        <w:t>Краснооктябрь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7"/>
                <w:szCs w:val="27"/>
              </w:rPr>
              <w:t>Администрация 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ые образовательные учреждения среднего профессионального и начального образования, (далее – СОШ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пропаганда здорового образа жизни;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«Общий объем финансирования программы 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4320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73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9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5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3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5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ind w:right="255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рограммы </w:t>
        <w:br/>
        <w:t xml:space="preserve">Краснооктябрь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селения и успешному выступлению спортивных сборных команд на районных спортивных соревнованиях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ы: «Развитие физической культуры и массового спорта </w:t>
      </w:r>
      <w:r>
        <w:rPr>
          <w:sz w:val="27"/>
          <w:szCs w:val="27"/>
        </w:rPr>
        <w:t>Краснооктябрьского</w:t>
      </w:r>
      <w:r>
        <w:rPr>
          <w:kern w:val="2"/>
          <w:sz w:val="28"/>
          <w:szCs w:val="28"/>
        </w:rPr>
        <w:t xml:space="preserve"> сельского поселения»; которая по своему характеру являю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составляет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</w:t>
      </w:r>
      <w:r>
        <w:rPr>
          <w:sz w:val="27"/>
          <w:szCs w:val="27"/>
        </w:rPr>
        <w:t>Краснооктябрьского</w:t>
      </w:r>
      <w:r>
        <w:rPr>
          <w:kern w:val="2"/>
          <w:sz w:val="28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</w:t>
      </w:r>
      <w:r>
        <w:rPr>
          <w:sz w:val="27"/>
          <w:szCs w:val="27"/>
        </w:rPr>
        <w:t>Краснооктябрьского</w:t>
      </w:r>
      <w:r>
        <w:rPr>
          <w:kern w:val="2"/>
          <w:sz w:val="28"/>
          <w:szCs w:val="28"/>
        </w:rPr>
        <w:t xml:space="preserve">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Общая характеристика </w:t>
        <w:br/>
        <w:t xml:space="preserve">участия муниципального образования </w:t>
        <w:br/>
        <w:t>Краснооктябрьского сельского в реализаци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ого образования в реализации муниципальной программы предусмотрено в рамках подпрограммы 1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 </w:t>
      </w:r>
      <w:r>
        <w:rPr>
          <w:sz w:val="27"/>
          <w:szCs w:val="27"/>
        </w:rPr>
        <w:t>Краснооктябрьского</w:t>
      </w:r>
      <w:r>
        <w:rPr>
          <w:kern w:val="2"/>
          <w:sz w:val="28"/>
          <w:szCs w:val="28"/>
        </w:rPr>
        <w:t xml:space="preserve"> сельского поселения» и подпрограммы 2 </w:t>
      </w:r>
      <w:r>
        <w:rPr>
          <w:bCs/>
          <w:kern w:val="2"/>
          <w:sz w:val="28"/>
          <w:szCs w:val="28"/>
        </w:rPr>
        <w:t xml:space="preserve">«Развитие инфраструктуры спорта в </w:t>
      </w:r>
      <w:r>
        <w:rPr>
          <w:sz w:val="27"/>
          <w:szCs w:val="27"/>
        </w:rPr>
        <w:t>Краснооктябрьском</w:t>
      </w:r>
      <w:r>
        <w:rPr>
          <w:kern w:val="2"/>
          <w:sz w:val="28"/>
          <w:szCs w:val="28"/>
        </w:rPr>
        <w:t xml:space="preserve"> сельском поселении».</w:t>
      </w:r>
    </w:p>
    <w:p>
      <w:pPr>
        <w:pStyle w:val="Style23"/>
        <w:rPr>
          <w:color w:val="333333"/>
        </w:rPr>
      </w:pPr>
      <w:r>
        <w:rPr>
          <w:kern w:val="2"/>
        </w:rPr>
        <w:t xml:space="preserve">          </w:t>
      </w:r>
      <w:r>
        <w:rPr>
          <w:kern w:val="2"/>
        </w:rPr>
        <w:t>Полномочия органов местного самоуправления  в области физической культуры и спорта  осуществляются в соответствии с соответствии с Федеральным Законом</w:t>
      </w:r>
      <w:r>
        <w:rPr>
          <w:color w:val="333333"/>
        </w:rPr>
        <w:t xml:space="preserve"> "О физической культуре и спорте в Российской Федерации" от 04.12.2007 N 329-ФЗ</w:t>
      </w:r>
      <w:r>
        <w:rPr>
          <w:kern w:val="2"/>
          <w:szCs w:val="28"/>
        </w:rPr>
        <w:t xml:space="preserve"> 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озитивных результатов реализации подпрограммы  в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 в поселении проводится более 10 физкультурно-оздоровительных и спортивных мероприятий среди различных категорий населений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. В паспорте программы строку «Объемы и источники финансирования программы»   изложить в редакции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 xml:space="preserve">«Общий объем финансирования программы  составляет </w:t>
      </w:r>
      <w:r>
        <w:rPr>
          <w:bCs/>
          <w:spacing w:val="-4"/>
          <w:kern w:val="2"/>
          <w:sz w:val="24"/>
          <w:szCs w:val="24"/>
          <w:lang w:eastAsia="en-US"/>
        </w:rPr>
        <w:t>4320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bCs/>
          <w:spacing w:val="-4"/>
          <w:kern w:val="2"/>
          <w:sz w:val="24"/>
          <w:szCs w:val="24"/>
          <w:lang w:eastAsia="en-US"/>
        </w:rPr>
        <w:t>тыс. рублей,</w:t>
      </w:r>
      <w:r>
        <w:rPr>
          <w:bCs/>
          <w:kern w:val="2"/>
          <w:sz w:val="24"/>
          <w:szCs w:val="24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73,5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95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36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5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23 году – 2137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30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5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1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0,0 тыс. рублей,</w:t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 0,0 тыс. рублей</w:t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3454,4 тыс. рублей, в том числе: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0,0 тыс. рублей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841,4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2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3 год -  1613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4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5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ый бюджет: 796,2 тыс. рублей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73,5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110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36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5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23 году – 524,8 тыс. рублей,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2024 году – 30,5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2025 году – 15,6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2026 году -  16,2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ind w:right="255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17294" w:hanging="278"/>
        <w:jc w:val="center"/>
        <w:rPr/>
      </w:pPr>
      <w:r>
        <w:rPr>
          <w:kern w:val="2"/>
          <w:sz w:val="28"/>
          <w:szCs w:val="28"/>
        </w:rPr>
        <w:t>Краснооктябрьского сельского поселения 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958"/>
        <w:gridCol w:w="959"/>
        <w:gridCol w:w="958"/>
        <w:gridCol w:w="959"/>
        <w:gridCol w:w="958"/>
        <w:gridCol w:w="958"/>
        <w:gridCol w:w="959"/>
        <w:gridCol w:w="958"/>
        <w:gridCol w:w="963"/>
        <w:gridCol w:w="136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Доля граждан </w:t>
            </w:r>
            <w:r>
              <w:rPr>
                <w:kern w:val="2"/>
                <w:sz w:val="28"/>
                <w:szCs w:val="28"/>
              </w:rPr>
              <w:t>Краснооктябрьского сельского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Увеличение кол-во проводимых спортивно-массовых и спортивных мероприятий среди дет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ограмме Краснооктябрьского сельского поселения «Развитие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Краснооктябрь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1"/>
        <w:gridCol w:w="1134"/>
        <w:gridCol w:w="3828"/>
        <w:gridCol w:w="2975"/>
        <w:gridCol w:w="156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1"/>
        <w:gridCol w:w="1134"/>
        <w:gridCol w:w="3828"/>
        <w:gridCol w:w="2975"/>
        <w:gridCol w:w="156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, обеспечивающих возможность гражданам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</w:t>
            </w:r>
            <w:r>
              <w:rPr>
                <w:sz w:val="27"/>
                <w:szCs w:val="27"/>
              </w:rPr>
              <w:t>Краснооктябрь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октябрь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  <w:sz w:val="28"/>
                <w:szCs w:val="28"/>
              </w:rPr>
              <w:t>Краснооктябрь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систематически занимающегося физической культурой и спор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2. Меры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развитию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доли физкультурно-спортивных мероприятий среди учащихс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учащихся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еления, систематически занимающихся физической культурой и спор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октябрьского сельского поселения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количества населения поселения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знаки отлич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еления, систематически занимающегося физической культур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47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7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tabs>
          <w:tab w:val="clear" w:pos="709"/>
          <w:tab w:val="left" w:pos="47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раснооктябрьского сельского поселения на реализацию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октябрь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/>
        <w:t xml:space="preserve"> «Развитие физической культуры и спорта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2609"/>
        <w:gridCol w:w="2110"/>
        <w:gridCol w:w="815"/>
        <w:gridCol w:w="796"/>
        <w:gridCol w:w="796"/>
        <w:gridCol w:w="796"/>
        <w:gridCol w:w="1008"/>
        <w:gridCol w:w="663"/>
        <w:gridCol w:w="797"/>
        <w:gridCol w:w="664"/>
        <w:gridCol w:w="534"/>
        <w:gridCol w:w="664"/>
        <w:gridCol w:w="534"/>
        <w:gridCol w:w="673"/>
        <w:gridCol w:w="34"/>
      </w:tblGrid>
      <w:tr>
        <w:trPr>
          <w:trHeight w:val="24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24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Краснооктябрьского сельского посел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11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2"/>
                <w:szCs w:val="22"/>
              </w:rPr>
              <w:t>Краснооктябрь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расходов  на реализацию проектов инициативного бюджетир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устройство территории стадиона, х. Красный Октябрь пер. Центральный, 8-а</w:t>
            </w:r>
            <w:r>
              <w:rPr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инициативных проектов (Устройство объекта спортивного назначения - площадка под тренажеры, воркаут, расположенного по адресу: Ростовская область, Веселовский район,х.КрасныйМаныч, ул.Центральная,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проведение строительного контроля на объект муниципальной собственности Краснооктябрьского сельского поселения (</w:t>
            </w:r>
            <w:r>
              <w:rPr>
                <w:sz w:val="22"/>
                <w:szCs w:val="22"/>
              </w:rPr>
              <w:t>Устройство объекта спортивного назначения - площадка под тренажеры, воркаут, расположенного по адресу: Ростовская область, Веселовский район,х.КрасныйМаныч, ул.Центральная,10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Articleseperator">
    <w:name w:val="article_seperator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Анжелика</dc:creator>
  <dc:description/>
  <cp:keywords/>
  <dc:language>en-US</dc:language>
  <cp:lastModifiedBy>Admin</cp:lastModifiedBy>
  <cp:lastPrinted>2025-01-15T10:15:00Z</cp:lastPrinted>
  <dcterms:modified xsi:type="dcterms:W3CDTF">2025-01-16T08:33:00Z</dcterms:modified>
  <cp:revision>7</cp:revision>
  <dc:subject/>
  <dc:title/>
</cp:coreProperties>
</file>