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26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74422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ЕЛОВ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декабря 2024 года                                                               х. Красный Октябрь 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>
          <w:trHeight w:val="740" w:hRule="atLeast"/>
        </w:trPr>
        <w:tc>
          <w:tcPr>
            <w:tcW w:w="5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от </w:t>
            </w:r>
            <w:r>
              <w:rPr>
                <w:sz w:val="24"/>
                <w:szCs w:val="24"/>
                <w:lang w:eastAsia="ru-RU"/>
              </w:rPr>
              <w:t>30.11.2018 № 110 «</w:t>
            </w:r>
            <w:r>
              <w:rPr>
                <w:rStyle w:val="Articleseperator"/>
                <w:sz w:val="24"/>
                <w:szCs w:val="24"/>
              </w:rPr>
              <w:t xml:space="preserve">Об утверждении муниципальной программы Краснооктябрьского сельского поселения </w:t>
            </w:r>
            <w:r>
              <w:rPr>
                <w:rStyle w:val="StrongEmphasis"/>
                <w:bCs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Нулевой травматизм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Краснооктябрьского сельского поселения  от 18.12.2024 № 92 «О внесении изменений в бюджет Краснооктябрьского сельского поселения  Веселовского района на 2024 год и на плановый период  2025 и 2026 годов», в целях повышения эффективности расходов бюджетных средств, руководствуясь Уставом Краснооктябрьского сельского поселения,</w:t>
      </w:r>
    </w:p>
    <w:p>
      <w:pPr>
        <w:pStyle w:val="Normal"/>
        <w:spacing w:lineRule="auto" w:line="360"/>
        <w:ind w:right="-1" w:hanging="0"/>
        <w:jc w:val="center"/>
        <w:rPr>
          <w:caps/>
          <w:spacing w:val="50"/>
          <w:sz w:val="24"/>
          <w:szCs w:val="24"/>
        </w:rPr>
      </w:pPr>
      <w:r>
        <w:rPr>
          <w:caps/>
          <w:spacing w:val="5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  <w:lang w:eastAsia="ar-SA"/>
        </w:rPr>
      </w:pPr>
      <w:r>
        <w:rPr>
          <w:caps/>
          <w:spacing w:val="50"/>
          <w:sz w:val="24"/>
          <w:szCs w:val="24"/>
        </w:rPr>
        <w:t>Постановляю</w:t>
      </w:r>
      <w:r>
        <w:rPr>
          <w:cap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Краснооктябрьского сельского поселения   «</w:t>
      </w:r>
      <w:r>
        <w:rPr>
          <w:sz w:val="24"/>
          <w:szCs w:val="24"/>
          <w:lang w:eastAsia="ar-SA"/>
        </w:rPr>
        <w:t>Нулевой травматизм</w:t>
      </w:r>
      <w:r>
        <w:rPr>
          <w:sz w:val="24"/>
          <w:szCs w:val="24"/>
        </w:rPr>
        <w:t>»,  утвержденную постановлением  Администрации  Краснооктябрьского сельского поселения от 30.11.2018 № 110 «Об утверждении муниципальной программы Краснооктябрьского сельского поселения  «</w:t>
      </w:r>
      <w:r>
        <w:rPr>
          <w:sz w:val="24"/>
          <w:szCs w:val="24"/>
          <w:lang w:eastAsia="ar-SA"/>
        </w:rPr>
        <w:t>Нулевой травматизм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1.1. Приложение  перечень мероприятий по реализации программы  Краснооктябрьского сельского поселения «Нулевой травматизм»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постановления возложить на начальника сектора экономики и финансов Ярмалюк Л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  <w:r>
        <w:rPr>
          <w:sz w:val="24"/>
          <w:szCs w:val="24"/>
          <w:lang w:eastAsia="ar-SA"/>
        </w:rPr>
        <w:t xml:space="preserve">Краснооктябрьского </w:t>
      </w:r>
    </w:p>
    <w:p>
      <w:pPr>
        <w:pStyle w:val="Normal"/>
        <w:spacing w:lineRule="auto" w:line="204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О.И.Курица</w:t>
      </w:r>
    </w:p>
    <w:p>
      <w:pPr>
        <w:pStyle w:val="Normal"/>
        <w:spacing w:lineRule="auto" w:line="204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190" w:footer="953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tbl>
      <w:tblPr>
        <w:tblW w:w="3369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757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 программе Краснооктябрьского сельского поселения «Нулевой травматизм»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ЕРЕЧЕНЬ МЕРОПРИЯТИЙ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по реализации программы  Краснооктябрь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«Нулевой травматизм»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2"/>
        <w:gridCol w:w="851"/>
        <w:gridCol w:w="708"/>
        <w:gridCol w:w="638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16"/>
                <w:szCs w:val="16"/>
              </w:rPr>
              <w:t xml:space="preserve">Срок </w:t>
              <w:br/>
              <w:t>исполнения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финансирования, тыс. рублей</w:t>
            </w:r>
          </w:p>
          <w:p>
            <w:pPr>
              <w:pStyle w:val="Normal"/>
              <w:spacing w:lineRule="exact" w:line="200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рганизация работы ответственного за организацию работы по охране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Назначение ответственного за организацию работы по охране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Руководи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январ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Отв. за организ. работы по 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1 раз в полугод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январ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Составление перечня имеющихся НПА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Оценка актуальности имеющихся НПА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вещаний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Отв. за организ. работы по 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Отв. за организ. работы по 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  <w:sz w:val="16"/>
                <w:szCs w:val="16"/>
              </w:rPr>
              <w:t>Оборудование (обновление) уголка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  <w:sz w:val="16"/>
                <w:szCs w:val="16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Отв. за организ. работы по 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е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Проведение вводного инструк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При приеме на работ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Проведение первичного инструктажа на рабочем м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Нач. сектора, 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При приеме на работ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Проведение повторного инструк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Нач. сектора, 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1 раз в полугод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Проведение внепланового инструк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Отв. за организ. работы по 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Проведение целевого инструк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Отв. за организ. работы по 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Организация обучения руководителя организации, руководителей структурных подразделений,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  <w:sz w:val="16"/>
                <w:szCs w:val="16"/>
              </w:rPr>
              <w:t>Медицинские осмотры (диспансеризация)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ежегод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Составление контингента работников, подлежащих периодическим осмотрам (диспансер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Заключение договора с медицинской организацией о проведение медицинских осмотров (диспансер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Составление поименных списков, разработанных контингентов работников, подлежащих периодическим осмотрам (диспансер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  <w:sz w:val="16"/>
                <w:szCs w:val="16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Отв. за организ. работы по 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постоян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Устройство новых и реконструкция имеющихся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Отв. за организ. работы по 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Отв. за организ. работы по 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both"/>
              <w:rPr/>
            </w:pPr>
            <w:r>
              <w:rPr>
                <w:b/>
                <w:sz w:val="16"/>
                <w:szCs w:val="16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Отв. за организ. работы по 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  <w:sz w:val="16"/>
                <w:szCs w:val="16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Отв. за организ. работы по 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16"/>
                <w:szCs w:val="16"/>
              </w:rPr>
              <w:t>Контроль за обязательным применением работниками С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6"/>
                <w:szCs w:val="16"/>
              </w:rPr>
              <w:t>Отв. за организ. работы по 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1134" w:top="1190" w:footer="95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Articleseperator">
    <w:name w:val="article_seperato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5:00Z</dcterms:created>
  <dc:creator>Мелихова</dc:creator>
  <dc:description/>
  <cp:keywords/>
  <dc:language>en-US</dc:language>
  <cp:lastModifiedBy>Admin</cp:lastModifiedBy>
  <cp:lastPrinted>2025-01-15T11:23:00Z</cp:lastPrinted>
  <dcterms:modified xsi:type="dcterms:W3CDTF">2025-01-15T08:23:00Z</dcterms:modified>
  <cp:revision>25</cp:revision>
  <dc:subject/>
  <dc:title>Шаблон постановления Главы Администрации Песчанокопского района (без шапки)</dc:title>
</cp:coreProperties>
</file>