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4422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ОКТЯБРЬ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СЕЛОВСКОГО РАЙОНА РОС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декабря 2024 года                                                                     х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1278" w:hRule="atLeast"/>
        </w:trPr>
        <w:tc>
          <w:tcPr>
            <w:tcW w:w="57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е изменений в Постановление от 12.01.2024 года №7 «Об утверждении плана мероприятий по реализации муниципальной программы Краснооктябрь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филактика правонарушений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от 09.10.2018 №90 «О внесении в постановление Администрации Краснооктябрьского сельского поселения от 31.01.2018 №9 «Об утверждении порядка разработки, реализации и оценки эффективности муниципальных программ Администрации Краснооктябрьского сельского поселения» и  в связи с уточнением Решения Собрания депутатов Краснооктябрьского сельского поселения от 18.12.2024 №92 «О внесении изменений в бюджет Краснооктябрьского сельского поселения  Веселовского района на 2024 год и на плановый период  2025 и 2026 годов»,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87"/>
        <w:ind w:right="-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нести в постановление от 12.01.2024 года №7 «Об утверждении плана мероприятий по реализации муниципальной программы Краснооктябрьского сельского поселения «Обеспечение общественного порядка и профилактика правонарушений» следующие изменения:</w:t>
      </w:r>
    </w:p>
    <w:p>
      <w:pPr>
        <w:pStyle w:val="Normal"/>
        <w:widowControl w:val="false"/>
        <w:tabs>
          <w:tab w:val="clear" w:pos="708"/>
          <w:tab w:val="left" w:pos="670" w:leader="none"/>
          <w:tab w:val="center" w:pos="4677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>1.1 Приложение №1 «</w:t>
      </w:r>
      <w:r>
        <w:rPr>
          <w:sz w:val="28"/>
          <w:szCs w:val="28"/>
        </w:rPr>
        <w:t>План реализации муниципальной программы Краснооктябрьского сельского поселения «Обеспечение общественного порядка и профилактика правонарушений» на 2024 год изложить в редакции согласно приложения №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670" w:leader="none"/>
          <w:tab w:val="center" w:pos="4677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670" w:leader="none"/>
          <w:tab w:val="center" w:pos="4677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Ярмалюк Л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Красно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Л.П.Ярмалюк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Краснооктябрь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нарушений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93"/>
        <w:gridCol w:w="2323"/>
        <w:gridCol w:w="2392"/>
        <w:gridCol w:w="1384"/>
        <w:gridCol w:w="829"/>
        <w:gridCol w:w="1273"/>
        <w:gridCol w:w="1243"/>
        <w:gridCol w:w="2323"/>
        <w:gridCol w:w="106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октябрь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Краснооктябрьского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ваненко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правового сознания и правовой культуры населения </w:t>
            </w:r>
            <w:r>
              <w:rPr>
                <w:sz w:val="24"/>
                <w:szCs w:val="24"/>
              </w:rPr>
              <w:t xml:space="preserve">Краснооктябрьского </w:t>
            </w:r>
            <w:r>
              <w:rPr>
                <w:kern w:val="2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</w:t>
            </w:r>
            <w:r>
              <w:rPr>
                <w:sz w:val="24"/>
                <w:szCs w:val="24"/>
              </w:rPr>
              <w:t xml:space="preserve">Краснооктябрь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ационной открытости  органов местного самоуправления </w:t>
            </w:r>
            <w:r>
              <w:rPr>
                <w:sz w:val="24"/>
                <w:szCs w:val="24"/>
              </w:rPr>
              <w:t xml:space="preserve">Краснооктябрьского </w:t>
            </w:r>
            <w:r>
              <w:rPr>
                <w:kern w:val="2"/>
                <w:sz w:val="24"/>
                <w:szCs w:val="24"/>
              </w:rPr>
              <w:t>сельского поселения по всем аспектам деятельност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4 г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: </w:t>
            </w:r>
            <w:r>
              <w:rPr>
                <w:color w:val="000000"/>
                <w:kern w:val="2"/>
                <w:sz w:val="24"/>
                <w:szCs w:val="24"/>
              </w:rPr>
              <w:t>работы по антикоррупционному образованию и просвещению должностных лиц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ваненко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2: </w:t>
            </w:r>
            <w:r>
              <w:rPr>
                <w:color w:val="000000"/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Краснооктябрьском сельском поселении, в том числе учебных пособий и материал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ваненко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</w:t>
            </w:r>
            <w:r>
              <w:rPr>
                <w:kern w:val="2"/>
                <w:sz w:val="24"/>
                <w:szCs w:val="24"/>
              </w:rPr>
              <w:t xml:space="preserve">Краснооктябрьском </w:t>
            </w:r>
            <w:r>
              <w:rPr>
                <w:sz w:val="24"/>
                <w:szCs w:val="24"/>
              </w:rPr>
              <w:t>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уществление </w:t>
            </w:r>
            <w:r>
              <w:rPr>
                <w:sz w:val="24"/>
                <w:szCs w:val="24"/>
              </w:rPr>
              <w:t>комплекс услуг по представлению и интеграции на региональную платформу видеоинформации с объектов наблюдения на территории Краснооктябрьского сель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 «Комплексные меры противодействия злоупотребления наркотиками и их незаконному обороту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местной сырьевой базы для изготовления и производству наркотиков растительного происхожд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а Т.В.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9:00Z</dcterms:created>
  <dc:creator>Secret</dc:creator>
  <dc:description/>
  <cp:keywords/>
  <dc:language>en-US</dc:language>
  <cp:lastModifiedBy>Admin</cp:lastModifiedBy>
  <cp:lastPrinted>2025-01-15T13:37:00Z</cp:lastPrinted>
  <dcterms:modified xsi:type="dcterms:W3CDTF">2025-01-16T10:29:00Z</dcterms:modified>
  <cp:revision>12</cp:revision>
  <dc:subject/>
  <dc:title/>
</cp:coreProperties>
</file>