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80" w:leader="none"/>
        </w:tabs>
        <w:ind w:left="932" w:hanging="0"/>
        <w:rPr/>
      </w:pPr>
      <w:r>
        <w:rPr>
          <w:b w:val="false"/>
          <w:bCs w:val="false"/>
          <w:lang w:eastAsia="ru-RU"/>
        </w:rPr>
        <w:t xml:space="preserve">                                              </w:t>
      </w:r>
      <w:r>
        <w:rPr>
          <w:b w:val="false"/>
          <w:bCs w:val="false"/>
          <w:lang w:eastAsia="ru-RU"/>
        </w:rPr>
        <w:drawing>
          <wp:inline distT="0" distB="0" distL="0" distR="0">
            <wp:extent cx="74549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lang w:eastAsia="ru-RU"/>
        </w:rPr>
        <w:tab/>
      </w:r>
    </w:p>
    <w:p>
      <w:pPr>
        <w:pStyle w:val="14"/>
        <w:ind w:left="0" w:hanging="0"/>
        <w:jc w:val="center"/>
        <w:rPr/>
      </w:pPr>
      <w:r>
        <w:rPr>
          <w:sz w:val="24"/>
          <w:szCs w:val="24"/>
        </w:rPr>
        <w:t>АДМИНИСТРАЦИЯ КРАСНООКТЯБРЬСКОГО СЕЛЬСКОГО ПОСЕЛЕНИЯ</w:t>
      </w:r>
    </w:p>
    <w:p>
      <w:pPr>
        <w:pStyle w:val="14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ЕСЕЛОВСКОГО РАЙОНА РОСТОВСКОЙ ОБЛАСТИ</w:t>
      </w:r>
    </w:p>
    <w:p>
      <w:pPr>
        <w:pStyle w:val="14"/>
        <w:ind w:left="0" w:hanging="0"/>
        <w:jc w:val="center"/>
        <w:rPr/>
      </w:pPr>
      <w:r>
        <w:rPr/>
        <w:t xml:space="preserve"> </w:t>
      </w:r>
    </w:p>
    <w:p>
      <w:pPr>
        <w:pStyle w:val="14"/>
        <w:ind w:left="0" w:hanging="0"/>
        <w:jc w:val="center"/>
        <w:rPr/>
      </w:pPr>
      <w:r>
        <w:rPr/>
      </w:r>
    </w:p>
    <w:p>
      <w:pPr>
        <w:pStyle w:val="14"/>
        <w:ind w:left="0" w:hanging="0"/>
        <w:jc w:val="center"/>
        <w:rPr/>
      </w:pPr>
      <w:r>
        <w:rPr/>
      </w:r>
    </w:p>
    <w:p>
      <w:pPr>
        <w:pStyle w:val="1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№174 </w:t>
      </w:r>
    </w:p>
    <w:p>
      <w:pPr>
        <w:pStyle w:val="1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4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8 декабря  2024 года                                                                       </w:t>
      </w:r>
      <w:r>
        <w:rPr>
          <w:color w:val="000000"/>
          <w:sz w:val="28"/>
          <w:szCs w:val="28"/>
        </w:rPr>
        <w:t>х. Красный Октябр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ind w:right="6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 Краснооктябрьского </w:t>
      </w:r>
    </w:p>
    <w:p>
      <w:pPr>
        <w:pStyle w:val="Normal"/>
        <w:ind w:right="624" w:hanging="0"/>
        <w:rPr/>
      </w:pPr>
      <w:r>
        <w:rPr>
          <w:b/>
          <w:sz w:val="24"/>
          <w:szCs w:val="24"/>
        </w:rPr>
        <w:t xml:space="preserve">сельского поселения от 30.11.2018 № 109 </w:t>
      </w:r>
    </w:p>
    <w:p>
      <w:pPr>
        <w:pStyle w:val="Normal"/>
        <w:rPr/>
      </w:pPr>
      <w:r>
        <w:rPr>
          <w:rStyle w:val="Articleseperator"/>
          <w:b/>
          <w:sz w:val="24"/>
          <w:szCs w:val="24"/>
        </w:rPr>
        <w:t xml:space="preserve">Об утверждении муниципальной </w:t>
      </w:r>
    </w:p>
    <w:p>
      <w:pPr>
        <w:pStyle w:val="Normal"/>
        <w:rPr/>
      </w:pPr>
      <w:r>
        <w:rPr>
          <w:rStyle w:val="Articleseperator"/>
          <w:b/>
          <w:sz w:val="24"/>
          <w:szCs w:val="24"/>
        </w:rPr>
        <w:t>программы Краснооктябрьского сельского поселения</w:t>
      </w:r>
    </w:p>
    <w:p>
      <w:pPr>
        <w:pStyle w:val="Normal"/>
        <w:rPr/>
      </w:pPr>
      <w:r>
        <w:rPr>
          <w:rStyle w:val="StrongEmphasis"/>
          <w:bCs w:val="false"/>
          <w:sz w:val="24"/>
          <w:szCs w:val="24"/>
        </w:rPr>
        <w:t>«Благоустройство в Краснооктябрьском сельском поселении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550"/>
        <w:jc w:val="both"/>
        <w:rPr/>
      </w:pPr>
      <w:r>
        <w:rPr>
          <w:sz w:val="24"/>
          <w:szCs w:val="24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в связи Решением Собрания депутатов Краснооктябрьского сельского поселения от 18.12.2024 №92 «О внесении изменений в бюджет Краснооктябрьского сельского поселения  Веселовского района на 2024 год и на плановый период  2025 и 2026 годов и, в целях повышения эффективности расходов бюджетных средств, руководствуясь Уставом Краснооктябрьского сельского поселения</w:t>
      </w:r>
    </w:p>
    <w:p>
      <w:pPr>
        <w:pStyle w:val="Normal"/>
        <w:ind w:firstLine="5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ПОСТАНОВЛЯЮ: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Внести в муниципальную программу Краснооктябрьского сельского поселения    «Благоустройство в Краснооктябрьском сельском поселении», утвержденную постановлением  Администрации  Краснооктябрьского сельского поселения от 30.11.2018 № 109 «Об утверждении муниципальной программы Краснооктябрьского сельского поселения  «Благоустройство  в Краснооктябрьском сельском поселении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 строку «Общий объем финансирования за счет средств местного бюджета»  изложить в редакции:</w:t>
      </w:r>
    </w:p>
    <w:p>
      <w:pPr>
        <w:pStyle w:val="Normal"/>
        <w:ind w:left="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щий объем финансирования за счет средств местного бюджета на 2019-2030 годы составляет 17199,3  тыс. рублей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 годам: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 xml:space="preserve">2019 год -  2495,1  тыс. рублей 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 xml:space="preserve">2020 год -  2106,2    тыс. рублей 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2021год  -  2706,7  тыс. рублей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2022год  -  2117,8 тыс. рублей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2023год  -  2391,1 тыс. рублей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2024год  -  2657,7 тыс. рублей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2025год  -   1339,9  тыс. рублей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2026год  -   1384,8  тыс. рублей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2027год  -   0,0 тыс. рублей</w:t>
        <w:tab/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2028год  -   0,0 тыс. рублей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2029год  -   0,0 тыс. рубл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30год  -   0,0 тыс. рублей</w:t>
      </w:r>
    </w:p>
    <w:p>
      <w:pPr>
        <w:pStyle w:val="Normal"/>
        <w:tabs>
          <w:tab w:val="clear" w:pos="708"/>
          <w:tab w:val="left" w:pos="732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firstLine="55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 паспорте подпрограммы  «Уличное освещение» строку «Объемы ассигнований бюджета подпрограммы изложить в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ъем ассигнований бюджета подпрограммы 2019-2030 годы составляет 9194,6 тыс.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 xml:space="preserve">2019 год -  1088,3  тыс. рублей 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 xml:space="preserve">2020 год -  1232,5    тыс. рублей 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2021год  -  1289,6  тыс. рублей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2022год  -  1034,7 тыс. рублей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2023год  -  1094,3 тыс. рублей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2024год  -  1218,8 тыс. рублей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2025год  -  1096,3 тыс. рублей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2026год  -   1140,1  тыс. рублей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2027год  -   0,0 тыс. рублей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2028год  -   0,0 тыс. рублей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2029год  -   0,0 тыс. рубле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30год  -   0,0 тыс.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 В паспорте подпрограммы «Содержание мест захоронения» строку «Объемы ассигнований бюджета подпрограммы изложить в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ъем ассигнований бюджета подпрограммы 2019-2030 годы составляет 2192,4 тыс</w:t>
      </w:r>
      <w:r>
        <w:rPr>
          <w:color w:val="000000"/>
          <w:sz w:val="24"/>
          <w:szCs w:val="24"/>
        </w:rPr>
        <w:t xml:space="preserve">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 годам: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 xml:space="preserve">2019 год-    199,5  тыс. рублей 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 xml:space="preserve">2020 год -  356,1    тыс. рублей 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2021год  -  436,7  тыс. рублей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2022год  -  293,6 тыс. рублей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2023год  -  602,0 тыс. рублей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2024год  -   186,2 тыс. рублей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2025год  -   58,6 тыс. рублей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2026год  -   59,7  тыс. рублей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2027год  -   0,0 тыс. рублей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2028год  -   0,0 тыс. рублей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2029год  -   0,0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30год  -   0,0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 В паспорте подпрограммы «Прочие мероприятия по благоустройству» строку «Объемы ассигнований бюджета подпрограммы изложить в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ъем ассигнований бюджета подпрограммы 2019-2030 годы составляет 5812,3 </w:t>
      </w:r>
      <w:r>
        <w:rPr>
          <w:color w:val="000000"/>
          <w:sz w:val="24"/>
          <w:szCs w:val="24"/>
        </w:rPr>
        <w:t xml:space="preserve">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 годам: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 xml:space="preserve">2019 год -   1207,3  тыс. рублей 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 xml:space="preserve">2020 год -   517,6    тыс. рублей 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2021год      980,4  тыс. рублей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2022год  -   789,5 тыс. рублей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2023год  -   694,8 тыс. рублей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2024год  -   1252,7 тыс. рублей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2025год  -   185,0 тыс. рублей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2026год  -   185,0  тыс. рублей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2027год  -   0,0 тыс. рублей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2028год  -   0,0 тыс. рублей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2029год  -   0,0 тыс. рубл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30год  -   0,0 тыс. рубл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5. Приложение №1 «Расходы бюджета поселения на реализацию муниципальной программы Краснооктябрьского сельского поселения «Благоустройство в Краснооктябрьском сельском поселении»  и приложение №2 «</w:t>
      </w:r>
      <w:r>
        <w:rPr>
          <w:spacing w:val="-1"/>
          <w:sz w:val="24"/>
          <w:szCs w:val="24"/>
        </w:rPr>
        <w:t xml:space="preserve">Объемы финансирования Программы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  изложить в редакции согласно приложению № 1, 2 к настоящему постановлению.</w:t>
      </w:r>
    </w:p>
    <w:p>
      <w:pPr>
        <w:pStyle w:val="Normal"/>
        <w:ind w:firstLine="14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</w:t>
      </w:r>
      <w:r>
        <w:rPr>
          <w:sz w:val="24"/>
          <w:szCs w:val="24"/>
        </w:rPr>
        <w:t xml:space="preserve"> 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3. Контроль за выполнением постановления возложить на начальника сектора экономики и финансов Ярмалюк Л.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и. о. Главы  Администрац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аснооктябрьского 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             Л.П. Ярма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outlineLvl w:val="2"/>
        <w:rPr/>
      </w:pPr>
      <w:r>
        <w:rPr>
          <w:kern w:val="2"/>
          <w:sz w:val="24"/>
          <w:szCs w:val="24"/>
        </w:rPr>
        <w:t>к муниципальной программе Краснооктябрь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</w:t>
      </w:r>
      <w:r>
        <w:rPr>
          <w:kern w:val="2"/>
          <w:sz w:val="24"/>
          <w:szCs w:val="24"/>
        </w:rPr>
        <w:t xml:space="preserve">  «Благоустройство в Краснооктябрьском сельском поселении»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Расходы  бюджета Краснооктябрьского сельского поселения Весёловского района на реализацию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61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079"/>
        <w:gridCol w:w="898"/>
        <w:gridCol w:w="850"/>
        <w:gridCol w:w="851"/>
        <w:gridCol w:w="803"/>
        <w:gridCol w:w="850"/>
        <w:gridCol w:w="851"/>
        <w:gridCol w:w="850"/>
        <w:gridCol w:w="851"/>
        <w:gridCol w:w="898"/>
        <w:gridCol w:w="567"/>
        <w:gridCol w:w="425"/>
        <w:gridCol w:w="519"/>
        <w:gridCol w:w="56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г</w:t>
            </w:r>
          </w:p>
        </w:tc>
      </w:tr>
      <w:tr>
        <w:trPr>
          <w:trHeight w:val="10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лагоустройство территории Краснооктябрьского сельского 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Администрация Краснооктябрь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1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4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06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раснооктябрь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3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держание мест захорон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раснооктябрь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6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раснооктябрь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7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322" w:before="0" w:after="1181"/>
        <w:ind w:left="10620" w:hanging="453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№2                                          </w:t>
      </w:r>
    </w:p>
    <w:p>
      <w:pPr>
        <w:pStyle w:val="Style18"/>
        <w:jc w:val="right"/>
        <w:rPr/>
      </w:pPr>
      <w:r>
        <w:rPr/>
        <w:t xml:space="preserve">  </w:t>
      </w:r>
      <w:r>
        <w:rPr/>
        <w:t xml:space="preserve">к Муниципальной целевой Программе  «Благоустройство в  Краснооктябрьском сельском поселении» </w:t>
      </w:r>
    </w:p>
    <w:p>
      <w:pPr>
        <w:pStyle w:val="Style18"/>
        <w:jc w:val="center"/>
        <w:rPr/>
      </w:pPr>
      <w:r>
        <w:rPr/>
        <w:t>Объемы финансирования Программы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46"/>
        <w:gridCol w:w="1134"/>
        <w:gridCol w:w="1134"/>
        <w:gridCol w:w="992"/>
        <w:gridCol w:w="993"/>
        <w:gridCol w:w="992"/>
        <w:gridCol w:w="850"/>
        <w:gridCol w:w="1134"/>
        <w:gridCol w:w="993"/>
        <w:gridCol w:w="992"/>
        <w:gridCol w:w="850"/>
        <w:gridCol w:w="851"/>
        <w:gridCol w:w="709"/>
        <w:gridCol w:w="709"/>
      </w:tblGrid>
      <w:tr>
        <w:trPr>
          <w:trHeight w:val="9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№</w:t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                     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«Благоустройство Краснооктябрьского сельского поселения» </w:t>
            </w:r>
          </w:p>
        </w:tc>
        <w:tc>
          <w:tcPr>
            <w:tcW w:w="12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тыс.руб.)</w:t>
            </w:r>
          </w:p>
        </w:tc>
      </w:tr>
      <w:tr>
        <w:trPr>
          <w:trHeight w:val="4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лата за потребленную электро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спортов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за вывоз ТБО с территорий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и покос сорной расти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кладбища в х.Каза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содержанию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932" w:hanging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Text">
    <w:name w:val="text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Articleseperator">
    <w:name w:val="article_seperator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03:00Z</dcterms:created>
  <dc:creator>user</dc:creator>
  <dc:description/>
  <dc:language>en-US</dc:language>
  <cp:lastModifiedBy>USER</cp:lastModifiedBy>
  <cp:lastPrinted>2025-01-16T14:00:00Z</cp:lastPrinted>
  <dcterms:modified xsi:type="dcterms:W3CDTF">2025-01-16T11:03:00Z</dcterms:modified>
  <cp:revision>2</cp:revision>
  <dc:subject/>
  <dc:title/>
</cp:coreProperties>
</file>