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07"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-241300</wp:posOffset>
            </wp:positionV>
            <wp:extent cx="74422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>КРАСНООКТЯБРЬ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175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28 декабря  2024 года                                                                                                         х. Красный Октябр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043" w:hRule="atLeast"/>
        </w:trPr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раснооктябрьского сельского поселения от 30 ноября 2018 года   № 113  </w:t>
            </w:r>
            <w:r>
              <w:rPr>
                <w:rStyle w:val="Articleseperator"/>
                <w:sz w:val="24"/>
                <w:szCs w:val="24"/>
              </w:rPr>
              <w:t xml:space="preserve">«Об утверждении муниципальной программы Краснооктябрьского сельского поселения </w:t>
            </w:r>
            <w:r>
              <w:rPr>
                <w:rStyle w:val="StrongEmphasis"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Развитие Культуры в Краснооктябрьском сельском поселени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связи Решением Собрания депутатов Краснооктябрьского сельского поселения от 18.12.2024 №92 «О внесении изменений в бюджет Краснооктябрьского сельского поселения  Веселовского района на 2024 год и на плановый период  2025 и 2026 годов», в целях повышения эффективности расходов бюджетных средств, руководствуясь Уставом Красно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муниципальную программу Краснооктябрьского сельского поселения  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Развитие Культуры в Краснооктябрьском сельском поселении</w:t>
      </w:r>
      <w:r>
        <w:rPr>
          <w:sz w:val="24"/>
          <w:szCs w:val="24"/>
        </w:rPr>
        <w:t>», утвержденную постановлением  Администрации  Краснооктябрьского сельского поселения от 30.11.2018 года  № 113 «Об утверждении муниципальной программы Краснооктябрьского сельского поселения  «</w:t>
      </w:r>
      <w:r>
        <w:rPr>
          <w:rStyle w:val="StrongEmphasis"/>
          <w:b w:val="false"/>
          <w:bCs/>
          <w:sz w:val="24"/>
          <w:szCs w:val="24"/>
        </w:rPr>
        <w:t>Развитие Культуры в Краснооктябрьском сельском поселени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паспорте программы строку «Объемы и источники финансирования программы»  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программы  составляет 33427,2 </w:t>
      </w:r>
      <w:r>
        <w:rPr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9 год –  3645,1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0 год –  4515,4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1 год –  3759,1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2 год –  4290,2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3 год –  4314,8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4 год –  5241,6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5 год –  4341,4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6 год –  3319,6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7 год –  0,0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8 год –  0,0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9 год –  0,0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30 год –  0,0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1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федерального бюджета, необходимый для финансирования программы, составляет 1042,3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, в том числе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9 год –  0,0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 1042,3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1 год –  0,0 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2 год –  0,0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3 год –  0,0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4 год – 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5 год – 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6 год – 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7 год – 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8 год – 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29 год – 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30 год –  0,0 тыс.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*: 585,7 тыс.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0,0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55,8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1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2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3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4 год -  429,9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5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6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7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8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9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30 год -  0,0 тыс.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бюджет: 31710,5 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595,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3291,3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1 год -  3746,4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2 год -  4290,2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3 год -  4314,8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4 год -  4811,7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5 год -  4341,4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6 год -  3319,6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7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8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9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30 год -  0,0 тыс.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небюджетные источники –88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од -  50,0 тыс. рублей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од -  26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1 год –12,7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2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3 год – 0,0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4 год -  0,0 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5 год -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6 год -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7 год -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8 год -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9 год -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30 год -0,0 тыс.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</w:t>
      </w:r>
      <w:r>
        <w:rPr>
          <w:sz w:val="24"/>
          <w:szCs w:val="24"/>
        </w:rPr>
        <w:t xml:space="preserve"> Приложение №6  «Расходы местного бюджета на реализацию муниципальной программы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 Приложение №7  «Расходы федерального, областного, местного бюджета и внебюджетные источники на реализацию муниципальной программы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октябр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Л.П. Ярмалю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34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постановлению от  28.12.2024            №175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культуры в Краснооктябрьском сельском поселении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октябрьского сельского поселения «Развитие культуры в Краснооктябрьском сельском поселении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35"/>
        <w:gridCol w:w="1284"/>
        <w:gridCol w:w="7"/>
        <w:gridCol w:w="1694"/>
        <w:gridCol w:w="24"/>
        <w:gridCol w:w="699"/>
        <w:gridCol w:w="6"/>
        <w:gridCol w:w="665"/>
        <w:gridCol w:w="6"/>
        <w:gridCol w:w="657"/>
        <w:gridCol w:w="7"/>
        <w:gridCol w:w="531"/>
        <w:gridCol w:w="6"/>
        <w:gridCol w:w="676"/>
        <w:gridCol w:w="7"/>
        <w:gridCol w:w="795"/>
        <w:gridCol w:w="7"/>
        <w:gridCol w:w="928"/>
        <w:gridCol w:w="7"/>
        <w:gridCol w:w="650"/>
        <w:gridCol w:w="7"/>
        <w:gridCol w:w="761"/>
        <w:gridCol w:w="7"/>
        <w:gridCol w:w="833"/>
        <w:gridCol w:w="7"/>
        <w:gridCol w:w="695"/>
        <w:gridCol w:w="7"/>
        <w:gridCol w:w="694"/>
        <w:gridCol w:w="7"/>
        <w:gridCol w:w="554"/>
        <w:gridCol w:w="7"/>
        <w:gridCol w:w="553"/>
        <w:gridCol w:w="7"/>
        <w:gridCol w:w="554"/>
        <w:gridCol w:w="7"/>
        <w:gridCol w:w="407"/>
        <w:gridCol w:w="7"/>
      </w:tblGrid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основного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 участники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69" w:firstLine="26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95,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48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46,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0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1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сновное меро</w:t>
              <w:softHyphen/>
              <w:t>приятие 1.1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</w:t>
              <w:softHyphen/>
              <w:t>ждения куль</w:t>
              <w:softHyphen/>
              <w:t>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6,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8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64,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7,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8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1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9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сновное мероприятие 1.2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сходы на ремонт сельских домов культур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8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1,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сновное мероприятие 1.3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проведение капитального ремонта памятника в х.Красный Маныч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0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сновное мероприятие 1.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ие и установка мемориальных плит на памятнике в х.Красный Маныч и в х.Красный Октябр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Расходы связанные с реализацией федеральной целевой программой «Увековечение памяти погибших при Защите Отечества на 2019-2024 годы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6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Основное мероприятие 1.6</w:t>
            </w:r>
            <w:r>
              <w:rPr/>
              <w:t xml:space="preserve"> Расходы на обновление материально-технической базы домов культуры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Cофинансирование расходов на реализацию инициативных проектов (Приобретение русских костюмов для ансамбля народной песни «Русская душа» Краснооктябрьского СДК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 к  постановлению от  28.12.2024            № 17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в Краснооктябрь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ого, областного и местных бюджетов и внебюджетных </w:t>
        <w:br/>
        <w:t>источников на реализацию муниципальной программы «Развитие культуры Краснооктябрь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1536"/>
        <w:gridCol w:w="1676"/>
        <w:gridCol w:w="837"/>
        <w:gridCol w:w="838"/>
        <w:gridCol w:w="837"/>
        <w:gridCol w:w="876"/>
        <w:gridCol w:w="1092"/>
        <w:gridCol w:w="965"/>
        <w:gridCol w:w="837"/>
        <w:gridCol w:w="838"/>
        <w:gridCol w:w="837"/>
        <w:gridCol w:w="904"/>
        <w:gridCol w:w="838"/>
        <w:gridCol w:w="1068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0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1681"/>
        <w:gridCol w:w="1682"/>
        <w:gridCol w:w="840"/>
        <w:gridCol w:w="841"/>
        <w:gridCol w:w="841"/>
        <w:gridCol w:w="878"/>
        <w:gridCol w:w="1097"/>
        <w:gridCol w:w="968"/>
        <w:gridCol w:w="840"/>
        <w:gridCol w:w="841"/>
        <w:gridCol w:w="840"/>
        <w:gridCol w:w="802"/>
        <w:gridCol w:w="9"/>
        <w:gridCol w:w="832"/>
        <w:gridCol w:w="1122"/>
      </w:tblGrid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       15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раснооктябрьском сельском поселени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right"/>
        <w:rPr/>
      </w:pPr>
      <w:r>
        <w:rPr>
          <w:kern w:val="2"/>
        </w:rPr>
        <w:t>к муниципальной программе Краснооктябрьского 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  <w:sz w:val="24"/>
          <w:szCs w:val="24"/>
        </w:rPr>
        <w:t>Краснооктябрьского сельского поселения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2597"/>
        <w:gridCol w:w="826"/>
        <w:gridCol w:w="966"/>
        <w:gridCol w:w="961"/>
        <w:gridCol w:w="1098"/>
        <w:gridCol w:w="21"/>
        <w:gridCol w:w="1079"/>
        <w:gridCol w:w="1097"/>
        <w:gridCol w:w="690"/>
        <w:gridCol w:w="691"/>
        <w:gridCol w:w="739"/>
        <w:gridCol w:w="673"/>
        <w:gridCol w:w="672"/>
        <w:gridCol w:w="673"/>
        <w:gridCol w:w="109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</w:t>
            </w:r>
          </w:p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(индикатор) </w:t>
            </w:r>
          </w:p>
          <w:p>
            <w:pPr>
              <w:pStyle w:val="ConsPlusCel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наимен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Еди-ница изме-рения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программа Краснооктябрьского </w:t>
            </w:r>
            <w:r>
              <w:rPr>
                <w:bCs/>
              </w:rPr>
              <w:t>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Культу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Знак"/>
    <w:qFormat/>
    <w:rPr>
      <w:sz w:val="28"/>
      <w:szCs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2">
    <w:name w:val="Цитата"/>
    <w:basedOn w:val="Normal"/>
    <w:qFormat/>
    <w:pPr>
      <w:ind w:left="709" w:right="4536" w:hanging="0"/>
    </w:pPr>
    <w:rPr>
      <w:sz w:val="28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user</dc:creator>
  <dc:description/>
  <cp:keywords/>
  <dc:language>en-US</dc:language>
  <cp:lastModifiedBy>Admin</cp:lastModifiedBy>
  <cp:lastPrinted>2024-02-16T11:17:00Z</cp:lastPrinted>
  <dcterms:modified xsi:type="dcterms:W3CDTF">2025-01-16T10:34:00Z</dcterms:modified>
  <cp:revision>3</cp:revision>
  <dc:subject/>
  <dc:title/>
</cp:coreProperties>
</file>