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22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АДМИНИСТРАЦИЯ КРАСНООКТЯБРЬСКОГО СЕЛЬСКОГО ПОСЕЛЕНИЯ</w:t>
      </w:r>
    </w:p>
    <w:p>
      <w:pPr>
        <w:pStyle w:val="Heading1"/>
        <w:jc w:val="center"/>
        <w:rPr/>
      </w:pPr>
      <w:r>
        <w:rPr/>
        <w:t xml:space="preserve">ВЕСЕЛОВСКОГО РАЙОНА РОСТ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79                      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8 декабря 2024 года                                                              х. Красный Октябрь</w:t>
      </w:r>
    </w:p>
    <w:p>
      <w:pPr>
        <w:pStyle w:val="Normal"/>
        <w:shd w:fill="FFFFFF" w:val="clear"/>
        <w:spacing w:lineRule="exact" w:line="287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лан мероприятий от 12.01.2024 г. №13 «Об утверждении плана мероприятий по реализации муниципальной программы Краснооктябрьского сельского поселения «Социальная поддержка граждан в Краснооктябрьском сельском поселени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от 09.10.2018 года №90 «О внесении в постановление Администрации Краснооктябрьского сельского поселения от 31.01.2018 №9 «Об утверждении порядка разработки, реализации и оценки эффективности муниципальных программ Администрации Краснооктябрьского сельского поселения» и  в связи с уточнением Решения Собрания депутатов Краснооктябрьского сельского поселения от 18.12.2024 года № 92 «О внесении изменений в бюджет Краснооктябрьского сельского поселения  Веселовского района на 2024 год и на плановый период  2025 и 2026 годов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от 12.01.2024 года №13 «Об утверждении плана мероприятий по реализации муниципальной программы Краснооктябрьского сельского поселения ««Социальная поддержка граждан  в Краснооктябрьском сельском поселении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Приложение №1 «План реализации муниципальной программы Краснооктябрьского сельского поселения «Социальная поддержка граждан в Краснооктябрьском сельском поселении» на 2024 год изложить в редакции согласно приложения №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я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настоящим постановлением  возложить на начальника сектора экономики и финансов Л.П. Ярмалю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204470</wp:posOffset>
                </wp:positionV>
                <wp:extent cx="14605" cy="233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1.9pt;mso-wrap-distance-right:1.9pt;mso-wrap-distance-top:0pt;mso-wrap-distance-bottom:0pt;margin-top:16.1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              Л.П. Ярмалюк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Краснооктябрьского сельского поселения «Социальная поддержка граждан  в Краснооктябрьском сельском поселении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984"/>
        <w:gridCol w:w="1560"/>
        <w:gridCol w:w="1133"/>
        <w:gridCol w:w="1276"/>
        <w:gridCol w:w="1134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отдельных категорий гражд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октябрь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 категорий на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мероприя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9:00Z</dcterms:created>
  <dc:creator>Customer</dc:creator>
  <dc:description/>
  <cp:keywords/>
  <dc:language>en-US</dc:language>
  <cp:lastModifiedBy>USER</cp:lastModifiedBy>
  <cp:lastPrinted>2025-01-16T13:24:00Z</cp:lastPrinted>
  <dcterms:modified xsi:type="dcterms:W3CDTF">2025-01-16T10:29:00Z</dcterms:modified>
  <cp:revision>2</cp:revision>
  <dc:subject/>
  <dc:title/>
</cp:coreProperties>
</file>