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111"/>
        <w:tabs>
          <w:tab w:val="clear" w:pos="360"/>
          <w:tab w:val="left" w:pos="708" w:leader="none"/>
        </w:tabs>
        <w:rPr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111"/>
        <w:tabs>
          <w:tab w:val="clear" w:pos="360"/>
          <w:tab w:val="left" w:pos="708" w:leader="none"/>
        </w:tabs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111"/>
        <w:tabs>
          <w:tab w:val="clear" w:pos="360"/>
          <w:tab w:val="left" w:pos="708" w:leader="none"/>
        </w:tabs>
        <w:jc w:val="center"/>
        <w:rPr/>
      </w:pPr>
      <w:r>
        <w:rPr/>
        <w:t xml:space="preserve"> </w:t>
      </w:r>
      <w:r>
        <w:rPr/>
        <w:t>КРАСНООКТЯБРЬ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СЕЛ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«22» апреля 2024 г.                            № 50                                  х. Красный Октябрь</w:t>
      </w:r>
    </w:p>
    <w:p>
      <w:pPr>
        <w:pStyle w:val="Normal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rPr/>
      </w:pPr>
      <w:r>
        <w:rPr>
          <w:szCs w:val="28"/>
        </w:rPr>
        <w:t>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04.08.2023 № 492-ФЗ «О внесении изменений в Земельный кодекс Российской Федерации»,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448-ФЗ «О  внесении изменений в Федеральный закон «Об особых экономических зонах в Российской Федерации» и отдельные законодательные акты Российской Федерации», руководствуясь Уставом муниципального образования «Краснооктябрьское сельское поселение</w:t>
      </w:r>
      <w:r>
        <w:rPr>
          <w:b/>
          <w:i/>
          <w:szCs w:val="28"/>
        </w:rPr>
        <w:t>»</w:t>
      </w:r>
      <w:r>
        <w:rPr>
          <w:szCs w:val="28"/>
        </w:rPr>
        <w:t>, администрация Краснооктябрьского сельского поселен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, следующие изменения: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 xml:space="preserve">1.1. Пункт </w:t>
      </w:r>
      <w:r>
        <w:rPr/>
        <w:t>5.12 статьи 8 читать в следующей редакции:</w:t>
      </w:r>
    </w:p>
    <w:p>
      <w:pPr>
        <w:pStyle w:val="Style20"/>
        <w:ind w:left="0" w:firstLine="709"/>
        <w:rPr/>
      </w:pPr>
      <w:r>
        <w:rPr/>
        <w:t>«5.12. Для предоставления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К РФ, на праве оперативного управления:»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szCs w:val="28"/>
        </w:rPr>
        <w:t xml:space="preserve">1.2. Пункт </w:t>
      </w:r>
      <w:r>
        <w:rPr/>
        <w:t xml:space="preserve">5.14 статьи 8 читать в следующей редакции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«5.14. Для предоставления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4318/a9c9d6fcbc95353cb9e3640f1004fae5c2111ebc/" \l "dst5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 статьи 39.9</w:t>
      </w:r>
      <w:r>
        <w:rPr>
          <w:rStyle w:val="InternetLink"/>
          <w:color w:val="000000"/>
        </w:rPr>
        <w:fldChar w:fldCharType="end"/>
      </w:r>
      <w:r>
        <w:rPr/>
        <w:t xml:space="preserve"> ЗК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»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Пункт </w:t>
      </w:r>
      <w:r>
        <w:rPr/>
        <w:t>5.26 статьи 8 чита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«5.26. Для предоставления земельного участка, необходимого для осуществления пользования недрами, недропользователю:»; 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1.4. Дополнить статью 8 пунктом 5.39 следующего содержания: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«5.39. Для предоставления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</w:t>
      </w:r>
      <w:r>
        <w:rPr/>
        <w:t>.»;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1.5. Дополнить статью 8 пунктом 5.40 следующего содержания: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5.40. Для предоставления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»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  <w:br/>
        <w:t>Администрации Краснооктябрьского сельского поселения в информационно-телекоммуникационной сети «Интернет»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октябрь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О.И. Куриц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b/>
      <w:bCs/>
      <w:sz w:val="25"/>
      <w:szCs w:val="25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Cs w:val="2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429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2:00Z</dcterms:created>
  <dc:creator>Ломова</dc:creator>
  <dc:description/>
  <cp:keywords/>
  <dc:language>en-US</dc:language>
  <cp:lastModifiedBy>USER</cp:lastModifiedBy>
  <cp:lastPrinted>2023-12-19T09:58:00Z</cp:lastPrinted>
  <dcterms:modified xsi:type="dcterms:W3CDTF">2024-04-23T11:48:00Z</dcterms:modified>
  <cp:revision>7</cp:revision>
  <dc:subject/>
  <dc:title>Модельный муниципальный нормативный</dc:title>
</cp:coreProperties>
</file>