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Главы Администрации </w:t>
      </w:r>
    </w:p>
    <w:p>
      <w:pPr>
        <w:pStyle w:val="Heading1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сельского поселения  </w:t>
      </w:r>
    </w:p>
    <w:p>
      <w:pPr>
        <w:pStyle w:val="Heading1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за первое полугодие  2019 года.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88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709" w:firstLine="889"/>
        <w:jc w:val="center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брый день  уважаемые жители </w:t>
      </w:r>
      <w:r>
        <w:rPr>
          <w:sz w:val="28"/>
          <w:szCs w:val="28"/>
        </w:rPr>
        <w:t xml:space="preserve">Краснооктябрьского </w:t>
      </w:r>
      <w:r>
        <w:rPr>
          <w:bCs/>
          <w:iCs/>
          <w:sz w:val="28"/>
          <w:szCs w:val="28"/>
        </w:rPr>
        <w:t>сельского поселения!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на ваше рассмотрение выносится отчет о результатах деятельности администрации поселения за 1 полугодие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Администрации в прошедшем полугодии строились в соответствии со  131 федеральным законом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  <w:szCs w:val="28"/>
        </w:rPr>
        <w:t xml:space="preserve">с Уставом поселения, Программой социально-экономического развития Краснооктябрьского сельского поселения. Эти базовые документы определяли, и будут определять в дальнейшем совместную программу действий Администрации и Собрания депутатов Краснооктябрьского сельского поселения в ближайшие годы. В плане активации работы с населением большое внимание уделяется реализации местных инициатив. </w:t>
      </w:r>
    </w:p>
    <w:p>
      <w:pPr>
        <w:pStyle w:val="Normal"/>
        <w:ind w:firstLine="709"/>
        <w:rPr/>
      </w:pPr>
      <w:r>
        <w:rPr>
          <w:sz w:val="28"/>
          <w:szCs w:val="28"/>
        </w:rPr>
        <w:t>Выполнением всех поставленных задач занимается коллектив работников администрации – это 6 муниципальных служащих ( в т.ч. глава), 2 технический работника, инспектор военно-учетного стола, водитель и уборщик служебного помещения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издано 72 постановления, и  52 распоряжения Администрации по вопросам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19 года Собранием депутатов Краснооктябрьского сельского поселения было проведено 3 заседаний, в ходе которых было принято 7 решений.</w:t>
      </w:r>
    </w:p>
    <w:p>
      <w:pPr>
        <w:pStyle w:val="Normal"/>
        <w:rPr/>
      </w:pPr>
      <w:r>
        <w:rPr>
          <w:b/>
          <w:sz w:val="28"/>
          <w:szCs w:val="28"/>
        </w:rPr>
        <w:t>- За 1 полугодие 2019  года  вы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ок всего –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ок из похозяйственных книг на ЛПХ   -19</w:t>
      </w:r>
    </w:p>
    <w:p>
      <w:pPr>
        <w:pStyle w:val="Normal"/>
        <w:rPr/>
      </w:pPr>
      <w:r>
        <w:rPr>
          <w:sz w:val="28"/>
          <w:szCs w:val="28"/>
        </w:rPr>
        <w:t>- бытовых характеристик- 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ов обследования материально-бытовых условий семьи для получения материальной помощи -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антикоррупционной полит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а антикоррупционная экспертиза 49 проектов нормативных правовых актов. Таким образом, коррупционные проявления пресекались на стадии рассмотрения  проектов нормативных актов администрации Краснооктябрь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роекты разработаны в соответствии  с компетенцией Администрации Краснооктябрьского сельского поселения, коррупциогенных факторов не выявлен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ет комиссия по соблюдению требований к служебному поведению муниципальных служащих, проходящих муниципальную службу в Администрации Краснооктябрьского сельского поселения, и урегулированию конфликта интересов. Проведено 2 засед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ятся служебные  совещания со  всеми сотрудниками администрации в  целях доведения  и  рассмотрения  вопросов антикоррупционной  направ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целях реализации мероприятий подпрограммы №1 «Противодействие коррупции» в Веселовском районе муниципальной программы Веселовского района «Обеспечение общественного порядка и противодействие преступности»  на информационных стендах, на сайте Администрации Краснооктябрьского сельского поселения размещена информация, направленная на создание в обществе нетерпимости к коррупционному поведению. Граждане и организации имеют возможность беспрепятственного направлять свои обращения о фактах коррупции или о факте склонения к совершению коррупционного правонаруш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на официальный сайт Администрации Краснооктябрьского сельского поселения, в разделе "Обратная связь"</w:t>
      </w:r>
      <w:r>
        <w:rPr>
          <w:b/>
          <w:bCs/>
          <w:i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в Администрацию Краснооктябрьского сельского поселения Главе Администрации Краснооктябрьского сельского поселения или специалисту, ответственному за работу по профилактике коррупционных и и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етный период такой информации в Администрацию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х   похозяйственных книг, сведения в которые предоставляются жителями самостоятельно, у нас проживает  2615 чел, из них пенсионеры  610   чел, трудоспособное население 1547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населенных пунктов численность населения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Красный Октябрь - 1147 чел, х. Красный Маныч – 732 чел, х. Казачий – 456 чел,  х. Прогресс - 170 чел, х. Показатель - 110 чел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1 полугодие 2019 года: Родилось –   7  человек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мерло  -  10 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оинском учете в поселении состоит 537 граждан. На весеннюю призывную компанию, вызывались -   12 призыв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  призывников призвались на военную службу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– получили отсрочку по состоянию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ых с ОМВД России по Веселовскому району мероприятий при осуществлении призыва граждан  на военную службу не проводилос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ветом профилактики при администрации поселения регулярно проводятся обследования семей находящихся в социально-опасном положении на предмет распития спиртных напитков, соблюдения правил пожарной безопасности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правонарушений, охраны общественного порядка на территории поселения сформирована и действует народная дружина в состав которой входят 29 человек. Основными задачами народной дружины являются содействие правоохранительным органам в деятельности по защите интересов общества и государства, оказание помощи органам местного самоуправления в обеспечении безопасности граждан при возникновении стихийных бедствий, катастроф, аварий и т.д. Члены народной дружины принимают участие в посещении дискотек, дежурстве  во время праздничных мероприятий, посещении  мест торговли спиртными и табачными изделиями. Оказывая тем самым психологический эффект в предотвращении правонарушений  и наведению порядка в хуторах поселения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«О порядке рассмотрения обращений граждан в Российской Федерации» в администрации организован личный приём жителей главой и  депутатами.  За отчетный период в администрацию сельского поселения поступило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письменных и 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>устных обращений граждан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вопросами,  волнующими  жителей,  как и в прошлом году, были: земельные вопросы,   освещение,  содержание  домашних  животных  (собак,  птиц).  На все обращения в установленные сроки даны ответы или разъяснения.</w:t>
      </w:r>
    </w:p>
    <w:p>
      <w:pPr>
        <w:pStyle w:val="Normal"/>
        <w:ind w:left="-426" w:right="-143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ирный учет</w:t>
      </w:r>
    </w:p>
    <w:p>
      <w:pPr>
        <w:pStyle w:val="Normal"/>
        <w:ind w:left="-426" w:right="-14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Краснооктябрьском сельском  поселении  состоящих на учете  в качестве  нуждающихся  в обеспечении жилыми помещениями 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из них: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 - дети – сироты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 - молодые семь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товятся к получению жилья в 2019 году дети-сироты: Саргина В.С., Сотникова М.А., Копаницкий М.С., Зарифьянова В.А., Гончаров М.О., Манжилевский М.С..</w:t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Администрации  Краснооктябрьского сельского поселения имеется сайт, на котором размещается практически ежедневно вся информация о работе поселения.   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center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справок о составе семьи и проживани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заседания Правительственной комиссии по проведению административной реформы от 08.11.2016 №143 рекомендовано обеспечить исключение из нормативных правовых актов регионального и федерального уровня требований о предоставлении справок о составе семьи  (и иных документов, содержащих сведения о лицах, проживающих совместно с заявителем, и родственных связях между данными лицами и заявителем), заменив их информацие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 лицах, проживающих совместно с заяв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1.12.2018 года -  на основании декларирования заявителем данных сведений  и проверки их в МВД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.01.2019 года – в порядке межведомственного электронного взаимодействия  с МВД Росс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 родственных связях заявителя – на основании декларирования заявителем дан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, имеющаяся в распоряжени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на сегодняшний день служить источником для выдачи справ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ок и иных документов, содержащих  сведения регистрацион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хозяйственных книг для подтверждения сведений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исполнении  бюджета за 2019 год</w:t>
      </w:r>
    </w:p>
    <w:p>
      <w:pPr>
        <w:pStyle w:val="Normal"/>
        <w:spacing w:before="280" w:after="280"/>
        <w:ind w:left="-426" w:right="-14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 Бюджет планировался согласно шести муниципальным программам, которые были утверждены перед принятием бюджета. Исполнение бюджета сельского поселения осуществлялось в соответствии с решениями Собрания депутатов Краснооктябрьского сельского поселения. </w:t>
      </w:r>
    </w:p>
    <w:p>
      <w:pPr>
        <w:pStyle w:val="Normal"/>
        <w:spacing w:before="280" w:after="280"/>
        <w:ind w:left="-426" w:right="-14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естного бюджета</w:t>
      </w:r>
    </w:p>
    <w:p>
      <w:pPr>
        <w:pStyle w:val="Normal"/>
        <w:spacing w:before="280" w:after="280"/>
        <w:ind w:left="-426" w:right="-143" w:firstLine="568"/>
        <w:jc w:val="center"/>
        <w:rPr/>
      </w:pPr>
      <w:r>
        <w:rPr>
          <w:sz w:val="28"/>
          <w:szCs w:val="28"/>
        </w:rPr>
        <w:t xml:space="preserve">Исполнение местного бюджета </w:t>
      </w:r>
      <w:r>
        <w:rPr>
          <w:b/>
          <w:sz w:val="28"/>
          <w:szCs w:val="28"/>
        </w:rPr>
        <w:t>за 1 полугодие 2019 год по налоговым и неналоговым доходам</w:t>
      </w:r>
      <w:r>
        <w:rPr>
          <w:sz w:val="28"/>
          <w:szCs w:val="28"/>
        </w:rPr>
        <w:t xml:space="preserve"> составило по доходам в сумме 1634,8 тыс. рублей или 41,6 %. </w:t>
      </w:r>
      <w:r>
        <w:rPr>
          <w:spacing w:val="-4"/>
          <w:sz w:val="28"/>
          <w:szCs w:val="28"/>
        </w:rPr>
        <w:t>По сравнению</w:t>
      </w:r>
      <w:r>
        <w:rPr>
          <w:sz w:val="28"/>
          <w:szCs w:val="28"/>
        </w:rPr>
        <w:t xml:space="preserve"> с аналогичным периодом прошлого года наблюдается уменьшение </w:t>
      </w:r>
      <w:r>
        <w:rPr>
          <w:spacing w:val="-4"/>
          <w:sz w:val="28"/>
          <w:szCs w:val="28"/>
        </w:rPr>
        <w:t xml:space="preserve">доходов  в сумме   </w:t>
      </w:r>
      <w:r>
        <w:rPr>
          <w:sz w:val="28"/>
          <w:szCs w:val="28"/>
        </w:rPr>
        <w:t>73,1 тыс. рублей</w:t>
      </w:r>
      <w:r>
        <w:rPr/>
        <w:t>.</w:t>
      </w:r>
    </w:p>
    <w:p>
      <w:pPr>
        <w:pStyle w:val="Normal"/>
        <w:spacing w:before="280" w:after="280"/>
        <w:ind w:left="-426" w:right="-143" w:firstLine="56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по поступлению собственных доходов за отчетный период в бюджете сельского поселения составляет Земельный налог с физлиц. Его поступления составили 1596,7 тыс. руб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ло доходов: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555"/>
        <w:gridCol w:w="1280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01.07.2019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1 полугодие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ступ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логовые неналоговые доходы из них</w:t>
            </w:r>
            <w:r>
              <w:rPr/>
              <w:t>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(аренд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, санкции, возмещение ущерб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из них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8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2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местному бюджету на выполнение передаваемых полномочий субъектов Р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 ДОХ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ведь не оплаченные налоги – это не выполненные нами данные вам обещания, это и ремонты и благоустройство и спорт, на который мы выделяем деньги по остаточному принципу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Недоимка на  </w:t>
      </w:r>
      <w:r>
        <w:rPr>
          <w:b/>
          <w:sz w:val="32"/>
          <w:szCs w:val="32"/>
        </w:rPr>
        <w:t>01.07. 2019г.</w:t>
      </w:r>
      <w:r>
        <w:rPr>
          <w:sz w:val="32"/>
          <w:szCs w:val="32"/>
        </w:rPr>
        <w:t xml:space="preserve">  по Краснооктябрьскому сельскому    поселению    составила  1022744,00 руб.:  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Земельный налог – 378123,00 руб.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>Налог на имущество – 58868,00 руб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Транспортный налог – 585753,00 руб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798"/>
        <w:gridCol w:w="1843"/>
        <w:gridCol w:w="1984"/>
        <w:gridCol w:w="1985"/>
      </w:tblGrid>
      <w:tr>
        <w:trPr>
          <w:trHeight w:val="74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ленный пунк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</w:t>
            </w:r>
          </w:p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</w:tr>
      <w:tr>
        <w:trPr>
          <w:trHeight w:val="35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ч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923</w:t>
            </w:r>
          </w:p>
        </w:tc>
      </w:tr>
      <w:tr>
        <w:trPr>
          <w:trHeight w:val="3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асный Октябр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8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400</w:t>
            </w:r>
          </w:p>
        </w:tc>
      </w:tr>
      <w:tr>
        <w:trPr>
          <w:trHeight w:val="35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е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723</w:t>
            </w:r>
          </w:p>
        </w:tc>
      </w:tr>
      <w:tr>
        <w:trPr>
          <w:trHeight w:val="3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015</w:t>
            </w:r>
          </w:p>
        </w:tc>
      </w:tr>
      <w:tr>
        <w:trPr>
          <w:trHeight w:val="3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  Маны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6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9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8277</w:t>
            </w:r>
            <w:bookmarkStart w:id="0" w:name="_GoBack"/>
            <w:bookmarkEnd w:id="0"/>
          </w:p>
        </w:tc>
      </w:tr>
      <w:tr>
        <w:trPr>
          <w:trHeight w:val="35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1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9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  <w:tab w:val="left" w:pos="6765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1338</w:t>
            </w:r>
          </w:p>
        </w:tc>
      </w:tr>
    </w:tbl>
    <w:p>
      <w:pPr>
        <w:pStyle w:val="Normal"/>
        <w:ind w:left="-851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ная часть бюджета </w:t>
      </w:r>
    </w:p>
    <w:p>
      <w:pPr>
        <w:pStyle w:val="Normal"/>
        <w:ind w:left="-426" w:right="-14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 сельского поселения</w:t>
      </w:r>
    </w:p>
    <w:p>
      <w:pPr>
        <w:pStyle w:val="Normal"/>
        <w:ind w:left="-426" w:right="-14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firstLine="568"/>
        <w:jc w:val="both"/>
        <w:rPr/>
      </w:pPr>
      <w:r>
        <w:rPr>
          <w:sz w:val="28"/>
          <w:szCs w:val="28"/>
        </w:rPr>
        <w:t xml:space="preserve">За 1 полугодие 2019 год исполнена на 40,8 % при  плане 12176,8 тыс.рублей, расходы произведены в сумме 4970,1 тыс.рублей. </w:t>
      </w:r>
      <w:r>
        <w:rPr>
          <w:spacing w:val="-4"/>
          <w:sz w:val="28"/>
          <w:szCs w:val="28"/>
        </w:rPr>
        <w:t>По сравнению</w:t>
      </w:r>
      <w:r>
        <w:rPr>
          <w:sz w:val="28"/>
          <w:szCs w:val="28"/>
        </w:rPr>
        <w:t xml:space="preserve"> с аналогичным периодом прошлого года наблюдается увеличение </w:t>
      </w:r>
      <w:r>
        <w:rPr>
          <w:spacing w:val="-4"/>
          <w:sz w:val="28"/>
          <w:szCs w:val="28"/>
        </w:rPr>
        <w:t>расходов  в сумме   25</w:t>
      </w:r>
      <w:r>
        <w:rPr>
          <w:sz w:val="28"/>
          <w:szCs w:val="28"/>
        </w:rPr>
        <w:t>3,1 тыс. рублей.</w:t>
      </w:r>
    </w:p>
    <w:p>
      <w:pPr>
        <w:pStyle w:val="Normal"/>
        <w:ind w:left="-426" w:right="-143" w:firstLine="568"/>
        <w:jc w:val="both"/>
        <w:rPr/>
      </w:pPr>
      <w:r>
        <w:rPr>
          <w:sz w:val="28"/>
          <w:szCs w:val="28"/>
        </w:rPr>
        <w:t>В Краснооктябрьском сельском поселении действовали 6 муниципальных программ по которым выполняется следующие мероприятия для населения:</w:t>
      </w:r>
    </w:p>
    <w:p>
      <w:pPr>
        <w:pStyle w:val="Normal"/>
        <w:ind w:left="-426" w:right="-14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На муниципальную программу  «Благоустройство в Краснооктябрьском сельском поселении»  1046 тыс.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тя внешний вид наших хуторов зависит не только от деятельности администрации, но от отношения самих жителей  месту проживания: к одним домовладениям приятно подойти, другие стоят заросшие травой и обсыпанные мусором -  как правило их владельцы очень хорошо знают законы и считают что убирать за территорией забора должна исключительно администрация, хотя если рассуждать логически администрация не пользуется данным участком, там стоят лавочки, растут деревь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благоустройства территории проводились следующие мероприят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кашивание сорной растительности  и  во всех хуторах нашего поселения, на эти цели уже потрачено 65,0 тыс.руб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борка кладбищ (уборка мусора, покос травы) – 118,8 тыс.рубле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резка аварийных и сухостойных деревьев, более масштабные работы проведены в х. Красный Маныч по ул. Северная   28,0 тыс.рубле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рушение правил благоустройства и санитарного содержания территории выписан 6 протоколов за зарастание сорной растительности складирование мусора в неотведенных местах. И борьба с нарушителями будет продолжатьс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производится ремонт памятников погибшим в годы ВОВ. На эти цели потрачено 100,0 тыс.руб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весеннего «Дня древонасаждения» в хуторах поселения высажены цветы в клумбы в х. Красный Маныч, Красный Октябрь, Каза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ив клещей обработаны все кладбища, детские площадки, стадионы, места доения коров, площадь обработок составила 2,71 га – 15,0 тыс.руб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иобретены и  установлены  детские площадки в х. Прогресс и х. Показатель.    </w:t>
      </w:r>
    </w:p>
    <w:p>
      <w:pPr>
        <w:pStyle w:val="Normal"/>
        <w:ind w:left="-426" w:right="-143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в х. Красный Октябрь возле здания Администрации установлен специальный контейнер для сбора ртутьсодержащих отходов, но к сожалению, население не хочет пользоваться этим видом услуг, хотя администрацией оплачены расходы по содержанию этого контейнера за первое полугодие  в сумме 5,9  тыс.руб</w:t>
      </w:r>
    </w:p>
    <w:p>
      <w:pPr>
        <w:pStyle w:val="Normal"/>
        <w:ind w:left="-426" w:right="-143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ьная немалая статья расходов – это уличное освещение. Всего на содержание уличного освещения потрачено 506,1 тыс. руб., здесь оплата за потребленную электроэнергию ,заработная плата электрика, приобретение материалов, услуги гидроподъёмника, приобретение лампочек и прочие работы и услуг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Наиболее затратная статья расходов поселения – это содержание учреждений  КУЛЬТУР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время у нас работают все 3 клуба. Во всех учреждениях ведется работа с детьми и молодежью.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На выполнение муниципального задания в  первом полугодии 2019 года было профинансировано субсидий  муниципальному учреждению МБУК «Краснооктябрьский СДК»  в сумме 1837,9 тыс. рублей из  них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обретение костюмы для нашего хора 95,0  тыс. руб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Текущий ремонт крыши ДК  – 227,0 тыс. руб </w:t>
      </w:r>
    </w:p>
    <w:p>
      <w:pPr>
        <w:pStyle w:val="Normal"/>
        <w:ind w:left="-426" w:firstLine="1134"/>
        <w:rPr/>
      </w:pPr>
      <w:r>
        <w:rPr>
          <w:sz w:val="32"/>
          <w:szCs w:val="32"/>
        </w:rPr>
        <w:t>В первом полугодии проведены праздничные мероприятия посвященные Дню защитника отечества, 8 марта и Дню Великой Победы. Во всех хуторах нашего поселения прошли безмерные полки и праздничные мероприятия. К сожаления на территории нашего поселения не осталось ни одного участника ВОВ. В х. Красный Маныч по инициативе и поддержки школы и жителей хутора при реализации проекта «Память» были установлены мемориальные плиты участникам ВОВ, которые жили в мирное время, но уже их нет сейчас рядом с нами. На гранитных плитах были выбиты 104 фамилий и имен жителей х. Красный Маныч и х.Показател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МБУК «Краснооктябрьский  СДК»  приобретены проекторы в сельские клубы. И во всех клубах проходят киносеансы для детей и взрослых.</w:t>
      </w:r>
    </w:p>
    <w:p>
      <w:pPr>
        <w:pStyle w:val="Normal"/>
        <w:ind w:left="-426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целях совершенствования системы по развитию физической культуры и спорта постановлением администрации утверждена муниципальная программа  «Развитие физической культуры и спорта на территории Краснооктябрьского сельского поселения»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еннисный стол- 13,2 тыс. рубл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етки футбольные и волейбольные- 12,15 тыс. рубл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портивное обмундирование, кубки, медали – 33,6 тыс. рубл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асходы на питание участников Спартакиады – 4,2 тыс. руб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раснооктябрьского сельского поселения были приобретены футбольная форма, гетры и мячи для футбольной команды поселения «Красный Октяб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426" w:right="-143" w:firstLine="568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слова благодарности всем кто участвует в соревнованиях, сельских спартакиадах поселений Веселовского района, защищает честь нашего поселения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ВОЗ МУСОР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шем поселении по прежнему существует проблема вывоза твердых коммунальных отходов – население предпочитает не сдавать мусор, а выбрасывать где кому вздумается. У нас очень много мусора в лесопосадках, на несанкционированных свалках: пакеты, мешки и т.д. </w:t>
      </w:r>
    </w:p>
    <w:p>
      <w:pPr>
        <w:pStyle w:val="Normal"/>
        <w:ind w:firstLine="709"/>
        <w:rPr/>
      </w:pPr>
      <w:r>
        <w:rPr>
          <w:sz w:val="28"/>
          <w:szCs w:val="28"/>
        </w:rPr>
        <w:t>Мы с вами с октября 2018 года работаем по вывозу мусора с региональным оператором – ООО «ЭКОГРАД-Н» г. Новочеркасск, вам приходят ежемесячно квитанции на оплату.  Хочу пояснить ситуацию для тех, кто говорит, что мусора у меня нет и оплачивать не буду.  Мусор есть у всех, другой вопрос – куда вы его выбрасываете. Согласно Федерального закона №89  все собственники коммунальных отходов  обязаны заключить договора на вывоз мусора с региональным оператором. Мы с вами все вместе должны быть заинтересованы в том, чтобы наша территория была чище и красивей, а соответственно более комфортной для прожи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йчас принимается и крупногабаритный мусор,   по прежнему не принимается строительный мусор и навоз. Такой вид отходов нужно вывозить отдельно по договору с региональным оператор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ом наши хутора выглядят неплохо, но всегда нужно стремиться быть чище и красив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143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своему выступлению, отмечу, безусловно все, что удалось сделать в первом полугодии 2019 года, было бы невозможно достичь без деятельной поддержки наших единомышленников, руководителей предприятий, организаций и учреждений, расположенных на территории поселения,  индивидуальных предпринимателей и всех жителей, кто принимал личное участие в делах поселения и кто оказывал нам постоянную моральную поддержку. Поэтому хочется выразить всем искреннюю благодарность. Большое спасибо за помощь и поддержку хочется сказать нашим школам, за их активность и идей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чу выразить благодарность депутатам сельского поселения</w:t>
      </w:r>
      <w:r>
        <w:rPr>
          <w:b/>
          <w:sz w:val="28"/>
          <w:szCs w:val="28"/>
        </w:rPr>
        <w:t xml:space="preserve">, работникам Администрации Краснооктябрьского сельского поселения, </w:t>
      </w:r>
      <w:r>
        <w:rPr>
          <w:sz w:val="28"/>
          <w:szCs w:val="28"/>
        </w:rPr>
        <w:t>которые в полном объеме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 сложности, мы все-таки будем стараться не только выживать, но и развиваться. Поэтому в текущем году наметили решить такие первоочередные задачи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ести дальнейшую работу по максимальному привлечению доходов в бюджет поселения и эффективному расходованию средств бюджет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ить работы по благоустройству, озеленению, уличному освещению и поддержанию порядка на территории поселения в цел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разъяснительную работу среди жителей поселения, и в первую очередь среди молодежи, по профилактике алкоголизма и наркоман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ализовать комплекс мер, направленных на обеспечение противопожарной безопасности насе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должить работу по опиловке аварийных деревьев в х. Красный Октябрь и х. Красный Маныч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 Приобрести спортивные тренажер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Сделать освещение стадиона в х. Красный Октябрь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 Увеличить количество жителей, занимающихся физической культурой и спортом, особенно подростков и молодеж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 Продолжить работу по вовлечению молодежи в социально полезную деятельност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лучшать качество проводимых мероприятий учреждениями культуры, задействовать все ресурсы и возможности учреждений, чтобы увеличить число оказываемых услуг населению, добиться массового вовлечения людей разных поколений в творческие объединения.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и  Краснооктябрьского сельского поселения имеется сайт, на котором размещается практически ежедневно вся информация о работе поселения. </w:t>
      </w:r>
    </w:p>
    <w:p>
      <w:pPr>
        <w:pStyle w:val="Style21"/>
        <w:widowControl/>
        <w:ind w:firstLine="691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143" w:firstLine="568"/>
        <w:jc w:val="both"/>
        <w:rPr/>
      </w:pPr>
      <w:r>
        <w:rPr>
          <w:sz w:val="28"/>
          <w:szCs w:val="28"/>
        </w:rPr>
        <w:t xml:space="preserve">Еще раз благодарю всех за поддержку, совместную работу, реальную помощь и взаимодействие. Хочется пожелать всем жителям доброго здоровья, успехов в наших общих делах и больше любви к нашему родному краю - Краснооктябрьскому сельскому поселению. </w:t>
      </w:r>
    </w:p>
    <w:p>
      <w:pPr>
        <w:pStyle w:val="Normal"/>
        <w:ind w:left="-426" w:right="-14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firstLine="709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0:00Z</dcterms:created>
  <dc:creator>User</dc:creator>
  <dc:description/>
  <cp:keywords/>
  <dc:language>en-US</dc:language>
  <cp:lastModifiedBy>User</cp:lastModifiedBy>
  <cp:lastPrinted>2019-02-15T12:35:00Z</cp:lastPrinted>
  <dcterms:modified xsi:type="dcterms:W3CDTF">2019-07-01T05:38:00Z</dcterms:modified>
  <cp:revision>15</cp:revision>
  <dc:subject/>
  <dc:title>Добрый день, уважаемые жители, присутствующие и приглашенные</dc:title>
</cp:coreProperties>
</file>