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Cs w:val="28"/>
        </w:rPr>
        <w:t>«</w:t>
      </w:r>
      <w:r>
        <w:rPr>
          <w:b/>
          <w:caps/>
          <w:sz w:val="36"/>
          <w:szCs w:val="36"/>
        </w:rPr>
        <w:t>К</w:t>
      </w:r>
      <w:r>
        <w:rPr>
          <w:b/>
          <w:caps/>
          <w:szCs w:val="28"/>
        </w:rPr>
        <w:t>раснооктябрьское сельское поселение</w:t>
      </w:r>
      <w:r>
        <w:rPr>
          <w:b/>
          <w:szCs w:val="28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Весе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стоке Весел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ый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9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</w:t>
            </w:r>
            <w:r>
              <w:rPr>
                <w:sz w:val="24"/>
                <w:szCs w:val="24"/>
              </w:rPr>
              <w:t xml:space="preserve"> на 01.01.2023г.</w:t>
            </w:r>
            <w:r>
              <w:rPr>
                <w:sz w:val="24"/>
              </w:rPr>
              <w:t xml:space="preserve"> 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26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4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7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4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</w:t>
            </w:r>
            <w:r>
              <w:rPr>
                <w:sz w:val="24"/>
                <w:szCs w:val="24"/>
              </w:rPr>
              <w:t xml:space="preserve"> на 01.01.2024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54"/>
        <w:gridCol w:w="1062"/>
        <w:gridCol w:w="1168"/>
        <w:gridCol w:w="1269"/>
        <w:gridCol w:w="1082"/>
        <w:gridCol w:w="766"/>
        <w:gridCol w:w="483"/>
        <w:gridCol w:w="933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ч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Ок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-тел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szCs w:val="24"/>
              </w:rPr>
              <w:t>Красный Маны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3</w:t>
            </w:r>
          </w:p>
        </w:tc>
      </w:tr>
      <w:tr>
        <w:trPr>
          <w:trHeight w:val="28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кварти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7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1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2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002060"/>
                <w:sz w:val="24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Радонеж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783,х.Красный Октябрь, Веселовский район, Ростовская область ул.Школьная 74 Шебалкова А.В.. 63237,63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хлаждение  мол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69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ЗАО «Красный Октябр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7783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Красны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Веселовский район, Ростовская область, пер.Центральный 7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Шебалков А.В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-32-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Физ. лица (акционеры) , ОАО «Веселовскагро-химсерви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 расходов в 2023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и содержание автомобильных дорог общего пользования находящихся в муниципальной собственности Краснооктябрьского сельского поселения в 2023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и содержание автомобильных дорог общего пользования находящихся в муниципальной собственности Краснооктябр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Ольга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октябрь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ок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9 от 11.10.2021 года Собрание депутатов Краснооктябрь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63-3-82, 8-918-514-08-5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783. Ростовская область, Веселовский район х. Красный Октябрь, пер. Центральный, № 5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o.poselenie@yandex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-octaybrskoesp.ru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ru-RU"/>
        </w:rPr>
        <w:t xml:space="preserve">   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О «Краснооктябрьское сельское поселение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Heading4"/>
        <w:spacing w:lineRule="auto" w:line="216"/>
        <w:jc w:val="left"/>
        <w:rPr>
          <w:lang w:val="ru-RU"/>
        </w:rPr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</w:t>
      </w:r>
      <w:r>
        <w:rPr>
          <w:b w:val="false"/>
        </w:rPr>
        <w:t>уководитель представительного органа</w:t>
      </w:r>
      <w:r>
        <w:rPr>
          <w:b w:val="false"/>
          <w:lang w:val="ru-RU"/>
        </w:rPr>
        <w:t>)</w:t>
      </w:r>
    </w:p>
    <w:p>
      <w:pPr>
        <w:pStyle w:val="Normal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рева Ирина Вале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- глава Краснооктябрь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ДОУ детский сад «Тополек» №10, музыкаль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6-32-22, 8-918-574-92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783,Ростовская область ,Веселовский район, х. Красный Октябрь,  ул.Школьная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rvalerevich@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-octaybrskoesp.ru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783,Ростовская область, Веселовский р -он, пер. Центральный,№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Сетевое издание(официальный сайт) администрации Краснооктябрьского с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раснооктябрь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расный Октябрь, пер.Центральный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редактор Шудрук Наталья 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Kr-</w:t>
            </w:r>
            <w:r>
              <w:rPr>
                <w:b/>
                <w:sz w:val="20"/>
                <w:lang w:val="en-US"/>
              </w:rPr>
              <w:t>octaubrskoesp.ru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1429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XV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ind w:left="-709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4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№</w:t>
            </w:r>
          </w:p>
          <w:p>
            <w:pPr>
              <w:pStyle w:val="Normal"/>
              <w:spacing w:lineRule="auto" w:line="216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16"/>
              <w:ind w:left="-709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Площадь территории места захоронения(кладбищ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за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гр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ый Маны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Казачий                                       -    1937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Прогресс                                      -   1924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Красный Октябрь                       -   1925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х. Показатель                                  -   1924 г.      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Красный Маныч                         -   1924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6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98"/>
        <w:gridCol w:w="1502"/>
        <w:gridCol w:w="2575"/>
        <w:gridCol w:w="2841"/>
        <w:gridCol w:w="2337"/>
        <w:gridCol w:w="2596"/>
        <w:gridCol w:w="1502"/>
      </w:tblGrid>
      <w:tr>
        <w:trPr>
          <w:trHeight w:val="11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а окру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    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тельства, </w:t>
            </w:r>
            <w:r>
              <w:rPr>
                <w:b/>
                <w:sz w:val="22"/>
                <w:szCs w:val="22"/>
                <w:u w:val="single"/>
              </w:rPr>
              <w:t>моб. телеф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ческой парт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з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зач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  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чая склада, ЗАО Радоне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81303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Наталья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зач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3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839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парт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ПРФ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еланов Александр Александр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Октябрь пер.Мирный №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раб, ЗАО «Красный Октябр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8011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Василий Васил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Окт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топник, МБУК «Краснооктябрьский СД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87482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ПРФ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6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тляренко Екатерина Ив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Окт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 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ь МБОУ Краснооктябрьская СОШ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2145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арева И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Октябрь  ул.Школьная,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льный руководительМБДОУ детский сад №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Тополе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911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8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гученко Александр Вла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.Красный Окт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 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Кр.Октябрь, вод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87405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парт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9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а 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.Красный Маныч  пер. Молодежный №2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БОУ «Красноманыческая СОШ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7509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веров Геннадий Пет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Маныч пер.Молодежный №3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участка №5 ЗАО «ЮгАгроХолдинг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6813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  <w:tr>
        <w:trPr>
          <w:trHeight w:val="12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омаренко Сергей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 Маныч ул. Центральная 63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дитель ИП «Пономаренко Г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72319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парт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3:00Z</dcterms:created>
  <dc:creator>Датченко А.Н.</dc:creator>
  <dc:description/>
  <cp:keywords/>
  <dc:language>en-US</dc:language>
  <cp:lastModifiedBy>USER</cp:lastModifiedBy>
  <cp:lastPrinted>2024-01-31T13:41:00Z</cp:lastPrinted>
  <dcterms:modified xsi:type="dcterms:W3CDTF">2024-06-03T07:43:00Z</dcterms:modified>
  <cp:revision>5</cp:revision>
  <dc:subject/>
  <dc:title>ПАСПОРТ</dc:title>
</cp:coreProperties>
</file>