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селовский  район             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Администрация Краснооктябрьского сельского поселения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№6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82"/>
        <w:gridCol w:w="194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09.2018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октябр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2.12.2017 №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октябрь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подпунктом «б» пункта 3 Национального плана противодействия коррупции на 2018-2020г.г., Утвержденного Указом Президента Российской Федерации от 29.06.2018 г №378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раснооктябрьского сельского поселения от 12.12.2017 №105 «Об утверждении Плана противодействия коррупции  в муниципальном образовании «Краснооктябрьское сельское поселение»  на 2018-2019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Пункт 1 </w:t>
      </w:r>
      <w:r>
        <w:rPr>
          <w:bCs/>
          <w:sz w:val="28"/>
          <w:szCs w:val="28"/>
        </w:rPr>
        <w:t>Плана противодействия коррупции в муниципальном образовании «Краснооктябрьское  сельское поселение» на 2018 – 2019 годы  дополнить п.п 1.3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.п 1.3 Ежегодное рассмотрение на заседании комиссии по координации </w:t>
        <w:br/>
        <w:t xml:space="preserve">работы по противодействию коррупции в муниципальном образовании отчета </w:t>
        <w:br/>
        <w:t xml:space="preserve">о выполнении муниципальной антикоррупционной программы, плана противодействия коррупции и до 1 февраля года, следующего за отчетным </w:t>
        <w:br/>
        <w:t xml:space="preserve">годом, размещение данного отчета в информационно-телекоммуникационной </w:t>
        <w:br/>
        <w:t xml:space="preserve">сети «Интернет» на официальном сайте органа местного самоуправления </w:t>
        <w:br/>
        <w:t>в разделе «Противодействие коррупции»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ункт 3 Плана противодействия коррупции в муниципальном образовании «Краснооктябрьское  сельское поселение» на 2018 – 2019 годы  дополнить следующими подпунктами 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  Принятие мер по повышению эффектив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<w:br/>
        <w:t xml:space="preserve">интересов, в том числе за привлечением таких лиц к ответственности </w:t>
        <w:br/>
        <w:t>в случае их несо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дровой работы в части, касающейся ведения личных дел лиц, замещающих муниципальные должности и должности муниципальной </w:t>
        <w:br/>
        <w:t xml:space="preserve">службы, в том числе контроля за актуализацией сведений, содержащихся в анкетах, представляемых при назначении на указанные должности и </w:t>
        <w:br/>
        <w:t>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 Мониторинг и выявление коррупционных рисков, в том числе причин </w:t>
        <w:br/>
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 Совершенствование взаимодействия органов местного самоуправления </w:t>
        <w:br/>
        <w:t>с субъектами общественного контрол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 Проведение работы по выявлению личной заинтересованности муниципальных служащих при осуществлении закупок товаров, работ, услуг </w:t>
        <w:br/>
        <w:t>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О.И.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12-18T11:23:00Z</cp:lastPrinted>
  <dcterms:modified xsi:type="dcterms:W3CDTF">2018-09-18T11:10:00Z</dcterms:modified>
  <cp:revision>30</cp:revision>
  <dc:subject>JOГO JARDIM x8?! PORRA! DIA 8 VOTA NГO!</dc:subject>
  <dc:title> </dc:title>
</cp:coreProperties>
</file>