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 2016 года                             №   52                            х. Красный Октябрь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ind w:left="284" w:hanging="0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1 квартал  2016 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16.08.2013 года №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ет об исполнении плана  реализации  по муниципальной  программе Краснооктябрьского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ельского поселения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  Администрации Краснооктябрьского сельского поселения от 30.09.2013 № 107 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Красно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   </w:t>
      </w:r>
      <w:r>
        <w:rPr>
          <w:rFonts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 1 квартал  2016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                                                   И.А. Боцукова                       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 Краснооктябр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  11.04.2016г.№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Краснооктябрь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506"/>
        <w:gridCol w:w="1978"/>
        <w:gridCol w:w="2440"/>
        <w:gridCol w:w="1557"/>
        <w:gridCol w:w="1421"/>
        <w:gridCol w:w="778"/>
        <w:gridCol w:w="779"/>
        <w:gridCol w:w="1416"/>
        <w:gridCol w:w="1864"/>
      </w:tblGrid>
      <w:tr>
        <w:trPr>
          <w:trHeight w:val="5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-смотрено муниципаль-ной программо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свод-ной бюджетной роспи-сь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1335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борка снега, обкос обочин, грейдиование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54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 Повышение безопасности дорожного движения»</w:t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USER</dc:creator>
  <dc:description/>
  <dc:language>en-US</dc:language>
  <cp:lastModifiedBy>Люда</cp:lastModifiedBy>
  <cp:lastPrinted>2016-04-26T15:19:00Z</cp:lastPrinted>
  <dcterms:modified xsi:type="dcterms:W3CDTF">2016-04-26T11:20:00Z</dcterms:modified>
  <cp:revision>2</cp:revision>
  <dc:subject/>
  <dc:title/>
</cp:coreProperties>
</file>