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 июля   2021 года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№ 61                            х. Красный Октябр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за 1 полугодие 2021 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31.01.2018 года № 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Краснооктябр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постановлением Администрации Краснооктябрьского сельского поселения от 30 ноября 2018г.  №114 «Об утверждении плана реализации муниципальной программы Краснооктябрьского сельского поселения «Социальная поддержка граждан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1 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Л.П. Ярмалюк</w:t>
      </w:r>
    </w:p>
    <w:p>
      <w:p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раснооктябрь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0.07.2021 года №6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за 1 полугодие 2021  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73"/>
        <w:gridCol w:w="1843"/>
        <w:gridCol w:w="4637"/>
        <w:gridCol w:w="1440"/>
        <w:gridCol w:w="1260"/>
        <w:gridCol w:w="1080"/>
        <w:gridCol w:w="900"/>
        <w:gridCol w:w="90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Социальная поддержка отдельных категорий гражд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государственной пенсии за выслугу лет, ежемесячной доплаты к пенсии отдельным категориям граждан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правовой и кадровой работе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по данному мероприятию производилис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ой пенсии за выслугу лет, ежемесячной доплаты к пенсии муниципальным служащи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5:00Z</dcterms:created>
  <dc:creator>PK</dc:creator>
  <dc:description/>
  <dc:language>en-US</dc:language>
  <cp:lastModifiedBy>Людмила</cp:lastModifiedBy>
  <cp:lastPrinted>2021-08-04T15:46:00Z</cp:lastPrinted>
  <dcterms:modified xsi:type="dcterms:W3CDTF">2021-08-04T12:46:00Z</dcterms:modified>
  <cp:revision>4</cp:revision>
  <dc:subject/>
  <dc:title>Отчет об исполнении плана  реализации муниципальной программы: «Социальная поддержка граждан» отчетный период 6 мес</dc:title>
</cp:coreProperties>
</file>