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 июля  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№  77                                 х. Красный Октябр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Культуры в Краснооктябрьском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 202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09.10.2018 года № 9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витие Культуры в Краснооктябрь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30.11.2018 г №113</w:t>
      </w:r>
    </w:p>
    <w:p>
      <w:pPr>
        <w:pStyle w:val="Normal"/>
        <w:spacing w:before="0" w:after="0"/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ticleseperator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Краснооктябрь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 в Краснооктябр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 2024 года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Л.П. Ярмалю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3.07.2024.№7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Краснооктябрь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витие Культуры в Краснооктябрьском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  1 полугодие 2024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2505"/>
        <w:gridCol w:w="1978"/>
        <w:gridCol w:w="2439"/>
        <w:gridCol w:w="1557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Развитие Культуры в Краснооктябрьском сельском поселен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:  развитие культурно-досугов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муниципальное бюджетное учреждение культ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мероприят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4:00Z</dcterms:created>
  <dc:creator>USER</dc:creator>
  <dc:description/>
  <cp:keywords/>
  <dc:language>en-US</dc:language>
  <cp:lastModifiedBy>USER</cp:lastModifiedBy>
  <cp:lastPrinted>2023-07-21T15:35:00Z</cp:lastPrinted>
  <dcterms:modified xsi:type="dcterms:W3CDTF">2024-07-23T11:54:00Z</dcterms:modified>
  <cp:revision>3</cp:revision>
  <dc:subject/>
  <dc:title> </dc:title>
</cp:coreProperties>
</file>