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.07. 2024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№79                                        х. Красный Октя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31.01.2018 года №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раснооктябр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аспоряжением Администрации Краснооктябрьского сельского поселения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30.11.2018 № 116 «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Об утверждении муниципальной программы Краснооктябрь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еспечение общественного порядка и профилактика  правонаруш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 2024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о. глава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Л.П.Ярмалюк</w:t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октябрьского сельского поселения   23.07.2024  года №7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1 полугодие 2024 года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73"/>
        <w:gridCol w:w="1843"/>
        <w:gridCol w:w="4637"/>
        <w:gridCol w:w="1440"/>
        <w:gridCol w:w="1260"/>
        <w:gridCol w:w="1080"/>
        <w:gridCol w:w="90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октябрьского сельского поселен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Противодействие коррупции в Краснооктябрьском сельском посе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 Профилактика экстремизма и терроризма в Краснооктябрьском сельском посе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 Комплексные меры противодействия злоупотребления наркотиками и их незаконному оборо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6:00Z</dcterms:created>
  <dc:creator>PK</dc:creator>
  <dc:description/>
  <cp:keywords/>
  <dc:language>en-US</dc:language>
  <cp:lastModifiedBy>USER</cp:lastModifiedBy>
  <cp:lastPrinted>2024-07-23T11:13:00Z</cp:lastPrinted>
  <dcterms:modified xsi:type="dcterms:W3CDTF">2024-07-23T08:13:00Z</dcterms:modified>
  <cp:revision>4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