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 июля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№80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улевой травматизм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 ПОСТАНОВЛЯЮ:</w:t>
      </w:r>
    </w:p>
    <w:p>
      <w:pPr>
        <w:pStyle w:val="Normal"/>
        <w:ind w:right="6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улевой травматизм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11.2018 № 110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«Нулевой травматизм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Л.П. Ярмалюк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23.07.2024 года №80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улевой травматизм</w:t>
      </w:r>
      <w:r>
        <w:rPr>
          <w:rFonts w:cs="Times New Roman" w:ascii="Times New Roman" w:hAnsi="Times New Roman"/>
          <w:sz w:val="28"/>
          <w:szCs w:val="28"/>
        </w:rPr>
        <w:t>» за 1 полугодие 2024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, Ведущий специалист по профилактике коррупционных и иных правонарушений и  кадров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(диспансеризация)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, Ведущий специалист по профилактике коррупционных и иных правонарушений и  кадровой работе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оянием здоровья работников, своевременного выявления начальных форм профессиональных заболеваний,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я или уменьшение воздействия на работников вредных  факторов, а также для защиты от загряз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технических мероприятий, направленных на снижение уровней профессиональных рисков в рамках программы Краснооктябрьского сельского поселения «Нулевой травмат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, Ведущий специалист по профилактике коррупционных и иных правонарушений и 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PK</dc:creator>
  <dc:description/>
  <cp:keywords/>
  <dc:language>en-US</dc:language>
  <cp:lastModifiedBy>Admin</cp:lastModifiedBy>
  <cp:lastPrinted>2023-07-21T15:52:00Z</cp:lastPrinted>
  <dcterms:modified xsi:type="dcterms:W3CDTF">2024-07-23T10:01:00Z</dcterms:modified>
  <cp:revision>9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