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 июля  2024 года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№82                                  х. Красный Октябр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лагоустройство в Краснооктябрь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31.01.2018 года № 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октябр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лагоустройство в Краснооктябрь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аспоряжением Администрации Краснооктябрьского сельского поселения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30.11.2018 № 109 «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Об утверждении муниципальной программы Краснооктябрь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лагоустройство в Краснооктябрь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 2024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ind w:right="-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6"/>
        <w:ind w:right="-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Л.П. Ярмалюк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октябрьского сельского поселения   23.07.2024 года №8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лагоустройство в Краснооктябрь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за 1 полугодие 2024 года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73"/>
        <w:gridCol w:w="1843"/>
        <w:gridCol w:w="4637"/>
        <w:gridCol w:w="1440"/>
        <w:gridCol w:w="1260"/>
        <w:gridCol w:w="1080"/>
        <w:gridCol w:w="900"/>
        <w:gridCol w:w="90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</w:t>
              <w:softHyphen/>
              <w:t xml:space="preserve">тие 1.1. </w:t>
            </w:r>
          </w:p>
          <w:p>
            <w:pPr>
              <w:pStyle w:val="ConsPlusCell1"/>
              <w:tabs>
                <w:tab w:val="clear" w:pos="708"/>
                <w:tab w:val="left" w:pos="225" w:leader="none"/>
                <w:tab w:val="center" w:pos="7741" w:leader="none"/>
              </w:tabs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по данному мероприятию производили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октябрьского сельского поселен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кого посел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кого посел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Прочие мероприятия по благоустройст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0:00Z</dcterms:created>
  <dc:creator>PK</dc:creator>
  <dc:description/>
  <cp:keywords/>
  <dc:language>en-US</dc:language>
  <cp:lastModifiedBy>USER</cp:lastModifiedBy>
  <cp:lastPrinted>2021-08-04T15:21:00Z</cp:lastPrinted>
  <dcterms:modified xsi:type="dcterms:W3CDTF">2024-07-24T07:30:00Z</dcterms:modified>
  <cp:revision>2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