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915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ОКТЯБР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ЁЛОВ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9 октября      2020 года</w:t>
      </w:r>
      <w:r>
        <w:rPr>
          <w:rFonts w:cs="Times New Roman" w:ascii="Times New Roman" w:hAnsi="Times New Roman"/>
          <w:sz w:val="28"/>
          <w:szCs w:val="20"/>
        </w:rPr>
        <w:t xml:space="preserve">                                      №83                          х. Красный Октябр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реализации муниципальной программ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октябрь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Нулевой травматизм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9 месяцев 2020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раснооктябрьского сельского поселения от  09.10.2018 года №97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етодических рекомендаций по разработке и реализации муниципальных программ Краснооктябрь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Краснооктябрьского сельского поселения,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right="6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 реализации  по муниципальной  программе Краснооктябрь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Нулевой травматизм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го постановлением  Администрации Краснооктябрьского сельского поселения </w:t>
      </w: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30.11.2018 № 110 «</w:t>
      </w:r>
      <w:r>
        <w:rPr>
          <w:rStyle w:val="Articleseperator"/>
          <w:rFonts w:cs="Times New Roman" w:ascii="Times New Roman" w:hAnsi="Times New Roman"/>
          <w:sz w:val="28"/>
          <w:szCs w:val="28"/>
        </w:rPr>
        <w:t>Об утверждении муниципальной программы Краснооктябрь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«Нулевой травматизм»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9 месяцев 2020 год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октябрь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О.И.Курица</w:t>
      </w:r>
    </w:p>
    <w:p>
      <w:pPr>
        <w:pStyle w:val="Normal"/>
        <w:widowControl w:val="false"/>
        <w:tabs>
          <w:tab w:val="clear" w:pos="708"/>
          <w:tab w:val="left" w:pos="13325" w:leader="none"/>
        </w:tabs>
        <w:autoSpaceDE w:val="false"/>
        <w:ind w:left="1843" w:right="53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79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3325" w:leader="none"/>
        </w:tabs>
        <w:autoSpaceDE w:val="false"/>
        <w:ind w:left="1843" w:right="53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аснооктябрьского сельского поселения   09.10.2020 года №83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: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улевой травматизм</w:t>
      </w:r>
      <w:r>
        <w:rPr>
          <w:rFonts w:cs="Times New Roman" w:ascii="Times New Roman" w:hAnsi="Times New Roman"/>
          <w:sz w:val="28"/>
          <w:szCs w:val="28"/>
        </w:rPr>
        <w:t>» за 9 месяцев 2020 года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73"/>
        <w:gridCol w:w="1843"/>
        <w:gridCol w:w="4637"/>
        <w:gridCol w:w="1440"/>
        <w:gridCol w:w="1260"/>
        <w:gridCol w:w="1080"/>
        <w:gridCol w:w="900"/>
        <w:gridCol w:w="900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E:%5C%D0%9F%D0%BE%D1%81%D1%82%D0%B0%D0%BD%D0%BE%D0%B2%D0%BB%D0%B5%D0%BD%D0%B8%D1%8F%202013%5C%E2%84%96%2068.doc" \l "Par1414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о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E:%5C%D0%9F%D0%BE%D1%81%D1%82%D0%B0%D0%BD%D0%BE%D0%B2%D0%BB%D0%B5%D0%BD%D0%B8%D1%8F%202013%5C%E2%84%96%2068.doc" \l "Par141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1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мероприятия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руководителя организации, руководителей структурных подразделений, лиц, ответственных за организацию работы по охране труда, в объеме должностных обязанностей в аккредитованных обучающи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октябрьского сельского поселения, Ведущий специалист по правовой и кадровой работ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знаний по охран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дицинских осмотров (диспансеризация)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октябрьского сельского поселения, 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состоянием здоровья работников, своевременного выявления начальных форм профессиональных заболеваний, в целях формирования групп риска развития профессиональных заболеваний, выявления медицинских противопоказаний к осуществлению отдельных видов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ников специальной одеждой, специальной обувью и другими средствами индивидуальной защ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твращения или уменьшение воздействия на работников вредных  факторов, а также для защиты от загряз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технических мероприятий, направленных на снижение уровней профессиональных рисков в рамках программы Краснооктябрьского сельского поселения «Нулевой травматиз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октябрьского сельского поселения, 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413"/>
      <w:bookmarkEnd w:id="0"/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sectPr>
      <w:type w:val="nextPage"/>
      <w:pgSz w:orient="landscape" w:w="16838" w:h="11906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ConsPlusCell">
    <w:name w:val="ConsPlusCell Знак"/>
    <w:qFormat/>
    <w:rPr>
      <w:rFonts w:eastAsia="Times New Roman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08:00Z</dcterms:created>
  <dc:creator>PK</dc:creator>
  <dc:description/>
  <dc:language>en-US</dc:language>
  <cp:lastModifiedBy>Людмила</cp:lastModifiedBy>
  <cp:lastPrinted>2020-10-15T15:08:00Z</cp:lastPrinted>
  <dcterms:modified xsi:type="dcterms:W3CDTF">2020-10-15T12:08:00Z</dcterms:modified>
  <cp:revision>2</cp:revision>
  <dc:subject/>
  <dc:title>Отчет об исполнении плана  реализации муниципальной программы: «Социальная поддержка граждан» отчетный период 6 мес</dc:title>
</cp:coreProperties>
</file>