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июля  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№ 84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за 1 полугодие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Краснооктябрьского сельского поселения от 30 ноября 2018г.  №114 «Об утверждении плана реализации муниципальной программы Краснооктябрьского сельского поселения «Социальная поддержка гражда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 о. Главы 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Л.П. Ярмалюк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снооктябрь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3.07.2024  года №8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за 1 полугодие 2024 года  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государственной пенсии за выслугу лет, ежемесячной доплаты к пенсии отдельным категориям гражда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о данному мероприятию производили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ой пенсии за выслугу лет, ежемесячной доплаты к пенсии муниципальным служащи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0:00Z</dcterms:created>
  <dc:creator>PK</dc:creator>
  <dc:description/>
  <cp:keywords/>
  <dc:language>en-US</dc:language>
  <cp:lastModifiedBy>USER</cp:lastModifiedBy>
  <cp:lastPrinted>2023-07-21T11:53:00Z</cp:lastPrinted>
  <dcterms:modified xsi:type="dcterms:W3CDTF">2024-07-23T12:00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