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октября  2016 года                             №   200                      х. Красный Октябрь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а реализации муниципальной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октябрь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беспечение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чественными жилищно-коммунальными услугами на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раснооктябрь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за 3 квартал  2016 год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284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раснооктябрьского сельского поселения от  16.08.2013 года № 7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етодических рекомендаций по разработке и реализации муниципальных программ Краснооктябрь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раснооктябрьского сельского поселения, администрация Краснооктябрьского сельского поселения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отчет об исполнении плана  реализации  по муниципальной       программе Краснооктябрьского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сельского поселения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еспечение качественными жилищно-коммунальными услугами населения  Краснооктябрь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ого постановление Администрации Краснооктябрьского сельского поселения от 30.09.2013 № 106 «Об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утвержден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лана реализации  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Краснооктябрь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еспечение качественными жилищно-коммунальными услугами населения  Краснооктябрьского сельского поселения</w:t>
      </w:r>
      <w:r>
        <w:rPr>
          <w:kern w:val="2"/>
          <w:sz w:val="28"/>
          <w:szCs w:val="28"/>
        </w:rPr>
        <w:t xml:space="preserve">»    </w:t>
      </w:r>
      <w:r>
        <w:rPr>
          <w:rFonts w:cs="Times New Roman" w:ascii="Times New Roman" w:hAnsi="Times New Roman"/>
          <w:kern w:val="2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 3 квартал  2016 года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октябрьского                                                     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  О.И.Курица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64" w:right="96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 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Администрации Краснооктябрь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 13.10.2016г.№2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программы Краснооктябрь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еспечение качественными жилищно-коммунальными услугами населения  Краснооктябрь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 3 квартал  </w:t>
      </w:r>
      <w:r>
        <w:rPr>
          <w:rFonts w:cs="Times New Roman" w:ascii="Times New Roman" w:hAnsi="Times New Roman"/>
          <w:sz w:val="28"/>
          <w:szCs w:val="28"/>
        </w:rPr>
        <w:t xml:space="preserve"> 2016 года.</w:t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6"/>
        <w:gridCol w:w="2506"/>
        <w:gridCol w:w="1978"/>
        <w:gridCol w:w="2440"/>
        <w:gridCol w:w="1557"/>
        <w:gridCol w:w="1421"/>
        <w:gridCol w:w="778"/>
        <w:gridCol w:w="779"/>
        <w:gridCol w:w="1416"/>
        <w:gridCol w:w="1864"/>
      </w:tblGrid>
      <w:tr>
        <w:trPr>
          <w:trHeight w:val="5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&lt;1&gt;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5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-смотрено муниципаль-ной программой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-но свод-ной бюджетной роспи-сью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&lt;1&gt;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качественными жилищно-коммунальными услугами населения  Краснооктябрь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» </w:t>
            </w:r>
          </w:p>
        </w:tc>
      </w:tr>
      <w:tr>
        <w:trPr>
          <w:trHeight w:val="5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ремонт водопроводной се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октябрь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5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асходы по регистрации права муниципальной собственност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октябрь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граммного обеспечения «Информационно аналитическая база данных жилищно-коммунального хозяйства Краснооктябрьского сельского поселения»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октябрь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1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7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3:00Z</dcterms:created>
  <dc:creator>USER</dc:creator>
  <dc:description/>
  <dc:language>en-US</dc:language>
  <cp:lastModifiedBy>Люда</cp:lastModifiedBy>
  <cp:lastPrinted>2016-11-01T10:02:00Z</cp:lastPrinted>
  <dcterms:modified xsi:type="dcterms:W3CDTF">2016-11-01T07:03:00Z</dcterms:modified>
  <cp:revision>2</cp:revision>
  <dc:subject/>
  <dc:title/>
</cp:coreProperties>
</file>