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ОКТЯБРЬ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ОКТЯБРЬ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декабря 2016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№ 242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за 12 месяцев 2016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16.08.2013 года №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Краснооктябрьского сельского поселения №103 от 30 сентября 2013 г. «Об утверждении муниципальной программы Краснооктябрьского сельского поселения «Охрана окружающей среды и рациональное природопользование» за 12 месяцев 2016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И.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30.12.2016 года №24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12 месяцев 2016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квидация несакционированной свал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PK</dc:creator>
  <dc:description/>
  <dc:language>en-US</dc:language>
  <cp:lastModifiedBy>Люда</cp:lastModifiedBy>
  <cp:lastPrinted>2017-01-12T15:44:00Z</cp:lastPrinted>
  <dcterms:modified xsi:type="dcterms:W3CDTF">2017-01-12T12:45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