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991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СЁЛОВСКОГО РАЙОНА РОС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04 марта  2025 года                             № 34                                           х. Красный Октябр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б исполнени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реализации муниципальной программ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октябрьского сельского поселен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лагоустройство в Краснооктябрьском сельском поселен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4 год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Краснооктябрьского сельского поселения от  09.10.2018 года № 97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етодических рекомендаций по разработке и реализации муниципальных программ Краснооктябрьского сельского поселения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Краснооктябрь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322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7"/>
        <w:jc w:val="both"/>
        <w:rPr/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Утвердить отчет об исполнении плана  реализации  по муниципальной  программе Краснооктябрьского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ельского поселения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лагоустройство в Краснооктябрьском сельском поселени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утвержденного распоряжением Администрации Краснооктябрьского сельского поселения от 30.11.2018 № 109 «</w:t>
      </w:r>
      <w:r>
        <w:rPr>
          <w:rStyle w:val="Articleseperator"/>
          <w:rFonts w:cs="Times New Roman" w:ascii="Times New Roman" w:hAnsi="Times New Roman"/>
          <w:sz w:val="24"/>
          <w:szCs w:val="24"/>
        </w:rPr>
        <w:t>Об утверждении муниципальной программы Краснооктябрьского сельского поселения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лагоустройство в Краснооктябрьском сельском поселении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2024 год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Постановление вступает в силу с момента его подпис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Краснооктябрьск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                       О.И.  Куриц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 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Администрации Краснооктябрьск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ельского поселения о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07.03.2024 г  №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т о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снооктябрьского  сельского поселения «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Благоустройств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 за 202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I. 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стигнутые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12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Муниципальная программа «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Благоустройство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в Краснооктябрьском сельском поселени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» была утверждена постановлением </w:t>
      </w:r>
      <w:r>
        <w:rPr>
          <w:rFonts w:eastAsia="Times New Roman" w:cs="Times New Roman" w:ascii="Times New Roman" w:hAnsi="Times New Roman"/>
          <w:sz w:val="20"/>
          <w:szCs w:val="20"/>
        </w:rPr>
        <w:t>Администрации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Краснооктябрьского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sz w:val="20"/>
          <w:szCs w:val="20"/>
        </w:rPr>
        <w:t>30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</w:t>
      </w:r>
      <w:r>
        <w:rPr>
          <w:rFonts w:eastAsia="Times New Roman" w:cs="Times New Roman" w:ascii="Times New Roman" w:hAnsi="Times New Roman"/>
          <w:sz w:val="20"/>
          <w:szCs w:val="20"/>
        </w:rPr>
        <w:t>11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.201</w:t>
      </w:r>
      <w:r>
        <w:rPr>
          <w:rFonts w:eastAsia="Times New Roman" w:cs="Times New Roman" w:ascii="Times New Roman" w:hAnsi="Times New Roman"/>
          <w:sz w:val="20"/>
          <w:szCs w:val="20"/>
        </w:rPr>
        <w:t>8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№</w:t>
      </w:r>
      <w:r>
        <w:rPr>
          <w:rFonts w:eastAsia="Times New Roman" w:cs="Times New Roman" w:ascii="Times New Roman" w:hAnsi="Times New Roman"/>
          <w:sz w:val="20"/>
          <w:szCs w:val="20"/>
        </w:rPr>
        <w:t>109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  <w:tab w:val="right" w:pos="9355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0"/>
          <w:szCs w:val="20"/>
          <w:lang w:val="en-US"/>
        </w:rPr>
        <w:t>Данная программа направлена на достижение следующих целей: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Целью муниципальной программы «Благоустройство» комплексное решени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проблем благоустройства по улучшению санитарного и эстетического вида территории </w:t>
      </w:r>
      <w:r>
        <w:rPr>
          <w:rFonts w:eastAsia="Times New Roman" w:cs="Times New Roman" w:ascii="Times New Roman" w:hAnsi="Times New Roman"/>
          <w:sz w:val="20"/>
          <w:szCs w:val="20"/>
        </w:rPr>
        <w:t>Краснооктябрьск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сельского поселения, повышению комфортности граждан,  озеленению территории поселения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-техническое обслуживание уличного освещ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- организация и содержание мест захоро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- улучшение и поддержание состояния зеленых насаждений, озелен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-противоклещевая обработка территор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-обкос территории;</w:t>
      </w:r>
    </w:p>
    <w:p>
      <w:pPr>
        <w:pStyle w:val="Normal"/>
        <w:shd w:fill="FFFFFF" w:val="clear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pacing w:val="-3"/>
          <w:sz w:val="20"/>
          <w:szCs w:val="20"/>
          <w:lang w:eastAsia="ru-RU"/>
        </w:rPr>
        <w:t>В 2024 году в рамках реализации муниципальной программы были достигнуты следующи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-была осуществлена бесперебойная подача электроэнергии по уличному освещению и проводилась систематическая замена ламп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-систематически проводились  обкосы территории сельского посел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>- осуществлялась посадка зеленых насаждений (озеленени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zh-CN"/>
        </w:rPr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- были осуществлены уборки на территории кладбищ  и покос травы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II. Результаты реализации основных мероприятий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Для достижения намеченных целей и решения задач муниципальной программы в отчетном периоде «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Благоустройство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» было предусмотрено 3 основных мероприятия</w:t>
      </w:r>
      <w:r>
        <w:rPr>
          <w:rFonts w:cs="Times New Roman" w:ascii="Times New Roman" w:hAnsi="Times New Roman"/>
          <w:sz w:val="20"/>
          <w:szCs w:val="20"/>
        </w:rPr>
        <w:t>. Данные мероприятие выполнены в полном объёме.</w:t>
      </w:r>
    </w:p>
    <w:p>
      <w:pPr>
        <w:pStyle w:val="Normal"/>
        <w:widowControl w:val="false"/>
        <w:autoSpaceDE w:val="false"/>
        <w:spacing w:lineRule="auto" w:line="240" w:before="0" w:after="0"/>
        <w:ind w:right="-10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Основное мероприятие  1.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роприятия по оплате электроэнергии и содержанию линий уличного освещения на территории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Краснооктябрьского</w:t>
      </w:r>
      <w:r>
        <w:rPr>
          <w:rFonts w:cs="Times New Roman" w:ascii="Times New Roman" w:hAnsi="Times New Roman"/>
          <w:b/>
          <w:sz w:val="20"/>
          <w:szCs w:val="20"/>
        </w:rPr>
        <w:t xml:space="preserve"> сельского поселения, были заключены следующие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говор №61210500475 от 16.01.2024 года  ПАО «ТНС энерго Ростов-на-Дону» - оплата за уличное освещ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говор ГПХ  Чебин В.В  № 1 от 11.01.2024 года – обслуживание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договор ГПХ  Чебин В.В  № 2 от 01.04.2024 года – обслуживание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говор ГПХ  Чебин В.В  № 10  от 04.09.2024 года – обслуживание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Мероприятия по содержанию мест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хоро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говор №4/ВП/БУ от 30.12.2022 года; договор №4/ВП/БУ от 10.01.2024 года –услуги по обращению с ТК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униципальный контракт №6 от 04.03.2024 года  ООО «Стройком»  – уборка территории от сухой и сорной растительности на территории кладбища в х.Прогресс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униципальный контракт №2024.822333 от 15.07.2024 год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П Костышин А.П.   –обустройство площадки под мусорный бак в х.Прогрес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униципальный контракт №2024.569018 ИП Курбанова Н.Т. от 15.05.2024 года – приобретение пе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чие мероприятия (озеленение, противоклещевая обработка, обкос территории посел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муниципальный контракт 2024.214891 от 21.02.2023 года ИП Мартиросян Л.В. – опиловка деревьев х.Казачий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униципальный контракт №5 от 04.03.2024 года ООО «Стройком»  – уборка сухой расти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униципальный контракт РК3/108  от 01.04.2024 года НПП «Экобаланс» - услуги по сбору ртутьсодержащих отх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униципальный контракт №2024.41 от 08.04.2024 года ВЛГ РЕГИОН «Дезуслуги» - противоклещевая обрабо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униципальный контракт №2024.459802 от 15.04.2024 года ИП Мартиросян Л.В. – услуги по покосу сорной расти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униципальный контракт №2024.469180  от 16.04.2024 года  ООО «Стройком» – покос тра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говор ГПХ  №3 от 22.05.2024  Ковылов А.И.– покос травы на стадионе х.Красный Октябр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договор №50 от 02.05.2024 года ИП КФХ  Гарбуз С.П. – приобретение ту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униципальный контракт №2024.637977  от 30.05.2024 года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ОО «Стройком»   – покос трав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говор № 67 от 10.06.2024 года ИП.Евдокимов В.А. – приобретение культиват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говор № 68,69  от 11.06.2024 года ИП.Евдокимов В.А. – приобретение  запчастей для культиватора, хозтова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говор ГПХ  №6 от 14.06.2024  Иванов В.П.– покос травы на территор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говор  №1 от 09.07.2024  Матвеев А.А.– услуги по опиловке дер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говор ГПХ  №7 от 10.07.2024  Иванов В.П.– покос травы на территор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униципальный контракт №2024.840052 от 19.07.2024 года ВЛГ РЕГИОН «Дезуслуги» - противоклещевая обработ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униципальный контракт №2024.838952 от 19.07.2024 года ИП Мартиросян Л.В. – услуги по покосу сорной расти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говор ГПХ  №8 от 19.07.2024  Иванов В.П.– покос травы на территор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униципальный контракт №55  ИП Курбанова Н.Т. от 18.07.2024 года – приобретение пе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говор ГПХ  №9 от 14.08.2024  Иванов В.П.– покос травы на территор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униципальный контракт №99  ИП Курбанова Н.Т. от 14.08.2024 года – приобретение пе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говор  №2 от 29.08.2024  Матвеев А.А.– услуги по опиловке дере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муниципальный контракт №2024.1056101 от 20.09.2024 года ИП Ахметова Л.Г. – приобретение лавочек садовы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договор ГПХ  №11 от 20.09.2024  Астахов М.А.– покос сорной растительно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говор  №17 от 16.10.2024  Матвеев А.А.– уборка сухой расти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говор  №18 от 21.10.2024  Матвеев А.А.– спил аварийных деревь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униципальный контракт №2024.1255900  от 05.11.2024 года  ООО «Стройком»   – уборка сухой расти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говор  №26 от 06.11.2024  Матвеев А.А.– спил аварийных деревь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говор  №28 от 13.11.2024  Матвеев А.А.– спил аварийных деревь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оговор  №23 от 17.12.2024  Матвеев А.А.– спил аварийных деревье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муниципальный контракт №2024.1504530 от 18.12.2024 года ИП Мартиросян Л.В. – уборка мусора</w:t>
      </w:r>
    </w:p>
    <w:p>
      <w:pPr>
        <w:pStyle w:val="Normal"/>
        <w:widowControl w:val="false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III. Анализ факторов, повлиявших на ход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ая программа в 2024 году выполнялась в соответствие с планом её реализации. К положительным факторам, повлиявшим на ход реализации Программы и выполнение запланированных мероприятий, относятся достаточно своевременное финансирование подпрограмм и достаточная степень координации взаимодействия соисполнителей по всем направлениям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Комплексное решение проблем благоустройства по улучшению санитарного и эстетического вида территории поселения, повышению комфортности проживания граждан, озеленение территории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IV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ъем средств на реализацию муниципальной программы в 2024 году за счет средств бюджета поселения по плану составил 2657,7  тыс. руб. Фактические расходы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денежных средств составили 2550,8 тыс. руб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3 к настоящему отчету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V. Информация о результатах оценки эффективност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ценка эффективности муниципальной программы определяется   на основании оценки фактической эффективности в процессе и по итогам реализации муниципальной программы и основывается на оценке результативности муниципальной программы с учетом объёма ресурсов, направленных на её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</w:t>
      </w:r>
      <w:r>
        <w:rPr>
          <w:rFonts w:eastAsia="Times New Roman" w:cs="Times New Roman" w:ascii="Times New Roman" w:hAnsi="Times New Roman"/>
          <w:sz w:val="20"/>
          <w:szCs w:val="20"/>
        </w:rPr>
        <w:t>Краснооктябрьског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тодика оценки эффективности муниципальной программы учитывает степень достижения целевых показателей, степень соответствия расходов запланированному уровню затрат и степень реализации основных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Степень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= ИД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ИЦ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Д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Ц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целевое значение показателя, утверждённое муниципальной программой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= ИД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ИЦ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п=1/1=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ффективность хода реализации целевого показателя 1  равна 1,0;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= ИД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ИЦ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п=1/1=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ффективность хода реализации целевого показателя 2  равна 1,0;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= ИД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ИЦ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п=3/5=0,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ффективность хода реализации целевого показателя 3  равна 1,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вод: Учитывая полученные значения целевых показателей (индикаторов) муниципальной программы по степени достижения целевых показателей характеризуется высокий уровень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825500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номер 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количество целевых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Эо = (1+1+1): 3 =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вод: Суммарная оценка степени достижения целевых показателей муниципальной программы составляет 95,9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епень реализации основных мероприятий, финансируемых за счё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м = Мв / 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м – степень реализации основ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в – количество основных мероприятий, выполненных в полном объёме, из числа основных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 – общее количество основных мероприятий, запланированных к реализации в отчетном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м =   3/3  = 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вод: степень реализации основных мероприятий является высокой,  и составляет 95,9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 Бюджетная эффективность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4.1.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епень реализации основных мероприятий,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уемых за счёт местного бюджета оценива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м = Мв/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м– степень реализации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м =  4/4  =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вод: степень реализации основных мероприятий является высокий, и составляет 95,9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Степень соответствия запланированному уровню расходов за счёт местного бюджета оценивается по следующей формуле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Суз = Зф / З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д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Суз– степень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С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уз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2657,7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/2657,7=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вод: степень соответствия запланированному уровню расхода основных мероприятий является высокой и составляет 10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3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Эффективность использования средств бюджета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1553210" cy="3327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332740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ффективность использования финансовых ресурсов на реализацию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426720" cy="3041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епень реализации всех мероприяти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480060" cy="3327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тепень соответствия запланированному уровню расходов </w:t>
        <w:br/>
        <w:t>из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Э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и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= 1/1 = 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вод: эффективность использования средств бюджета является высокой и составляет 1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4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Бюджетная эффективность реализации программы является высокой и составляет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5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ровень реализации муниципальной программы оценивается по формуле: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Р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= Э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0,5 + СР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 0,3 + Э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и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 0,2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Р</w:t>
      </w:r>
      <w:r>
        <w:rPr>
          <w:rFonts w:eastAsia="Times New Roman" w:cs="Times New Roman" w:ascii="Times New Roman" w:hAnsi="Times New Roman"/>
          <w:sz w:val="20"/>
          <w:szCs w:val="20"/>
          <w:vertAlign w:val="subscript"/>
          <w:lang w:eastAsia="ru-RU"/>
        </w:rPr>
        <w:t>пр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= 1х0,5+1х0,3+1х0,2 =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вод. Уровень реализации муниципальной программы в целом оценивается как высок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VI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й программы.</w:t>
      </w:r>
    </w:p>
    <w:p>
      <w:pPr>
        <w:pStyle w:val="Normal"/>
        <w:widowControl w:val="false"/>
        <w:autoSpaceDE w:val="false"/>
        <w:spacing w:lineRule="auto" w:line="240" w:before="120" w:after="0"/>
        <w:ind w:firstLine="53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2024 году по программе предусмотрено достижение показ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Доля фактически освещенных улиц в общей протяженности улиц населенных пунктов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-</w:t>
      </w:r>
      <w:r>
        <w:rPr>
          <w:rFonts w:cs="Times New Roman" w:ascii="Times New Roman" w:hAnsi="Times New Roman"/>
          <w:i/>
          <w:sz w:val="20"/>
          <w:szCs w:val="20"/>
        </w:rPr>
        <w:t xml:space="preserve"> Доля кладбищ, на которых проводятся работы по содержанию в общем объеме кладбищ территории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- Доля объектов благоустройства, на которых проводятся работы по содержанию в общем объеме объектов благоустройства территории поселения;</w:t>
      </w:r>
    </w:p>
    <w:p>
      <w:pPr>
        <w:pStyle w:val="Normal"/>
        <w:widowControl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VII. Предложения по дальнейшей реализации муниципальной программ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Мероприятия по муниципальной программе в 2024 году выполнены в полном объеме. 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4 год составила 95,9%. Следовательно, программа реализовалась эффективно.</w:t>
      </w:r>
    </w:p>
    <w:p>
      <w:pPr>
        <w:sectPr>
          <w:footerReference w:type="default" r:id="rId8"/>
          <w:type w:val="nextPage"/>
          <w:pgSz w:w="11906" w:h="16838"/>
          <w:pgMar w:left="709" w:right="42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 подлежит дальнейшей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0" w:name="Par1462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выполнении основных мероприятий подпрограмм, а также контрольных событий муниципальной программы  «Благоустройство в Краснооктябрьском сельском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 2024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478"/>
        <w:gridCol w:w="1984"/>
        <w:gridCol w:w="1193"/>
        <w:gridCol w:w="1134"/>
        <w:gridCol w:w="1275"/>
        <w:gridCol w:w="1985"/>
        <w:gridCol w:w="1984"/>
        <w:gridCol w:w="851"/>
      </w:tblGrid>
      <w:tr>
        <w:trPr>
          <w:trHeight w:val="5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овый срок окончания реализаци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чины не реализации/ реализации не в полном объеме</w:t>
            </w:r>
          </w:p>
        </w:tc>
      </w:tr>
      <w:tr>
        <w:trPr>
          <w:trHeight w:val="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лани-рова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стигнуты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 1 «Уличное 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октябрь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плате электроэнергии и содержанию линий уличного освещения на территор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октябрьс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октябрь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воевременная  опла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лектроэнерги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, уличного освещ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воевременно заключены договора для оплаты за электроэнергию.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 2 «Содержание мест захоро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октябрь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я по уборке мес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октябрь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борка территории кладбищ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мках реализации  данного мероприятия были заключены договора на уборку  кладбищ, на приобретение и установку уличных туалетов, резервуаров для воды, установку площадки под мусорные контейн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программа 3 «Прочие мероприятия по благоустройств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октябрь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новное мероприятие  3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(озеленение, противоклещевая обработка, обкос территории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октябрьск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.12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1.01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оответствие территори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раснооктябрьского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сельского поселения санитарно-эпидемиологическим нормам, инсектицидная обработка территории( клещи), увеличение площадей зеленых насаждений (озелен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рамках реализации  данного мероприятия были заключены договора на обкос территории, озеленение, противоклещевую обработ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2" w:right="822" w:gutter="0" w:header="0" w:top="567" w:footer="40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ы  «Благоустройство»   за 2024 го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4394"/>
        <w:gridCol w:w="1276"/>
        <w:gridCol w:w="1418"/>
        <w:gridCol w:w="992"/>
      </w:tblGrid>
      <w:tr>
        <w:trPr>
          <w:trHeight w:val="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расходов (тыс. рублей), предусмотрен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&lt;1&gt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дной бюджетной росписью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Благоустройство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,8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в бюджет района, 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Уличное освещение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9</w:t>
            </w:r>
          </w:p>
        </w:tc>
      </w:tr>
      <w:tr>
        <w:trPr>
          <w:trHeight w:val="158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9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в бюджет района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держание мест захоро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2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,2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в бюджет района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рочие мероприятия по благоустройст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2,7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2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2,7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в бюджет района, &lt;2&gt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eastAsia="ru-RU"/>
              </w:rPr>
              <w:t>в том числе за счет средств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eastAsia="ru-RU"/>
              </w:rPr>
              <w:t>-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небюджетные источни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footerReference w:type="default" r:id="rId10"/>
          <w:type w:val="nextPage"/>
          <w:pgSz w:w="11906" w:h="16838"/>
          <w:pgMar w:left="709" w:right="284" w:gutter="0" w:header="0" w:top="822" w:footer="188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640"/>
        <w:gridCol w:w="1550"/>
        <w:gridCol w:w="1524"/>
        <w:gridCol w:w="363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, 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униципальная программа     « Благоустройство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 (индикатор) 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1  «Уличное освещени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2   «Содержание мест захорон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кладбищ, на которых проводятся работы по содержанию в общем объеме кладбищ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 3 «Прочие мероприятия по благоустройству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ктов благоустройства, на которых проводятся работы по содержанию  территории поселения(прочих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ConsPlusCell">
    <w:name w:val="ConsPlusCell Знак"/>
    <w:qFormat/>
    <w:rPr>
      <w:rFonts w:eastAsia="Times New Roman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03:00Z</dcterms:created>
  <dc:creator>PK</dc:creator>
  <dc:description/>
  <cp:keywords/>
  <dc:language>en-US</dc:language>
  <cp:lastModifiedBy>USER</cp:lastModifiedBy>
  <cp:lastPrinted>2025-03-05T16:06:00Z</cp:lastPrinted>
  <dcterms:modified xsi:type="dcterms:W3CDTF">2025-03-05T13:07:00Z</dcterms:modified>
  <cp:revision>4</cp:revision>
  <dc:subject/>
  <dc:title>Отчет об исполнении плана  реализации муниципальной программы: «Социальная поддержка граждан» отчетный период 6 мес</dc:title>
</cp:coreProperties>
</file>