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.10. 2024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№ 120        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и распоряжение муниципальны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уществом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расно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Управление и распоряжение муниципальным имуществом Краснооктябрь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аспоряжением Администрации Краснооктябрьского сельского поселения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3.09.2021 № 77 «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Об утверждении муниципальной программы Краснооктябрь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и распоряжение муниципальным имуществом Краснооктябр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 2024 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О.И. Курица</w:t>
      </w:r>
    </w:p>
    <w:p>
      <w:pPr>
        <w:sectPr>
          <w:type w:val="nextPage"/>
          <w:pgSz w:w="11906" w:h="16838"/>
          <w:pgMar w:left="79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аснооктябрь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10.2024 г. № 120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и распоряжение муниципальным имуществ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9 месяцев 2024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ского поселен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</w:t>
            </w:r>
            <w:r>
              <w:rPr>
                <w:rFonts w:cs="Times New Roman" w:ascii="Times New Roman" w:hAnsi="Times New Roman"/>
              </w:rPr>
              <w:t>Проведение работы по оформлению в муниципальную собственность поселения бесхозяй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7:00Z</dcterms:created>
  <dc:creator>PK</dc:creator>
  <dc:description/>
  <dc:language>en-US</dc:language>
  <cp:lastModifiedBy>USER</cp:lastModifiedBy>
  <cp:lastPrinted>2023-07-21T15:49:00Z</cp:lastPrinted>
  <dcterms:modified xsi:type="dcterms:W3CDTF">2024-10-24T10:20:00Z</dcterms:modified>
  <cp:revision>3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