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80" w:leader="none"/>
        </w:tabs>
        <w:ind w:left="932" w:hanging="0"/>
        <w:rPr/>
      </w:pPr>
      <w:r>
        <w:rPr>
          <w:b w:val="false"/>
          <w:bCs w:val="false"/>
          <w:lang w:eastAsia="ru-RU"/>
        </w:rPr>
        <w:t xml:space="preserve">                                              </w:t>
      </w:r>
      <w:r>
        <w:rPr>
          <w:b w:val="false"/>
          <w:bCs w:val="false"/>
          <w:lang w:eastAsia="ru-RU"/>
        </w:rPr>
        <w:drawing>
          <wp:inline distT="0" distB="0" distL="0" distR="0">
            <wp:extent cx="74549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lang w:eastAsia="ru-RU"/>
        </w:rPr>
        <w:tab/>
      </w:r>
    </w:p>
    <w:p>
      <w:pPr>
        <w:pStyle w:val="14"/>
        <w:ind w:left="0" w:hanging="0"/>
        <w:jc w:val="center"/>
        <w:rPr/>
      </w:pPr>
      <w:r>
        <w:rPr>
          <w:sz w:val="24"/>
          <w:szCs w:val="24"/>
        </w:rPr>
        <w:t>АДМИНИСТРАЦИЯ КРАСНООКТЯБРЬСКОГО СЕЛЬСКОГО ПОСЕЛЕНИЯ</w:t>
      </w:r>
    </w:p>
    <w:p>
      <w:pPr>
        <w:pStyle w:val="14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ЕСЕЛОВСКОГО РАЙОНА РОСТОВСКОЙ ОБЛАСТИ</w:t>
      </w:r>
    </w:p>
    <w:p>
      <w:pPr>
        <w:pStyle w:val="14"/>
        <w:ind w:left="0" w:hanging="0"/>
        <w:jc w:val="center"/>
        <w:rPr/>
      </w:pPr>
      <w:r>
        <w:rPr/>
        <w:t xml:space="preserve"> </w:t>
      </w:r>
    </w:p>
    <w:p>
      <w:pPr>
        <w:pStyle w:val="14"/>
        <w:ind w:left="0" w:hanging="0"/>
        <w:jc w:val="center"/>
        <w:rPr/>
      </w:pPr>
      <w:r>
        <w:rPr/>
      </w:r>
    </w:p>
    <w:p>
      <w:pPr>
        <w:pStyle w:val="14"/>
        <w:ind w:left="0" w:hanging="0"/>
        <w:jc w:val="center"/>
        <w:rPr/>
      </w:pPr>
      <w:r>
        <w:rPr/>
      </w:r>
    </w:p>
    <w:p>
      <w:pPr>
        <w:pStyle w:val="14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ОСТАНОВЛЕНИЕ №2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3 марта  2022 года                                                                       </w:t>
      </w:r>
      <w:r>
        <w:rPr>
          <w:color w:val="000000"/>
          <w:sz w:val="28"/>
          <w:szCs w:val="28"/>
        </w:rPr>
        <w:t>х. Красный Октябр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ind w:right="6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 Краснооктябрьского </w:t>
      </w:r>
    </w:p>
    <w:p>
      <w:pPr>
        <w:pStyle w:val="Normal"/>
        <w:ind w:right="624" w:hanging="0"/>
        <w:rPr/>
      </w:pPr>
      <w:r>
        <w:rPr>
          <w:b/>
          <w:sz w:val="24"/>
          <w:szCs w:val="24"/>
        </w:rPr>
        <w:t xml:space="preserve">сельского поселения от 30.11.2018 № 109 </w:t>
      </w:r>
    </w:p>
    <w:p>
      <w:pPr>
        <w:pStyle w:val="Normal"/>
        <w:rPr/>
      </w:pPr>
      <w:r>
        <w:rPr>
          <w:rStyle w:val="Articleseperator"/>
          <w:b/>
          <w:sz w:val="24"/>
          <w:szCs w:val="24"/>
        </w:rPr>
        <w:t xml:space="preserve">Об утверждении муниципальной </w:t>
      </w:r>
    </w:p>
    <w:p>
      <w:pPr>
        <w:pStyle w:val="Normal"/>
        <w:rPr/>
      </w:pPr>
      <w:r>
        <w:rPr>
          <w:rStyle w:val="Articleseperator"/>
          <w:b/>
          <w:sz w:val="24"/>
          <w:szCs w:val="24"/>
        </w:rPr>
        <w:t>программы Краснооктябрьского сельского поселения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>«Благоустройство в Краснооктябрьском сельском поселении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550"/>
        <w:jc w:val="both"/>
        <w:rPr/>
      </w:pPr>
      <w:r>
        <w:rPr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в связи Решением Собрания депутатов Краснооктябрьского сельского поселения от 28.02.2022 № 20 «О внесении изменений в бюджет Краснооктябрьского сельского поселения  Веселовского района на 2022 год и на плановый период  2023 и 2024 годов», в целях повышения эффективности расходов бюджетных средств, руководствуясь Уставом Краснооктябрьского сельского поселения</w:t>
      </w:r>
    </w:p>
    <w:p>
      <w:pPr>
        <w:pStyle w:val="Normal"/>
        <w:ind w:firstLine="5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ПОСТАНОВЛЯЮ: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Внести в муниципальную программу Краснооктябрьского сельского поселения    «Благоустройство в Краснооктябрьском сельском поселении», утвержденную постановлением  Администрации  Краснооктябрьского сельского поселения от 30.11.2018 № 109 «Об утверждении муниципальной программы Краснооктябрьского сельского поселения  «Благоустройство  в Краснооктябрьском сельском поселении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 строку «Общий объем финансирования за счет средств местного бюджета»  изложить в редакции:</w:t>
      </w:r>
    </w:p>
    <w:p>
      <w:pPr>
        <w:pStyle w:val="Normal"/>
        <w:ind w:lef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ий объем финансирования за счет средств местного бюджета на 2019-2030 годы составляет 12409,8 тыс. рублей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 годам: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 xml:space="preserve">2019 год -  2495,1  тыс. рублей 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 xml:space="preserve">2020 год -  2106,2    тыс. рублей 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1год  -  2706,7  тыс. рублей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2год  -  2343,6 тыс. рублей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3год  -  1514,3 тыс. рублей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4год  -  1243,9 тыс. рублей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2025год  -   0,0 тыс. рублей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2026год  -   0,0  тыс. рублей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2027год  -   0,0 тыс. рублей</w:t>
        <w:tab/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2028год  -   0,0 тыс. рублей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2029год  -   0,0 тыс. рубл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30год  -   0,0 тыс. рублей</w:t>
      </w:r>
    </w:p>
    <w:p>
      <w:pPr>
        <w:pStyle w:val="Normal"/>
        <w:tabs>
          <w:tab w:val="clear" w:pos="708"/>
          <w:tab w:val="left" w:pos="732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55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 паспорте подпрограммы  «Уличное освещение» строку «Объемы ассигнований бюджета подпрограммы изложить в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ъем ассигнований бюджета подпрограммы 2019-2030 годы составляет 6768,6 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 xml:space="preserve">2019 год -  1088,3  тыс. рублей 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 xml:space="preserve">2020 год -  1232,5    тыс. рублей 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1год  -  1289,6  тыс. рублей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2год  -  1200,6 тыс. рублей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3год  -   964,3 тыс. рублей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4год  -   993,3 тыс. рублей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2025год  -   0,0 тыс. рублей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2026год  -  0,0  тыс. рублей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2027год  -   0,0 тыс. рублей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2028год  -   0,0 тыс. рублей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2029год  -   0,0 тыс. рубл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30год  -   0,0 тыс.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 В паспорте подпрограммы «Содержание мест захоронения» строку «Объемы ассигнований бюджета подпрограммы изложить в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ъем ассигнований бюджета подпрограммы 2019-2030 годы составляет 1292,9 тыс</w:t>
      </w:r>
      <w:r>
        <w:rPr>
          <w:color w:val="000000"/>
          <w:sz w:val="24"/>
          <w:szCs w:val="24"/>
        </w:rPr>
        <w:t xml:space="preserve">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 годам: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 xml:space="preserve">2019 год-199,5  тыс. рублей 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 xml:space="preserve">2020 год -  356,1    тыс. рублей 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1год  -  436,7  тыс. рублей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2год  -  200,0 тыс. рублей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3год  -   50,0 тыс. рублей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4год  -   50,6 тыс. рублей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2025год  -   0,0 тыс. рублей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2026год  -  0,0  тыс. рублей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2027год  -   0,0 тыс. рублей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2028год  -   0,0 тыс. рублей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2029год  -   0,0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30год  -   0,0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 В паспорте подпрограммы «Прочие мероприятия по благоустройству» строку «Объемы ассигнований бюджета подпрограммы изложить в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ъем ассигнований бюджета подпрограммы 2019-2030 годы составляет 4348,3 </w:t>
      </w:r>
      <w:r>
        <w:rPr>
          <w:color w:val="000000"/>
          <w:sz w:val="24"/>
          <w:szCs w:val="24"/>
        </w:rPr>
        <w:t xml:space="preserve">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 годам: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 xml:space="preserve">2019 год -   1207,3  тыс. рублей 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 xml:space="preserve">2020 год -   517,6    тыс. рублей 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1год      980,4  тыс. рублей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2год  -   943,0 тыс. рублей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3год  -   500,0 тыс. рублей</w:t>
      </w:r>
    </w:p>
    <w:p>
      <w:pPr>
        <w:pStyle w:val="Normal"/>
        <w:ind w:left="72" w:hanging="0"/>
        <w:rPr/>
      </w:pPr>
      <w:r>
        <w:rPr>
          <w:sz w:val="24"/>
          <w:szCs w:val="24"/>
        </w:rPr>
        <w:t>2024год  -   200,0 тыс. рублей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2025год  -   0,0 тыс. рублей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2026год  -  0,0  тыс. рублей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2027год  -   0,0 тыс. рублей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2028год  -   0,0 тыс. рублей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>2029год  -   0,0 тыс. рубл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30год  -   0,0 тыс. рубл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5. Приложение №1 «Расходы бюджета поселения на реализацию муниципальной программы Краснооктябрьского сельского поселения «Благоустройство в Краснооктябрьском сельском поселении»  и приложение №2 «</w:t>
      </w:r>
      <w:r>
        <w:rPr>
          <w:spacing w:val="-1"/>
          <w:sz w:val="24"/>
          <w:szCs w:val="24"/>
        </w:rPr>
        <w:t xml:space="preserve">Объемы финансирования Программы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 изложить в редакции согласно приложению № 1, 2 к настоящему постановлению.</w:t>
      </w:r>
    </w:p>
    <w:p>
      <w:pPr>
        <w:pStyle w:val="Normal"/>
        <w:ind w:firstLine="1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</w:t>
      </w:r>
      <w:r>
        <w:rPr>
          <w:sz w:val="24"/>
          <w:szCs w:val="24"/>
        </w:rPr>
        <w:t xml:space="preserve"> 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3. Контроль за выполнением постановления возложить на начальника сектора экономики и финансов Ярмалюк Л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Глава  Администрац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аснооктябрьского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              О.И. Ку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4"/>
          <w:szCs w:val="24"/>
        </w:rPr>
        <w:t>к муниципальной программе Краснооктябрь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</w:t>
      </w:r>
      <w:r>
        <w:rPr>
          <w:kern w:val="2"/>
          <w:sz w:val="24"/>
          <w:szCs w:val="24"/>
        </w:rPr>
        <w:t xml:space="preserve">  «Благоустройство в Краснооктябрьском сельском поселении»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Расходы  бюджета Краснооктябрьского сельского поселения Весёловского района на реализацию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843"/>
        <w:gridCol w:w="970"/>
        <w:gridCol w:w="872"/>
        <w:gridCol w:w="851"/>
        <w:gridCol w:w="709"/>
        <w:gridCol w:w="850"/>
        <w:gridCol w:w="709"/>
        <w:gridCol w:w="709"/>
        <w:gridCol w:w="850"/>
        <w:gridCol w:w="709"/>
        <w:gridCol w:w="567"/>
        <w:gridCol w:w="709"/>
        <w:gridCol w:w="567"/>
        <w:gridCol w:w="70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лагоустройство территории Краснооктябр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Администрация Краснооктябрь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0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4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раснооктябрь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68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раснооктябрь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92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раснооктябрьского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322" w:before="0" w:after="1181"/>
        <w:ind w:left="10620" w:hanging="453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  <w:sz w:val="24"/>
          <w:szCs w:val="24"/>
        </w:rPr>
        <w:t xml:space="preserve">Приложение №2                                            к Муниципальной целевой Программе  «Благоустройство в  Краснооктябрьском сельском поселении»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322" w:before="0" w:after="1181"/>
        <w:ind w:left="10620" w:hanging="4536"/>
        <w:rPr/>
      </w:pPr>
      <w:r>
        <w:rPr>
          <w:b/>
          <w:spacing w:val="-1"/>
          <w:sz w:val="28"/>
          <w:szCs w:val="28"/>
        </w:rPr>
        <w:t xml:space="preserve">  </w:t>
      </w:r>
      <w:r>
        <w:rPr/>
        <w:t xml:space="preserve"> </w:t>
      </w:r>
      <w:r>
        <w:rPr/>
        <w:t xml:space="preserve">Объемы финансирования Программы                                                                                                                    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46"/>
        <w:gridCol w:w="1134"/>
        <w:gridCol w:w="1134"/>
        <w:gridCol w:w="992"/>
        <w:gridCol w:w="993"/>
        <w:gridCol w:w="992"/>
        <w:gridCol w:w="850"/>
        <w:gridCol w:w="1134"/>
        <w:gridCol w:w="993"/>
        <w:gridCol w:w="992"/>
        <w:gridCol w:w="850"/>
        <w:gridCol w:w="851"/>
        <w:gridCol w:w="709"/>
        <w:gridCol w:w="709"/>
      </w:tblGrid>
      <w:tr>
        <w:trPr>
          <w:trHeight w:val="9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/п                     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Благоустройство Краснооктябрьского сельского поселения» </w:t>
            </w:r>
          </w:p>
        </w:tc>
        <w:tc>
          <w:tcPr>
            <w:tcW w:w="12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руб.)</w:t>
            </w:r>
          </w:p>
        </w:tc>
      </w:tr>
      <w:tr>
        <w:trPr>
          <w:trHeight w:val="4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за потребленную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932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Text">
    <w:name w:val="text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Articleseperator">
    <w:name w:val="article_seperator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24:00Z</dcterms:created>
  <dc:creator>user</dc:creator>
  <dc:description/>
  <dc:language>en-US</dc:language>
  <cp:lastModifiedBy>Людмила</cp:lastModifiedBy>
  <cp:lastPrinted>2022-03-28T15:22:00Z</cp:lastPrinted>
  <dcterms:modified xsi:type="dcterms:W3CDTF">2022-03-28T12:24:00Z</dcterms:modified>
  <cp:revision>2</cp:revision>
  <dc:subject/>
  <dc:title/>
</cp:coreProperties>
</file>