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07.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№81                                  х. Красный Октябр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Краснооктябрьского сельского поселения №108 от 30 ноября 2018 г. «Об утверждении муниципальной программы Краснооктябр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Л.П. Ярмалюк</w:t>
      </w:r>
    </w:p>
    <w:p>
      <w:pPr>
        <w:sectPr>
          <w:type w:val="nextPage"/>
          <w:pgSz w:w="11906" w:h="16838"/>
          <w:pgMar w:left="964" w:right="96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07.2024 г. №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8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Краснооктябрь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4 года. 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506"/>
        <w:gridCol w:w="1978"/>
        <w:gridCol w:w="2440"/>
        <w:gridCol w:w="1557"/>
        <w:gridCol w:w="1421"/>
        <w:gridCol w:w="778"/>
        <w:gridCol w:w="779"/>
        <w:gridCol w:w="1416"/>
        <w:gridCol w:w="1864"/>
      </w:tblGrid>
      <w:tr>
        <w:trPr>
          <w:trHeight w:val="5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-смотрено муниципаль-ной программо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свод-ной бюджетной 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мероприятия 1.1 Профилактика пожар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Ч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забора воды в сельском поселении имеются 4 водонапорных башен «Рожновского» и установлен пожарный гидрант. 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служивание АП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офинансирование на приобретение специальной тех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убликация в газете «Веселовские ве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оселения по вопросам ГО и ЧС Гапонова Л.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обретение банне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>
          <w:trHeight w:val="1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на во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32" w:leader="none"/>
                <w:tab w:val="center" w:pos="63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1:00Z</dcterms:created>
  <dc:creator>USER</dc:creator>
  <dc:description/>
  <cp:keywords/>
  <dc:language>en-US</dc:language>
  <cp:lastModifiedBy>Admin</cp:lastModifiedBy>
  <cp:lastPrinted>2023-07-21T15:47:00Z</cp:lastPrinted>
  <dcterms:modified xsi:type="dcterms:W3CDTF">2024-07-23T11:41:00Z</dcterms:modified>
  <cp:revision>2</cp:revision>
  <dc:subject/>
  <dc:title> </dc:title>
</cp:coreProperties>
</file>