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к проекту бюджета Краснооктябрьского сельского поселения «Об бюджете</w:t>
      </w:r>
    </w:p>
    <w:p>
      <w:pPr>
        <w:pStyle w:val="TextBody"/>
        <w:ind w:firstLine="709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17 год и на плановый период 2018 и 2019 годов» 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TextBody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Проект бюджета  «О бюджете Краснооктябрьского сельского поселения Веселовского района Ростовской области на 2017 год и на плановый период 2018 и 2019 годов» подготовлен на основе основных направлений бюджетной и налоговой политики Краснооктябрьского сельского поселения на 2017-2019 годы, утвержденных постановлением Администрации Краснооктябрьского сельского поселения от 12.12.2016 №226, основных мероприятий муниципальных программ Краснооктябрьского сельского поселения, направленных на достижение целей и задач социально-экономического развития Администрации Краснооктябрьского сельского поселения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Основные направления бюджетной и налоговой политики, прогноз социально-экономического развития Администрации Краснооктябрьского сельского поселенияна 2017-2019 годы, паспорта муниципальных программ Администрации Краснооктябрьского сельского поселения представлены в составе документов и материалов, вносимых одновременно с проектом о бюджете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Проект подготовлен в соответствии с требованиями к структуре и содержанию проекта о бюджете поселения, установленными Бюджетным кодексом Российской Федерации, Решением  от  31.07.2013 года №32 «О бюджетном процессе муниципального образования Краснооктябрьское сельское поселение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оритетом бюджетной политики является </w:t>
      </w:r>
      <w:r>
        <w:rPr>
          <w:spacing w:val="-6"/>
          <w:sz w:val="24"/>
          <w:szCs w:val="24"/>
        </w:rPr>
        <w:t xml:space="preserve">обеспечение </w:t>
      </w:r>
      <w:r>
        <w:rPr>
          <w:sz w:val="24"/>
          <w:szCs w:val="24"/>
        </w:rPr>
        <w:t xml:space="preserve">устойчивости бюджета Краснооктябрьского сельского поселения и </w:t>
      </w:r>
      <w:r>
        <w:rPr>
          <w:spacing w:val="-4"/>
          <w:sz w:val="24"/>
          <w:szCs w:val="24"/>
        </w:rPr>
        <w:t>безусловное исполнение принятых обязательств</w:t>
      </w:r>
      <w:r>
        <w:rPr>
          <w:sz w:val="24"/>
          <w:szCs w:val="24"/>
        </w:rPr>
        <w:t xml:space="preserve">, повышение эффективности и результативности бюджетных расход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4"/>
          <w:szCs w:val="24"/>
        </w:rPr>
        <w:t xml:space="preserve">Проект бюджета поселения на 2017 год и на плановый период 2018 и 2019 годов сформирован по программной структуре на основе утвержденных Администрацией  Краснооктябрьского сельского поселения муниципальных программ </w:t>
      </w:r>
      <w:r>
        <w:rPr>
          <w:color w:val="000000"/>
          <w:sz w:val="24"/>
          <w:szCs w:val="24"/>
        </w:rPr>
        <w:t xml:space="preserve">с учетом применения программной классификации расходов, в том числе в </w:t>
      </w:r>
      <w:r>
        <w:rPr>
          <w:sz w:val="24"/>
          <w:szCs w:val="24"/>
        </w:rPr>
        <w:t>рамках муниципальных программ и непрограммных направлени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Главной целью бюджетной политики традиционно является улучшение условий жизни и самочувствия населения Краснооктябрьского сельского поселения, выполнение первоочередных задач, определенных основными направлениями бюджетной и налоговой политики Администрации Краснооктябрьского сельского поселения. В их числе выполнение указов Президента Российской Федерации, безусловное исполнение социальных обязательств, решение вопросов экономического разви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дной из важнейших задач является соблюдение взвешенной долговой политики, направленной на ограничение размера муниципального долга Администрации Краснооктябрьского сельского поселения и дефицита бюджета поселенияс учетом требований бюджетного законодательств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юджетная политика в сфере расходов направлена на решение наиболее приоритетных задач с учетом основных подходов, направленных на повышение эффективности бюджетных расходов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зовым инструментом реализации целей государственной политики в различных сферах регулирования являются государственные программы Ростовской област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2"/>
          <w:kern w:val="2"/>
          <w:sz w:val="24"/>
          <w:szCs w:val="24"/>
        </w:rPr>
        <w:t>Среди мер по повышению эффективности оказания муниципальных  услуг предусмотрена взаимосвязь муниципальных программ с муниципальными заданиями на их оказание, прогноз сводных показателей которых включен в состав муниципальных програм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ю эффективности управления бюджетными ресурсами будут способствовать меры по обеспечению открытости и прозрачности бюдж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Таким образом, среднесрочные приоритеты, сохраняя преемственность в бюджетной политике</w:t>
      </w:r>
      <w:r>
        <w:rPr>
          <w:kern w:val="2"/>
          <w:sz w:val="24"/>
          <w:szCs w:val="24"/>
        </w:rPr>
        <w:t xml:space="preserve"> последних лет, сфокусированы на вопросах повышения отдачи от осуществляемых бюджетных расходов и предъявления более высоких требований к управлению предусмотренными бюджетным законодательством механизмами и процедурам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В 2017-2019 годах продолжится реализация Указов Президента Российской Федерации от 0</w:t>
      </w:r>
      <w:r>
        <w:rPr>
          <w:color w:val="000000"/>
          <w:sz w:val="24"/>
          <w:szCs w:val="24"/>
        </w:rPr>
        <w:t>7.05.2012, 606</w:t>
      </w:r>
      <w:r>
        <w:rPr>
          <w:sz w:val="24"/>
          <w:szCs w:val="24"/>
        </w:rPr>
        <w:t xml:space="preserve">, от 01.06.2012 № 761 «О Национальной стратегии действий в интересах детей на 2012 – 2017 годы» 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азвитие социальной сферы –культуры, физической культуры и спорта, предусмотрено в 2017 году – 2346,7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азвитие социальной сферы –культуры, физической культуры и спорта, предусмотрено в 2018 году – 1443,0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На развитие социальной сферы –культуры, физической культуры и спорта, предусмотрено в 2019 году – 1188,4. рублей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Объем расходов на финансовое обеспечение выполнения функций органов государственной власти Администрации Краснооктябрьского сельского поселения запланирован в 2017 году в объеме – 4130,9 тыс. рублей, в 2018 году – 4269,1 тыс. рублей, в 2019 году – 4440,1 тыс. рублей, и составляет соответственно в 2017 году  50,8 процента, в 2018 году – 60,1 процента, в 2018 году – 63,0 процента от расходов бюджета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Расходы на содержание аппарата управления отражены по 0102,0104 бюджетной классификации расход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яд расходов на обеспечение деятельности аппарата управления составляет внепрограммную часть бюджета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исленность работников аппарата управления  органов при расчете установлена в количестве 12 единиц, в том числе муниципальных служащих и лиц, замещающих муниципальные должности в количестве 6,5 единиц, обслуживающего и технического персонала в количестве 5,5 единиц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Основные характеристики проекта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поселения на 2015 год и на плановый </w:t>
      </w:r>
    </w:p>
    <w:p>
      <w:pPr>
        <w:pStyle w:val="TextBody"/>
        <w:rPr/>
      </w:pPr>
      <w:r>
        <w:rPr>
          <w:b/>
          <w:sz w:val="24"/>
          <w:szCs w:val="24"/>
        </w:rPr>
        <w:t>период 2016 и 2017 годов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араметры проекта бюджета поселения «О бюджете на 2017 год и на плановый период 2018 и 2019 годов» сформированы на основе первого варианта прогноза социально-экономического развития Администрации Краснооктябрьского сельского поселения на 2017-2018 годы и предлагаются  в соответствии с нижеприведенной таблицей.  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418"/>
        <w:gridCol w:w="1418"/>
        <w:gridCol w:w="1559"/>
      </w:tblGrid>
      <w:tr>
        <w:trPr>
          <w:tblHeader w:val="true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</w:tr>
      <w:tr>
        <w:trPr>
          <w:tblHeader w:val="true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т 25.12.2015 №111 (первоначальный утвержден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Доходы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8,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,4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безвозмездные поступления из областного бюдж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,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Расходы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8,3</w:t>
            </w:r>
          </w:p>
        </w:tc>
      </w:tr>
      <w:tr>
        <w:trPr>
          <w:trHeight w:val="65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 Дефицит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</w:rPr>
              <w:t>(-), профицит (+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Источники финансирования дефиц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ланировании бюджета учтены основные подходы формирования расходной части,  которые обозначены ниже в настоящей пояснительной записке.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На 2017 и плановый период 2018 и 2019 годов  проектом бюджета поселения предусмотрен резерв в виде условно-утвержденных расходов в объеме 2,5 и 5 процентов всех расходов соответственно по годам, которые будут распределены в следующем бюджетном цикл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казатели проекта бюджета поселения по доходам и расходам представлены в приложении 1 к настоящей пояснительной запис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доходов областного бюджет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ходы бюджета поселения на 2017 год предлагаются в общей сумме 8133,9 тыс. рублей, на 2018 – 7099,6 тыс. рублей, на 2019 – 7048,3 тыс. руб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говые и неналоговые доходы составляют более 43,2 процентов от общих доходов. За трехлетний период 2017-2019 г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17 год собственные доходы составят 3508,8 тыс. рублей. Объем безвозмездных поступлений из областного бюджета 4625,1 тыс. рубл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2018 год собственные доходы составят 3512,2 тыс. рублей. Объем безвозмездных поступлений из областного бюджета 3587,4 тыс. рубл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2019 год собственные доходы составят 3515,4 тыс. рублей. Объем безвозмездных поступлений из областного бюджета 3532,9 тыс. руб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в процессе подготовки проекта бюджета поселения объем безвозмездных поступлений будет запланирован с учетом рассмотрения проекта областного бюджета на 2017-2019 го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17 год общий объем доходов запланирован в сумме 8133,9 тыс. рублей. уменьшение доходов по сравнению с 2016 годом предлагается в целом на 2798,9 тыс. рублей или на 34,4 процентов, что обеспечено ростом собственных доходов бюджета. Уменьшение по собственным доходам в сумме  2798,9 млн. рублей или на 34,4 процен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2018 год объем доходов предусмотрен в сумме 7099,6 тыс. рублей. Увеличение собственных доходов относительно бюджета 2017 года составит 3,4 тыс. рублей или с ростом на 0,1 процен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звозмездные поступления из областного бюджета прогнозируются на 2018 - 2019 годы в объеме 3587,4 тыс. рублей и 3532,9 тыс. рублей соответствен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сновные характеристики доходной части бюджета поселения</w:t>
        <w:br/>
        <w:t>на 2017 год и на плановый период 2018 и 2019 годов</w:t>
      </w:r>
    </w:p>
    <w:p>
      <w:pPr>
        <w:pStyle w:val="TextBody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ходы бюджета поселения сформированы в соответствии с прогнозом социально-экономического развития Администрации Краснооктябрьского сельского поселения на 2017 год и на плановый период 2018 и 2019 годов, основными направлениями налоговой и бюджетной политики, с учетом изменений, внесенных в налоговое и бюджетное законодательство Российской Федерации и Ростовской области, и соответствуют основным положениям Бюджетного послания Президент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Параметры доходной части бюджета области на 2017-2019 годы сформированы в условиях первого («базового») варианта социально-экономического развития Администрации Краснооктябрьского сельского поселения , что позволяет повысить точность бюджетного планирова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зитивной динамики прогнозируемых экономических показателей предусмотрено на основе реализации мер, направленных на создание условий по обеспечению устойчивых темпов роста в реальном секторе экономики и выводу предприятий на безубыточный уровень, расширение интереса бизнеса к инвестированию, концентрацию усилий на дальнейшее развитие собственного доходного потенциала, повышение качественного уровня налогового администр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ормирование бюджета поселения  на очередной финансовый год и плановый период производилось с учетом экономической ситуации, прогнозируемой на уровне района.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дходы формирования расходов бюджета поселения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7-2018 год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17-2018 годах предлагается сдержанная политика в бюджете расходов с учетом запланированных к поступлению доходных источников и обеспечения исполнения долговых обязательств бюджета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2017 году 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ходы бюджета поселения запланированы в объеме 8133,9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17 год объем расходов предлагается в сумме 8133,9 тыс. рублей, с уменьшением относительно уровня 2016 года на 2798,9 тыс. рублей или на 13,4 процен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18 год объем расходов предлагается в сумме 7099,6 млн. рублей, с уменьшением уменьшением ростом относительно уровня 2017 года на 1034,3 тыс. рублей или на 11,4 проце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ходы бюджета поселения представлены в следующей таблице.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84"/>
        <w:gridCol w:w="1559"/>
        <w:gridCol w:w="1559"/>
        <w:gridCol w:w="1276"/>
      </w:tblGrid>
      <w:tr>
        <w:trPr>
          <w:tblHeader w:val="true"/>
          <w:cantSplit w:val="true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по разделам бюджетной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проект</w:t>
            </w:r>
          </w:p>
        </w:tc>
      </w:tr>
      <w:tr>
        <w:trPr>
          <w:tblHeader w:val="true"/>
          <w:cantSplit w:val="true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т 25.12.2015 №111 (первоначальный утвержден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год 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8,3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в том числе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ловно утвержд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7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,3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0,9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8,4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,6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</w:tbl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создания условий для эффективного использования средств бюджета поселения и мобилизации ресурсов продолжено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бюджетных расходов с учетом необходимости исполнения приоритетных направл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вентаризация и оптимизация публичных обязательств, переход на оказание мер социальной поддержки граждан с учетом принципа адрес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птимизация расходов на содержание органов государственной власти и муниципальных  учреждений Администрации Краснооктябрьского сельского поселения, в том числе за счет нормирования ряда текущих аппаратных расход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птимизация расходов бюджета поселения, направляемых муниципальным  бюджетным и автономным учреждениям Администрации Краснооктябрьского сельского поселения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нормативных затрат на оказание муниципальных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планировании бюджетных ассигнований на исполнение действующих расходных обязательств в 2018 и 2019 годах за базовые данные были приняты расходы, утвержденные на плановый период бюджетом Краснооктябрьского сельского поселения Веселовского района Ростовской области  от 25.12.2015 №111 «О бюджете Краснооктябрьского сельского поселения Веселовского района Ростовской области на 2017 год и на плановый период 2018 и 2019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точнение базовых объемов бюджетных ассигнований на 2017-2019 годы было произведено с учетом:</w:t>
      </w:r>
    </w:p>
    <w:p>
      <w:pPr>
        <w:pStyle w:val="32"/>
        <w:widowControl w:val="false"/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ексации оплаты труда работников областных государственных учреждений, а также муниципальных учреждений, финансируемых за счет субвенций областного бюджета, (за исключением отдельных категорий, определенных Указами Президента Российской Федерации) с 1 октября 2015, 2016 и 2017 годов на 5,0 процентов, 4,5 процента и 4,3 процента соответственно;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39"/>
        <w:jc w:val="both"/>
        <w:rPr/>
      </w:pPr>
      <w:r>
        <w:rPr>
          <w:sz w:val="24"/>
          <w:szCs w:val="24"/>
        </w:rPr>
        <w:t>Верхний предел муниципального  внутреннего долга Краснооктябрьского сельского поселения предлагается к утверждению на 1 января 2017 года в сумме 0 рублей, на 1 января 2017 года в сумме 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1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1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. Доходы бюджета поселения на 2017 год</w:t>
      </w:r>
    </w:p>
    <w:p>
      <w:pPr>
        <w:pStyle w:val="TextBody"/>
        <w:ind w:left="1429" w:hanging="0"/>
        <w:rPr/>
      </w:pPr>
      <w:r>
        <w:rPr>
          <w:b/>
          <w:sz w:val="24"/>
          <w:szCs w:val="24"/>
        </w:rPr>
        <w:t>и плановый период 2018 и 2019 годов</w:t>
      </w:r>
    </w:p>
    <w:p>
      <w:pPr>
        <w:pStyle w:val="TextBody"/>
        <w:ind w:left="14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формирования и основные характеристики налоговых и    неналоговых доходов консолидированного бюджета поселения</w:t>
      </w:r>
    </w:p>
    <w:p>
      <w:pPr>
        <w:pStyle w:val="Normal"/>
        <w:ind w:firstLine="70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 xml:space="preserve">Собственные доходы бюджета поселения  в 2016 году прогнозируются в объеме 5414,7 тыс. рублей. В 2017 году прогноз составит 3508,8 тыс. рублей, что ниже уровня 2017 года на 1905,9 тыс. рублей, или на 15,4 процента; в 2018 году – 3512,2 тыс. рублей, прирост к 2017 году – 3,4 тыс. рублей, или 1,0процент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ab/>
        <w:t>При формировании бюджета 2017-2019 годов учтены прогнозные значения налогооблагаемых баз, представленные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ab/>
        <w:t>- подлежащих налогообложению для расчета налога на доходы физических лиц; объемы реализации алкогольной продукции предприятиями - производителями для расчета акцизов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роме того, расчеты основывались на следующих данных статистической налоговой отчетности Управления Федеральной налоговой службы по Ростовской области – доходы и доходы, налоговая база организаций, индивидуальных предпринимателей и крестьянских (фермерских) хозяйств для расчета единого сельскохозяйственного налога; среднегодовая стоимость имущества для расчета налога на имущество организаций; 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ab/>
        <w:t xml:space="preserve">Основной объем налоговых доходов прогнозируется за счет налога на доходы физических лиц – 23,9 процентов; налогов на имущество – 70,0 процента;; налогов на совокупный доход – 0,2 процент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неналоговых доходах (0,04 процента общей суммы собственных доходов) наибольший удельный вес будут занимать  доходы от использования имущества, находящегося в государственной и муниципальной собственности, – 0,02 процента, а также поступления по штрафам, санкциям, возмещению ущерба – 0,02 процента и доходы от продажи материальных нематериальных активов.</w:t>
      </w:r>
    </w:p>
    <w:p>
      <w:pPr>
        <w:pStyle w:val="Normal"/>
        <w:ind w:firstLine="708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собенности формирования и основные характеристи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логовых и неналоговых доходов  бюджета поселения </w:t>
      </w:r>
    </w:p>
    <w:p>
      <w:pPr>
        <w:pStyle w:val="Normal"/>
        <w:ind w:firstLine="708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ственные доходы  бюджета поселения в 2017 году прогнозируются в объеме 7960,4 тыс. рублей. По сравнению с плановыми назначениями 2016 года,  утвержденными решением  «Об бюджете Краснооктябрьского сельского поселения на 2016 год», увеличение составит 2086,0 тыс. рублей, или 73,8 процента. В 2018 году поступления прогнозируются в сумме 6926,3 тыс. рублей,  в 2018 году 6875,0 тыс.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араметры доходов  бюджета поселения приведены в приложении 2 к настоящей пояснительной запис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Расчет поступлений платежей налоговых и неналоговых доходов в бюджета поселений по основным доходным источникам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на 2017 год и на плановый период 2018 и 2019 годов</w:t>
      </w:r>
    </w:p>
    <w:p>
      <w:pPr>
        <w:pStyle w:val="Normal"/>
        <w:jc w:val="center"/>
        <w:rPr>
          <w:b/>
          <w:b/>
          <w:i/>
          <w:i/>
          <w:sz w:val="24"/>
          <w:szCs w:val="24"/>
          <w:highlight w:val="yellow"/>
          <w:u w:val="single"/>
        </w:rPr>
      </w:pPr>
      <w:r>
        <w:rPr>
          <w:b/>
          <w:i/>
          <w:sz w:val="24"/>
          <w:szCs w:val="24"/>
          <w:highlight w:val="yellow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highlight w:val="yellow"/>
          <w:u w:val="single"/>
        </w:rPr>
      </w:pPr>
      <w:r>
        <w:rPr>
          <w:b/>
          <w:i/>
          <w:sz w:val="24"/>
          <w:szCs w:val="24"/>
          <w:highlight w:val="yellow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лог на доходы физических лиц</w:t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ценка налогового потенциала по налогу на доходы физических лиц в бюджет области на 2017 год прогнозируется в сумме 840,0 рублей. По сравнению с бюджетными назначениями, принятыми на 2016 год</w:t>
      </w:r>
      <w:r>
        <w:rPr>
          <w:rFonts w:cs="Arial"/>
          <w:sz w:val="24"/>
          <w:szCs w:val="24"/>
          <w:lang w:eastAsia="en-US"/>
        </w:rPr>
        <w:t xml:space="preserve">, уменьшение составило 560,0 </w:t>
      </w:r>
      <w:r>
        <w:rPr>
          <w:sz w:val="24"/>
          <w:szCs w:val="24"/>
        </w:rPr>
        <w:t xml:space="preserve">. рублей, или 16,7 процент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ост заработной платы в 2017-2019 годах будет поддерживаться за счет осуществления мер по повышению минимальных государственных гарантий по оплате труда и реализации указов Президента Российской Федерации от 07.05.2012 № 597, от 01.06.2012 № 761 и от 28.12.2012 № 1688. Темп роста заработной платы прогнозируется на уровне 130,7 процентов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2017-2019 годах предусматривается дальнейший рост объемов сельскохозяйственного производств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расчете оценки налогового потенциала по налогу на доходы физических лиц применялись средняя репрезентативная налоговая ставка, фактически сложившаяся за три последних отчетных года, и коэффициент, учитывающий изменение </w:t>
      </w:r>
      <w:r>
        <w:rPr>
          <w:bCs/>
          <w:sz w:val="24"/>
          <w:szCs w:val="24"/>
        </w:rPr>
        <w:t>законодательства о налогах и сборах и</w:t>
      </w:r>
      <w:r>
        <w:rPr>
          <w:sz w:val="24"/>
          <w:szCs w:val="24"/>
        </w:rPr>
        <w:t xml:space="preserve"> бюджетного законодательства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ы произведены на основании данных статистической налоговой отчетности форм № 1-НМ «Отчет о начислении и поступлении налогов, сборов и иных обязательных платежей в бюджетную систему Российской Федерации» ,  № 5-НДФЛ «Отчет о налоговой базе и структуре начислений по налогу на доходы физических лиц», а также информационного ресурса УФНС России по Ростовской области «Расчеты с бюджетом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лог на доходы физических лиц, подлежащий зачислению в бюджет посвеления в 2017 году, прогнозируется в сумме 840,0 тыс. рублей. По сравнению с  плановыми назначениями, утвержденными на 2017 год Решением «О бюджете Краснооктябрьского сельского поселения на 2017 год и на плановый период 2018 и 2019 годов», рост составляет 40,5 тыс. рублей, или 0,1 процента.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лог на имущество организаций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ind w:right="-127" w:firstLine="720"/>
        <w:jc w:val="both"/>
        <w:rPr/>
      </w:pPr>
      <w:r>
        <w:rPr>
          <w:sz w:val="24"/>
          <w:szCs w:val="24"/>
        </w:rPr>
        <w:t xml:space="preserve">В основу расчета налогового потенциала по налогу на имущество организаций принята налоговая база (среднегодовая стоимость имущества организаций) по данным отчета УФНС России по Ростовской области формы </w:t>
        <w:br/>
        <w:t>№ 5-НИО, скорректированная на объемы налоговой базы движимого имущества, выведенного федеральным законодательством из-под налогообложения.</w:t>
      </w:r>
    </w:p>
    <w:p>
      <w:pPr>
        <w:pStyle w:val="Normal"/>
        <w:ind w:right="-142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расчете оценки налогового потенциала применялись:</w:t>
      </w:r>
    </w:p>
    <w:p>
      <w:pPr>
        <w:pStyle w:val="Normal"/>
        <w:ind w:right="-142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редняя репрезентативная налоговая ставка, фактически сложившаяся за три последних отчетных го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7 году поступления прогнозируются в сумме 2457,0тыс. рублей; в 2018 году – 2457,0 млн. рублей, в 2019 году – 2457,0 тыс. рублей.</w:t>
      </w:r>
    </w:p>
    <w:p>
      <w:pPr>
        <w:pStyle w:val="Normal"/>
        <w:jc w:val="center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налоговые дохо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ходы от использования имущества, находящегося в </w:t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государственной и муниципальной собственност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7"/>
        <w:ind w:left="0" w:firstLine="709"/>
        <w:jc w:val="both"/>
        <w:rPr/>
      </w:pPr>
      <w:r>
        <w:rPr>
          <w:rFonts w:cs="Arial"/>
        </w:rPr>
        <w:t xml:space="preserve">Доходы от использования имущества, находящегося в государственной собственности, на 2015 год прогнозируются в сумме 364,0 млн. рублей, что на 98 тыс. рублей, или на 1,4 процента, выше бюджетных назначений, установленных на 2014 год Решением  «Об  бюджете поселения на 2014 год и на плановый период 2015 и 2016 годов». </w:t>
      </w:r>
    </w:p>
    <w:p>
      <w:pPr>
        <w:pStyle w:val="Style27"/>
        <w:ind w:left="0" w:firstLine="709"/>
        <w:jc w:val="both"/>
        <w:rPr/>
      </w:pPr>
      <w:r>
        <w:rPr>
          <w:rFonts w:cs="Arial"/>
        </w:rPr>
        <w:t>В составе доходов от использования имущества, находящегося в государственной собственности, на 2015 год учтены следующие доходные источни</w:t>
      </w:r>
      <w:r>
        <w:rPr/>
        <w:t>ки:</w:t>
      </w:r>
    </w:p>
    <w:tbl>
      <w:tblPr>
        <w:tblW w:w="850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7"/>
        <w:gridCol w:w="1841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дачи в аренду имущест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16,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ыс. рублей;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Безвозмездные поступления</w:t>
      </w:r>
    </w:p>
    <w:p>
      <w:pPr>
        <w:pStyle w:val="TextBody"/>
        <w:ind w:firstLine="709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 безвозмездных поступлений областного бюджета запланирован на  2017 год в объеме 4625,1  тыс. рублей, на 2018 год – 3587,4 тыс. рублей, на 2019 – 3532,9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том числе дотации на выравнивание бюджетной обеспеченности предусмотрены на 2017 год в объеме 4451,6 тыс. рублей, на 2018 год – 3413,9 тыс. рублей и на 2019 3359,4 тыс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венции на осуществление первичного воинского учета  на территориях, где отсутствуют военные коммисариаты предусмотрены на 2017 год в объеме 173,3 тыс. рублей, на 2018 – 173,3 тыс. рублей 2019 – 173,3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firstLine="709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Программная структура расходов</w:t>
      </w:r>
    </w:p>
    <w:p>
      <w:pPr>
        <w:pStyle w:val="TextBody"/>
        <w:ind w:firstLine="709"/>
        <w:rPr/>
      </w:pPr>
      <w:r>
        <w:rPr>
          <w:b/>
          <w:sz w:val="24"/>
          <w:szCs w:val="24"/>
        </w:rPr>
        <w:t>бюджета поселения на 2017 год</w:t>
      </w:r>
    </w:p>
    <w:p>
      <w:pPr>
        <w:pStyle w:val="TextBody"/>
        <w:ind w:firstLine="709"/>
        <w:rPr/>
      </w:pPr>
      <w:r>
        <w:rPr>
          <w:b/>
          <w:sz w:val="24"/>
          <w:szCs w:val="24"/>
        </w:rPr>
        <w:t>и на плановый период 2018 и 2019 год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еализацию принятых муцниципальных  программ Краснооктябрьского сельского поселения  предусмотрено в 2017 году </w:t>
      </w:r>
      <w:r>
        <w:rPr>
          <w:bCs/>
          <w:sz w:val="24"/>
          <w:szCs w:val="24"/>
        </w:rPr>
        <w:t>3799,7</w:t>
      </w:r>
      <w:r>
        <w:rPr>
          <w:sz w:val="24"/>
          <w:szCs w:val="24"/>
        </w:rPr>
        <w:t xml:space="preserve"> тыс. рублей, в 2018 году </w:t>
      </w:r>
      <w:r>
        <w:rPr>
          <w:bCs/>
          <w:sz w:val="24"/>
          <w:szCs w:val="24"/>
        </w:rPr>
        <w:t>2657,2 тыс</w:t>
      </w:r>
      <w:r>
        <w:rPr>
          <w:sz w:val="24"/>
          <w:szCs w:val="24"/>
        </w:rPr>
        <w:t xml:space="preserve">. рублей, в 2019 году </w:t>
      </w:r>
      <w:r>
        <w:rPr>
          <w:bCs/>
          <w:sz w:val="24"/>
          <w:szCs w:val="24"/>
        </w:rPr>
        <w:t>2434,9 тыс</w:t>
      </w:r>
      <w:r>
        <w:rPr>
          <w:sz w:val="24"/>
          <w:szCs w:val="24"/>
        </w:rPr>
        <w:t>. рублей. В 2017 году в программах сосредоточено 21,4 процента расходов бюджета поселения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оритетное место в бюджете по-прежнему занимают «социальные» муниципальные программы. Также муниципальные  программы будут направлены на поступательное развитие, коммунальной и транспортной инфраструктуры.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В основном это муниципальные программы, направленные на развитие образования, культуры и спорта, социальную поддержку и социальное обслуживание населения области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right"/>
        <w:rPr/>
      </w:pPr>
      <w:r>
        <w:rPr/>
        <w:t>млн. рублей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559"/>
        <w:gridCol w:w="1701"/>
        <w:gridCol w:w="1559"/>
      </w:tblGrid>
      <w:tr>
        <w:trPr>
          <w:tblHeader w:val="true"/>
          <w:trHeight w:val="7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 программы Администрации Краснооктябрь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19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  <w:sz w:val="24"/>
                <w:szCs w:val="24"/>
              </w:rPr>
            </w:pPr>
            <w:r>
              <w:rPr>
                <w:bCs/>
                <w:spacing w:val="-20"/>
                <w:kern w:val="2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  <w:sz w:val="24"/>
                <w:szCs w:val="24"/>
              </w:rPr>
            </w:pPr>
            <w:r>
              <w:rPr>
                <w:bCs/>
                <w:spacing w:val="-20"/>
                <w:kern w:val="2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  <w:sz w:val="24"/>
                <w:szCs w:val="24"/>
              </w:rPr>
            </w:pPr>
            <w:r>
              <w:rPr>
                <w:bCs/>
                <w:spacing w:val="-20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транспорт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4"/>
                <w:kern w:val="2"/>
                <w:sz w:val="24"/>
                <w:szCs w:val="24"/>
              </w:rPr>
            </w:pPr>
            <w:r>
              <w:rPr>
                <w:color w:val="000000"/>
                <w:spacing w:val="-14"/>
                <w:kern w:val="2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4"/>
                <w:kern w:val="2"/>
                <w:sz w:val="24"/>
                <w:szCs w:val="24"/>
              </w:rPr>
            </w:pPr>
            <w:r>
              <w:rPr>
                <w:color w:val="000000"/>
                <w:spacing w:val="-14"/>
                <w:kern w:val="2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4"/>
                <w:kern w:val="2"/>
                <w:sz w:val="24"/>
                <w:szCs w:val="24"/>
              </w:rPr>
            </w:pPr>
            <w:r>
              <w:rPr>
                <w:color w:val="000000"/>
                <w:spacing w:val="-14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Обеспечение качественными жилищно-коммунальными услугами населения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Благоустройство в Краснооктябрь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9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Охрана окружающей среды и рациональное природо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Развитие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3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4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178,4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оциальная поддержка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Развитие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Защита населения и территорий от чрезвычайных ситуаций,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пожарной безопасности и безопасности люде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одных объектах»</w:t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ью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является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стижение указанной цели обеспечивается решением следующих </w:t>
      </w:r>
      <w:r>
        <w:rPr>
          <w:i/>
          <w:sz w:val="24"/>
          <w:szCs w:val="24"/>
        </w:rPr>
        <w:t>задач</w:t>
      </w:r>
      <w:r>
        <w:rPr>
          <w:sz w:val="24"/>
          <w:szCs w:val="24"/>
        </w:rPr>
        <w:t xml:space="preserve"> муниципальной программ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указанной цели и решение задач характеризуется следующими основными целевыми индикаторами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8"/>
        <w:gridCol w:w="1101"/>
        <w:gridCol w:w="1101"/>
        <w:gridCol w:w="1101"/>
      </w:tblGrid>
      <w:tr>
        <w:trPr>
          <w:tblHeader w:val="true"/>
          <w:trHeight w:val="477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катор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</w:tr>
      <w:tr>
        <w:trPr>
          <w:trHeight w:val="103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589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 (единиц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 985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 97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 955 </w:t>
            </w:r>
          </w:p>
        </w:tc>
      </w:tr>
      <w:tr>
        <w:trPr>
          <w:trHeight w:val="413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спасенных людей и людей, которым оказана экстренная помощь при пожарах, чрезвычайных ситуациях и происшествиях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еловек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9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9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90 </w:t>
            </w:r>
          </w:p>
        </w:tc>
      </w:tr>
      <w:tr>
        <w:trPr>
          <w:trHeight w:val="978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подготовленных специалистов территориальной (областной) подсистемы единой государственной системы предупреждения и ликвидации чрезвычайных ситуаций и специалистов системы обеспечения вызова экстренных оперативных служб по единому номеру "112" </w:t>
            </w:r>
            <w:r>
              <w:rPr>
                <w:sz w:val="24"/>
                <w:szCs w:val="24"/>
              </w:rPr>
              <w:t>(человек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 01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847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700 </w:t>
            </w:r>
          </w:p>
        </w:tc>
      </w:tr>
      <w:tr>
        <w:trPr>
          <w:trHeight w:val="262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населения, охваченного региональной системой оповеще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ов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6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8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9,4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асходы бюджета поселения в 2017 – 2019 годах на реализацию муниципальной программы Администрации Краснооктябрь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представлены в таблице.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тыс. рублей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701"/>
        <w:gridCol w:w="1701"/>
        <w:gridCol w:w="1701"/>
      </w:tblGrid>
      <w:tr>
        <w:trPr>
          <w:tblHeader w:val="true"/>
          <w:trHeight w:val="32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4"/>
          <w:szCs w:val="24"/>
        </w:rPr>
        <w:t xml:space="preserve">В проекте бюджета на 2017-2019 годы предусмотрены бюджетные ассигнования на реализацию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программы «Защита населения и территорий от чрезвычайных ситуаций, обеспечение пожарной безопасности и безопасности людей на водных объектах» в 2017 году – 20,0 тыс. рублей, в 2018 году – 10,0 тыс. рублей и в 2019 году – 10,0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вленные муниципальной программой задачи будут достигнуты путем реализации следующих основных мероприятий:</w:t>
      </w:r>
    </w:p>
    <w:p>
      <w:pPr>
        <w:pStyle w:val="Normal"/>
        <w:autoSpaceDE w:val="false"/>
        <w:ind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предупреждение чрезвычайных ситуаций и пропаганду среди населения безопасности жизнедеятельности и обучение действиям при возникновении чрезвычайных ситуаций через средства массовой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данных мероприятий позволит снизить риски возникновения пожаров, чрезвычайных ситуаций, несчастных случаев на воде и смягчение их возможных последствий; повысить уровень безопасности населения от чрезвычайных ситуаций природного и техногенного характера, пожаров и происшествий на водных объектах; повысить уровень оперативности реагирования пожарных и спасательных подразделений; добиться улучшения системы информирования населения Краснооктябрьского сельского поселения для своевременного доведения информации об угрозе и возникновении чрезвычайных ситуаций.</w:t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 xml:space="preserve">Целями муниципальной программы </w:t>
      </w:r>
      <w:r>
        <w:rPr>
          <w:sz w:val="24"/>
          <w:szCs w:val="24"/>
        </w:rPr>
        <w:t xml:space="preserve">«Социальная поддержка граждан» </w:t>
      </w:r>
      <w:r>
        <w:rPr>
          <w:iCs/>
          <w:sz w:val="24"/>
          <w:szCs w:val="24"/>
        </w:rPr>
        <w:t>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Расходы бюджета поселения в 2017 – 2019 годах на </w:t>
      </w:r>
      <w:r>
        <w:rPr>
          <w:iCs/>
          <w:sz w:val="24"/>
          <w:szCs w:val="24"/>
        </w:rPr>
        <w:t>муниципальную</w:t>
      </w:r>
      <w:r>
        <w:rPr>
          <w:sz w:val="24"/>
          <w:szCs w:val="24"/>
        </w:rPr>
        <w:t xml:space="preserve"> программу «Социальная поддержка граждан» представлены в таблице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млн. рублей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701"/>
        <w:gridCol w:w="1701"/>
        <w:gridCol w:w="1701"/>
      </w:tblGrid>
      <w:tr>
        <w:trPr>
          <w:tblHeader w:val="true"/>
          <w:trHeight w:val="28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55,6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отдельных категор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55,6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Муниципальная  программ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физической культуры и спорта»</w:t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ями муниципальной программы «Развитие физической культуры и спорта»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здание условий, обеспечивающих возможность гражданам Краснооктябрьского сельского поселения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вышение мотивации граждан Краснооктябрьского сельского поселения к регулярным занятиям физической культурой и спортом и ведению здорового образа жизн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Расходы областного бюджета в </w:t>
      </w:r>
      <w:r>
        <w:rPr>
          <w:rFonts w:eastAsia="Calibri"/>
          <w:sz w:val="24"/>
          <w:szCs w:val="24"/>
          <w:lang w:eastAsia="en-US"/>
        </w:rPr>
        <w:t xml:space="preserve">2017 – 2019 </w:t>
      </w:r>
      <w:r>
        <w:rPr>
          <w:sz w:val="24"/>
          <w:szCs w:val="24"/>
        </w:rPr>
        <w:t>годах на государственную программу Ростовской области «Развитие физической культуры и спорта» представлены в таблице.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тыс. рублей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701"/>
        <w:gridCol w:w="1701"/>
        <w:gridCol w:w="1701"/>
      </w:tblGrid>
      <w:tr>
        <w:trPr>
          <w:tblHeader w:val="true"/>
          <w:trHeight w:val="32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b/>
                <w:b/>
                <w:spacing w:val="-6"/>
                <w:kern w:val="2"/>
                <w:sz w:val="24"/>
                <w:szCs w:val="24"/>
              </w:rPr>
            </w:pPr>
            <w:r>
              <w:rPr>
                <w:b/>
                <w:spacing w:val="-6"/>
                <w:kern w:val="2"/>
                <w:sz w:val="24"/>
                <w:szCs w:val="24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b/>
                <w:b/>
                <w:spacing w:val="-6"/>
                <w:kern w:val="2"/>
                <w:sz w:val="24"/>
                <w:szCs w:val="24"/>
              </w:rPr>
            </w:pPr>
            <w:r>
              <w:rPr>
                <w:b/>
                <w:spacing w:val="-6"/>
                <w:kern w:val="2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b/>
                <w:b/>
                <w:spacing w:val="-6"/>
                <w:kern w:val="2"/>
                <w:sz w:val="24"/>
                <w:szCs w:val="24"/>
              </w:rPr>
            </w:pPr>
            <w:r>
              <w:rPr>
                <w:b/>
                <w:spacing w:val="-6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 Краснооктябрь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4"/>
          <w:szCs w:val="24"/>
        </w:rPr>
        <w:t xml:space="preserve">В проекте  бюджета на </w:t>
      </w:r>
      <w:r>
        <w:rPr>
          <w:rFonts w:eastAsia="Calibri"/>
          <w:sz w:val="24"/>
          <w:szCs w:val="24"/>
          <w:lang w:eastAsia="en-US"/>
        </w:rPr>
        <w:t xml:space="preserve">2017 – 2019 </w:t>
      </w:r>
      <w:r>
        <w:rPr>
          <w:spacing w:val="-1"/>
          <w:sz w:val="24"/>
          <w:szCs w:val="24"/>
        </w:rPr>
        <w:t xml:space="preserve">годы предусмотрены бюджетные ассигнования на реализацию муниципальной программы </w:t>
      </w:r>
      <w:r>
        <w:rPr>
          <w:sz w:val="24"/>
          <w:szCs w:val="24"/>
        </w:rPr>
        <w:t xml:space="preserve">«Развитие физической культуры и спорта» </w:t>
      </w:r>
      <w:r>
        <w:rPr>
          <w:spacing w:val="-1"/>
          <w:sz w:val="24"/>
          <w:szCs w:val="24"/>
        </w:rPr>
        <w:t xml:space="preserve">в 2017 году – </w:t>
      </w:r>
      <w:r>
        <w:rPr>
          <w:kern w:val="2"/>
          <w:sz w:val="24"/>
          <w:szCs w:val="24"/>
        </w:rPr>
        <w:t>8,0 тыс</w:t>
      </w:r>
      <w:r>
        <w:rPr>
          <w:spacing w:val="-1"/>
          <w:sz w:val="24"/>
          <w:szCs w:val="24"/>
        </w:rPr>
        <w:t xml:space="preserve">. рублей, в 2018 году – </w:t>
      </w:r>
      <w:r>
        <w:rPr>
          <w:spacing w:val="-6"/>
          <w:kern w:val="2"/>
          <w:sz w:val="24"/>
          <w:szCs w:val="24"/>
        </w:rPr>
        <w:t>10,0 тыс</w:t>
      </w:r>
      <w:r>
        <w:rPr>
          <w:spacing w:val="-1"/>
          <w:sz w:val="24"/>
          <w:szCs w:val="24"/>
        </w:rPr>
        <w:t xml:space="preserve">. рублей и в 2019 году – </w:t>
      </w:r>
      <w:r>
        <w:rPr>
          <w:spacing w:val="-6"/>
          <w:kern w:val="2"/>
          <w:sz w:val="24"/>
          <w:szCs w:val="24"/>
        </w:rPr>
        <w:t>10,0 тыс</w:t>
      </w:r>
      <w:r>
        <w:rPr>
          <w:spacing w:val="-1"/>
          <w:sz w:val="24"/>
          <w:szCs w:val="24"/>
        </w:rPr>
        <w:t>. рублей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jc w:val="center"/>
        <w:rPr/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храна окружающей среды и рациональное природопользование»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Целью </w:t>
      </w:r>
      <w:r>
        <w:rPr>
          <w:spacing w:val="-1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«Охрана окружающей среды и рациональное природопользование» является 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стижение указанной цели обеспечивается решением следующих </w:t>
      </w:r>
      <w:r>
        <w:rPr>
          <w:i/>
          <w:sz w:val="24"/>
          <w:szCs w:val="24"/>
        </w:rPr>
        <w:t>задач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использования, охраны, защиты и воспроизводства лесов при сохранении экологического потенциала ле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комплексной системы управления твердыми бытовыми отходами и вторичными материальными ресурсам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Расходы бюджета поселения в 2017 – 2019 годах на </w:t>
      </w:r>
      <w:r>
        <w:rPr>
          <w:spacing w:val="-1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у Краснооктябрьского сельского поселения «Охрана окружающей среды и рациональное природопользование» представлены в таблице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тыс. рублей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701"/>
        <w:gridCol w:w="1701"/>
        <w:gridCol w:w="1701"/>
      </w:tblGrid>
      <w:tr>
        <w:trPr>
          <w:tblHeader w:val="true"/>
          <w:trHeight w:val="32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61" w:leader="none"/>
              </w:tabs>
              <w:spacing w:before="0" w:after="0"/>
              <w:ind w:left="0" w:hanging="0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4"/>
          <w:szCs w:val="24"/>
        </w:rPr>
        <w:t>В проекте бюджета на 2017-2019 годы предусмотрены бюджетные ассигнования на реализацию муниципальной программы «</w:t>
      </w:r>
      <w:r>
        <w:rPr>
          <w:sz w:val="24"/>
          <w:szCs w:val="24"/>
        </w:rPr>
        <w:t>Охрана окружающей среды и рациональное природопользование</w:t>
      </w:r>
      <w:r>
        <w:rPr>
          <w:spacing w:val="-1"/>
          <w:sz w:val="24"/>
          <w:szCs w:val="24"/>
        </w:rPr>
        <w:t>» в 2017 году – 10,0 тыс. рублей, в 2018 году – 10,0 тыс. рублей и в 2019 году – 10,0 тыс. рублей.</w:t>
      </w:r>
    </w:p>
    <w:p>
      <w:pPr>
        <w:pStyle w:val="Normal"/>
        <w:autoSpaceDE w:val="false"/>
        <w:ind w:firstLine="72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Бюджетные ассигн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о разделам бюджетной классификации расход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«ОБЩЕГОСУДАРСТВЕННЫЕ ВОПРОСЫ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В проекте бюджета на 2017-2018 годы по разделу «Общегосударственные вопросы» предусмотрены бюджетные ассигнования в 2017 году – 4130,9 тыс. рублей, в 2018 году – 4269,1 тыс. рублей и в 2019 году – 4440,1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 бюджета по разделу «Общегосударственные вопросы» характеризуются следующими данными:</w:t>
      </w:r>
    </w:p>
    <w:p>
      <w:pPr>
        <w:pStyle w:val="Normal"/>
        <w:autoSpaceDE w:val="false"/>
        <w:jc w:val="right"/>
        <w:rPr/>
      </w:pPr>
      <w:r>
        <w:rPr/>
        <w:t>млн. 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854"/>
        <w:gridCol w:w="1413"/>
        <w:gridCol w:w="1327"/>
        <w:gridCol w:w="1456"/>
      </w:tblGrid>
      <w:tr>
        <w:trPr>
          <w:tblHeader w:val="true"/>
          <w:trHeight w:val="255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2016год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ервоначальный)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ект</w:t>
            </w:r>
          </w:p>
        </w:tc>
      </w:tr>
      <w:tr>
        <w:trPr>
          <w:tblHeader w:val="true"/>
          <w:trHeight w:val="960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2017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8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9 год</w:t>
            </w:r>
          </w:p>
        </w:tc>
      </w:tr>
      <w:tr>
        <w:trPr>
          <w:tblHeader w:val="true"/>
          <w:trHeight w:val="22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Общегосударственные вопросы», все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8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0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9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0,1</w:t>
            </w:r>
          </w:p>
        </w:tc>
      </w:tr>
      <w:tr>
        <w:trPr>
          <w:trHeight w:val="23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970" w:leader="none"/>
                <w:tab w:val="center" w:pos="6532" w:leader="none"/>
                <w:tab w:val="right" w:pos="8670" w:leader="none"/>
                <w:tab w:val="right" w:pos="10545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970" w:leader="none"/>
                <w:tab w:val="center" w:pos="6532" w:leader="none"/>
                <w:tab w:val="right" w:pos="8670" w:leader="none"/>
                <w:tab w:val="right" w:pos="10545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го лица субъета субъекта Российской Федерации и муниципальных образова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</w:t>
            </w:r>
          </w:p>
        </w:tc>
      </w:tr>
      <w:tr>
        <w:trPr>
          <w:trHeight w:val="23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970" w:leader="none"/>
                <w:tab w:val="center" w:pos="6532" w:leader="none"/>
                <w:tab w:val="right" w:pos="8670" w:leader="none"/>
                <w:tab w:val="right" w:pos="10545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ункционирование Правительства 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7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2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3,4</w:t>
            </w:r>
          </w:p>
        </w:tc>
      </w:tr>
      <w:tr>
        <w:trPr>
          <w:trHeight w:val="23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 (без учета условно утвержденных расходов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7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НАЦИОНАЛЬНАЯ ОБОР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В проекте бюджета поселения на 2017-2019 годы по разделу «Национальная оборона» предусмотрены бюджетные ассигнования в 2017-2019 годах – 173,3 млн. руб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 областного бюджета по разделу «Национальная оборона» характеризуются следующими данны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1865"/>
        <w:gridCol w:w="1449"/>
        <w:gridCol w:w="1449"/>
        <w:gridCol w:w="1454"/>
      </w:tblGrid>
      <w:tr>
        <w:trPr>
          <w:tblHeader w:val="true"/>
          <w:trHeight w:val="255" w:hRule="atLeas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ервоначальный)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</w:t>
            </w:r>
          </w:p>
        </w:tc>
      </w:tr>
      <w:tr>
        <w:trPr>
          <w:tblHeader w:val="true"/>
          <w:trHeight w:val="960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</w:tr>
      <w:tr>
        <w:trPr>
          <w:tblHeader w:val="true"/>
          <w:trHeight w:val="22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Национальная оборона», всег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,3</w:t>
            </w:r>
          </w:p>
        </w:tc>
      </w:tr>
      <w:tr>
        <w:trPr>
          <w:trHeight w:val="23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Формирование объемов бюджетных ассигнований обусловлено общими подходами к формированию проекта бюдж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дновременно в бюджете поселения предусмотрены средства на осуществление переданных полномочий Российской Федерации за счет средств федерального бюджета на осуществление первичного воинского учета на территориях, где отсутствуют военные комиссариаты, на 2017-2019 годы в сумме 173,3 тыс рублей ежегодно.</w:t>
      </w:r>
    </w:p>
    <w:p>
      <w:pPr>
        <w:pStyle w:val="Normal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НАЦИОНАЛЬНАЯ БЕЗОПАСНОСТЬ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ОХРАНИТЕЛЬНАЯ ДЕЯТЕЛЬНОСТЬ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В проекте бюджета на 2017-2019 годы по разделу «Национальная безопасность и правоохранительная деятельность» предусмотрены бюджетные ассигнования в 2017 году – 20,0 тыс. рублей, в 2018 году – 10,0 тыс. рублей и в 2019 году – 10,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 бюджета по разделу «Национальная безопасность и правоохранительная деятельность» характеризуются следующими данными: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893"/>
        <w:gridCol w:w="1466"/>
        <w:gridCol w:w="1467"/>
        <w:gridCol w:w="1451"/>
      </w:tblGrid>
      <w:tr>
        <w:trPr>
          <w:tblHeader w:val="true"/>
          <w:trHeight w:val="255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ервоначальный)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</w:t>
            </w:r>
          </w:p>
        </w:tc>
      </w:tr>
      <w:tr>
        <w:trPr>
          <w:tblHeader w:val="true"/>
          <w:trHeight w:val="960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</w:tr>
      <w:tr>
        <w:trPr>
          <w:tblHeader w:val="true"/>
          <w:trHeight w:val="22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Национальная безопасность и правоохранительная деятельность», все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населения от чрезвычайных ситу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Формирование объемов бюджетных ассигнований обусловлено общими подходами к формированию проекта бюджета.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сходы по разделу будут направлены 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упреждение чрезвычайных ситуаций и пропаганду среди населения безопасности жизнедеятельности и обучение действиям при возникновении чрезвычайных ситуаций через средства массовой информации в 2017-2019 годах 0,3 млн. рублей ежегодн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держание в готовности и модернизацию региональной системы оповещения населения Краснооктябрьского сельского поселения в 2015 и 2016 года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ЖИЛИЩНО-КОММУНАЛЬНОЕ ХОЗЯЙСТВО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В проекте бюджета на 2017-2019 годы по разделу «Жилищно-коммунальное хозяйство» предусмотрены бюджетные ассигнования в 2017 году – 1077,4 тыс. рублей, в 2018 году – 838,6 тыс. рублей и в 2019 году – 870,9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 о бюджета по разделу «Жилищно-коммунальное хозяйство» характеризуются следующими данными: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1983"/>
        <w:gridCol w:w="1449"/>
        <w:gridCol w:w="1321"/>
        <w:gridCol w:w="1318"/>
      </w:tblGrid>
      <w:tr>
        <w:trPr>
          <w:tblHeader w:val="true"/>
          <w:trHeight w:val="255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ервоначальный)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</w:t>
            </w:r>
          </w:p>
        </w:tc>
      </w:tr>
      <w:tr>
        <w:trPr>
          <w:tblHeader w:val="true"/>
          <w:trHeight w:val="960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</w:tr>
      <w:tr>
        <w:trPr>
          <w:tblHeader w:val="true"/>
          <w:trHeight w:val="22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Жилищно-коммунальное хозяйство», 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7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7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0,9</w:t>
            </w:r>
          </w:p>
        </w:tc>
      </w:tr>
      <w:tr>
        <w:trPr>
          <w:trHeight w:val="23" w:hRule="atLeast"/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7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0,9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</w:rPr>
        <w:t>Формирование объемов бюджетных ассигнований обусловлено общими подходами к формированию проекта  бюджета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  <w:lang w:eastAsia="en-US"/>
        </w:rPr>
        <w:t>«</w:t>
      </w:r>
      <w:r>
        <w:rPr>
          <w:b/>
          <w:sz w:val="24"/>
          <w:szCs w:val="24"/>
        </w:rPr>
        <w:t>ОХРАНА ОКРУЖАЮЩЕЙ СРЕДЫ</w:t>
      </w:r>
      <w:r>
        <w:rPr>
          <w:b/>
          <w:sz w:val="24"/>
          <w:szCs w:val="24"/>
          <w:lang w:eastAsia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В проекте бюджета на 2017-2019 годы по разделу «Охрана окружающей среды» предусмотрены бюджетные ассигнования в 2017 году 10,0 тыс. рублей, в 2018 году – 10,0 ты. рублей и в 2019 году – 10,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 бюджета по разделу «Охрана окружающей среды» характеризуются следующими данными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1980"/>
        <w:gridCol w:w="1451"/>
        <w:gridCol w:w="1321"/>
        <w:gridCol w:w="1318"/>
      </w:tblGrid>
      <w:tr>
        <w:trPr>
          <w:tblHeader w:val="true"/>
          <w:trHeight w:val="507" w:hRule="atLeast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ервоначальный)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</w:t>
            </w:r>
          </w:p>
        </w:tc>
      </w:tr>
      <w:tr>
        <w:trPr>
          <w:tblHeader w:val="true"/>
          <w:trHeight w:val="789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</w:tr>
      <w:tr>
        <w:trPr>
          <w:tblHeader w:val="true"/>
          <w:trHeight w:val="22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Охрана окружающей среды»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532" w:leader="none"/>
          <w:tab w:val="right" w:pos="8670" w:leader="none"/>
          <w:tab w:val="right" w:pos="10545" w:leader="none"/>
        </w:tabs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</w:rPr>
        <w:t>Формирование объемов бюджетных ассигнований обусловлено общими подходами к формированию проекта бюджета.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сходы по разделу будут направлены на: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На ликвидацию несанкционированных свалок находящейся на территории Краснооктябрь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ДЕ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ОБРАЗОВАНИЕ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 xml:space="preserve">В проекте бюджета на 2017-2019 годы по разделу «Образование» предусмотрены бюджетные ассигнования в 2017 году – 30,0 тыс. рублей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 бюджета по разделу «Образование» характеризуются следующими данными: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1715"/>
        <w:gridCol w:w="1452"/>
        <w:gridCol w:w="1449"/>
        <w:gridCol w:w="1454"/>
      </w:tblGrid>
      <w:tr>
        <w:trPr>
          <w:tblHeader w:val="true"/>
          <w:trHeight w:val="255" w:hRule="atLeast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ервоначальный)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</w:t>
            </w:r>
          </w:p>
        </w:tc>
      </w:tr>
      <w:tr>
        <w:trPr>
          <w:tblHeader w:val="true"/>
          <w:trHeight w:val="960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</w:tr>
      <w:tr>
        <w:trPr>
          <w:tblHeader w:val="true"/>
          <w:trHeight w:val="22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Образование», 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970" w:leader="none"/>
                <w:tab w:val="center" w:pos="6532" w:leader="none"/>
                <w:tab w:val="right" w:pos="8670" w:leader="none"/>
                <w:tab w:val="right" w:pos="10545" w:leader="none"/>
              </w:tabs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 квалифик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Формирование объемов бюджетных ассигнований обусловлено общими подходами к формированию проекта бюджета.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сходы по разделу будут направлены 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полнительное профессиональное образование муниципальных служащих Администрации Краснооктябр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КУЛЬТУРА, КИНЕМАТОГРАФИЯ»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В проекте бюджета на 2017-2019 годы по разделу «Культура, кинематография» предусмотрены бюджетные ассигнования в 2017 году – 2338,7 тыс. рублей, в 2018 году – 1433,0 тыс. рублей и в 2019 году – 1178,4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 областного бюджета по разделу «Культура, кинематография» характеризуются следующими данны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680"/>
        <w:gridCol w:w="1811"/>
        <w:gridCol w:w="1679"/>
        <w:gridCol w:w="1681"/>
      </w:tblGrid>
      <w:tr>
        <w:trPr>
          <w:tblHeader w:val="true"/>
          <w:trHeight w:val="255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ервоначальный)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</w:t>
            </w:r>
          </w:p>
        </w:tc>
      </w:tr>
      <w:tr>
        <w:trPr>
          <w:tblHeader w:val="true"/>
          <w:trHeight w:val="96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</w:tr>
      <w:tr>
        <w:trPr>
          <w:tblHeader w:val="true"/>
          <w:trHeight w:val="22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Культура, кинематография»,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0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8,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3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8,4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8,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,4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Формирование объемов бюджетных ассигнований обусловлено общими подходами к формированию проекта бюджета.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сходы по разделу будут направлены на:</w:t>
      </w:r>
    </w:p>
    <w:p>
      <w:pPr>
        <w:pStyle w:val="ConsPlusNormal"/>
        <w:tabs>
          <w:tab w:val="clear" w:pos="708"/>
          <w:tab w:val="left" w:pos="726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выполнения муниципальных заданий бюджетными и автономными учреждениями культур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 2016 году – 3111,1 ты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рублей, в 2017 году – 2338,7 ты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рублей и в 2018 году – 1443,0 ты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рублей;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pacing w:val="-1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ДЕ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СОЦИАЛЬНАЯ ПОЛИТИК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В проекте бюджета на 2017-2019 годы по разделу «Социальная политика» предусмотрены бюджетные ассигнования в 2016 году – 205,0 тыс. рублей, в 2017 году – 345,6 тыс. рублей и в 2018 году – 355,6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 бюджета по разделу «Социальная политика» характеризуются следующими данными: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990"/>
        <w:gridCol w:w="1728"/>
        <w:gridCol w:w="1460"/>
        <w:gridCol w:w="1462"/>
      </w:tblGrid>
      <w:tr>
        <w:trPr>
          <w:tblHeader w:val="true"/>
          <w:trHeight w:val="255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ервоначальный)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</w:t>
            </w:r>
          </w:p>
        </w:tc>
      </w:tr>
      <w:tr>
        <w:trPr>
          <w:tblHeader w:val="true"/>
          <w:trHeight w:val="960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</w:tr>
      <w:tr>
        <w:trPr>
          <w:tblHeader w:val="true"/>
          <w:trHeight w:val="22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Социальная политика», 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,6</w:t>
            </w:r>
          </w:p>
        </w:tc>
      </w:tr>
      <w:tr>
        <w:trPr>
          <w:trHeight w:val="23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</w:t>
            </w:r>
          </w:p>
        </w:tc>
      </w:tr>
    </w:tbl>
    <w:p>
      <w:pPr>
        <w:pStyle w:val="Style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Формирование объемов бюджетных ассигнований обусловлено общими подходами к формированию проекта бюджета.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сходы по разделу будут направлены на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платы к пенсии отдельным категориям гражд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4"/>
          <w:szCs w:val="24"/>
        </w:rPr>
        <w:t>«ФИЗИЧЕСКАЯ КУЛЬТУРА И СПОРТ</w:t>
      </w:r>
      <w:r>
        <w:rPr>
          <w:b/>
          <w:bCs/>
          <w:sz w:val="24"/>
          <w:szCs w:val="24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532" w:leader="none"/>
          <w:tab w:val="right" w:pos="8670" w:leader="none"/>
          <w:tab w:val="right" w:pos="10545" w:leader="none"/>
        </w:tabs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В проекте бюджета на 2017-2019 годы по разделу «Физическая культура и спорт» предусмотрены бюджетные ассигнования в 2017 году – 8,0 тыс. рублей, в 2018 году – 10,0 тыс. рублей и в 2019 году – 10,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 бюджета по разделу «Физическая культура и спорт» характеризуются следующими данными: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61"/>
        <w:gridCol w:w="1593"/>
        <w:gridCol w:w="1462"/>
        <w:gridCol w:w="1460"/>
      </w:tblGrid>
      <w:tr>
        <w:trPr>
          <w:tblHeader w:val="true"/>
          <w:trHeight w:val="25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ервоначальный)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</w:t>
            </w:r>
          </w:p>
        </w:tc>
      </w:tr>
      <w:tr>
        <w:trPr>
          <w:tblHeader w:val="true"/>
          <w:trHeight w:val="96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</w:tr>
      <w:tr>
        <w:trPr>
          <w:tblHeader w:val="true"/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Физическая культура и спорт», 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970" w:leader="none"/>
                <w:tab w:val="center" w:pos="6532" w:leader="none"/>
                <w:tab w:val="right" w:pos="8670" w:leader="none"/>
                <w:tab w:val="right" w:pos="10545" w:leader="none"/>
              </w:tabs>
              <w:autoSpaceDE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физической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ультуры и спор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532" w:leader="none"/>
          <w:tab w:val="right" w:pos="8670" w:leader="none"/>
          <w:tab w:val="right" w:pos="10545" w:leader="none"/>
        </w:tabs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</w:rPr>
        <w:t>Основной объем бюджетных ассигнований предусмотрен на приобретение сортивного инвентаря</w:t>
      </w:r>
    </w:p>
    <w:p>
      <w:pPr>
        <w:pStyle w:val="Normal"/>
        <w:ind w:firstLine="709"/>
        <w:jc w:val="both"/>
        <w:rPr>
          <w:b/>
          <w:b/>
          <w:bCs/>
          <w:sz w:val="24"/>
          <w:szCs w:val="28"/>
          <w:highlight w:val="red"/>
          <w:lang w:eastAsia="en-US"/>
        </w:rPr>
      </w:pPr>
      <w:r>
        <w:rPr>
          <w:b/>
          <w:bCs/>
          <w:sz w:val="24"/>
          <w:szCs w:val="28"/>
          <w:highlight w:val="red"/>
          <w:lang w:eastAsia="en-US"/>
        </w:rPr>
      </w:r>
    </w:p>
    <w:p>
      <w:pPr>
        <w:pStyle w:val="Normal"/>
        <w:ind w:firstLine="709"/>
        <w:jc w:val="both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чальник сектора экономики и финансов                                         Л.П.Ярмалюк</w:t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950" w:hanging="72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5" w:hanging="0"/>
      <w:outlineLvl w:val="3"/>
    </w:pPr>
    <w:rPr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Красная строка 2 Знак"/>
    <w:basedOn w:val="Style9"/>
    <w:qFormat/>
    <w:rPr>
      <w:sz w:val="24"/>
      <w:szCs w:val="24"/>
      <w:lang w:val="ru-RU" w:bidi="ar-SA"/>
    </w:rPr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1">
    <w:name w:val=" Знак Знак1"/>
    <w:basedOn w:val="Style9"/>
    <w:qFormat/>
    <w:rPr>
      <w:sz w:val="24"/>
      <w:szCs w:val="24"/>
      <w:lang w:val="ru-RU" w:bidi="ar-SA"/>
    </w:rPr>
  </w:style>
  <w:style w:type="character" w:styleId="Style11">
    <w:name w:val="Знак примечания"/>
    <w:basedOn w:val="Style9"/>
    <w:qFormat/>
    <w:rPr>
      <w:sz w:val="16"/>
      <w:szCs w:val="16"/>
    </w:rPr>
  </w:style>
  <w:style w:type="character" w:styleId="21">
    <w:name w:val="Основной текст с отступом 2 Знак"/>
    <w:basedOn w:val="Style9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Верхний колонтитул Знак"/>
    <w:basedOn w:val="Style9"/>
    <w:qFormat/>
    <w:rPr>
      <w:sz w:val="28"/>
    </w:rPr>
  </w:style>
  <w:style w:type="character" w:styleId="Style13">
    <w:name w:val="Основной текст с отступом Знак"/>
    <w:basedOn w:val="Style9"/>
    <w:qFormat/>
    <w:rPr>
      <w:sz w:val="24"/>
      <w:szCs w:val="24"/>
    </w:rPr>
  </w:style>
  <w:style w:type="character" w:styleId="22">
    <w:name w:val="Основной текст 2 Знак"/>
    <w:basedOn w:val="Style9"/>
    <w:qFormat/>
    <w:rPr>
      <w:sz w:val="28"/>
    </w:rPr>
  </w:style>
  <w:style w:type="character" w:styleId="Style14">
    <w:name w:val="Нижний колонтитул Знак"/>
    <w:basedOn w:val="Style9"/>
    <w:qFormat/>
    <w:rPr>
      <w:sz w:val="28"/>
    </w:rPr>
  </w:style>
  <w:style w:type="character" w:styleId="11">
    <w:name w:val="Основной текст1 Знак1"/>
    <w:basedOn w:val="Style9"/>
    <w:qFormat/>
    <w:rPr>
      <w:sz w:val="28"/>
    </w:rPr>
  </w:style>
  <w:style w:type="character" w:styleId="3">
    <w:name w:val="Основной текст 3 Знак"/>
    <w:basedOn w:val="Style9"/>
    <w:qFormat/>
    <w:rPr>
      <w:rFonts w:eastAsia="Calibri"/>
      <w:sz w:val="16"/>
      <w:szCs w:val="16"/>
    </w:rPr>
  </w:style>
  <w:style w:type="character" w:styleId="12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9"/>
    <w:qFormat/>
    <w:rPr>
      <w:i/>
      <w:iCs/>
    </w:rPr>
  </w:style>
  <w:style w:type="character" w:styleId="Style15">
    <w:name w:val="Основной текст_"/>
    <w:basedOn w:val="Style9"/>
    <w:qFormat/>
    <w:rPr>
      <w:sz w:val="27"/>
      <w:szCs w:val="27"/>
      <w:shd w:fill="FFFFFF" w:val="clear"/>
    </w:rPr>
  </w:style>
  <w:style w:type="character" w:styleId="Style16">
    <w:name w:val="Подпись к таблице_"/>
    <w:basedOn w:val="Style9"/>
    <w:qFormat/>
    <w:rPr>
      <w:b/>
      <w:bCs/>
      <w:spacing w:val="-5"/>
      <w:sz w:val="23"/>
      <w:szCs w:val="23"/>
      <w:shd w:fill="FFFFFF" w:val="clear"/>
    </w:rPr>
  </w:style>
  <w:style w:type="character" w:styleId="23">
    <w:name w:val="Подпись к таблице (2)_"/>
    <w:basedOn w:val="Style9"/>
    <w:qFormat/>
    <w:rPr>
      <w:b/>
      <w:bCs/>
      <w:spacing w:val="-5"/>
      <w:sz w:val="18"/>
      <w:szCs w:val="18"/>
      <w:shd w:fill="FFFFFF" w:val="clear"/>
    </w:rPr>
  </w:style>
  <w:style w:type="character" w:styleId="9pt0pt">
    <w:name w:val="Основной текст + 9 pt;Полужирный;Интервал 0 pt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Calibri8pt0pt">
    <w:name w:val="Основной текст + Calibri;8 pt;Интервал 0 pt"/>
    <w:basedOn w:val="Style1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0pt">
    <w:name w:val="Основной текст + 8 pt;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6">
    <w:name w:val="Заголовок 6 Знак"/>
    <w:basedOn w:val="Style9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9"/>
    <w:qFormat/>
    <w:rPr>
      <w:rFonts w:ascii="Arial" w:hAnsi="Arial" w:cs="Arial"/>
      <w:b/>
      <w:i/>
      <w:sz w:val="22"/>
    </w:rPr>
  </w:style>
  <w:style w:type="character" w:styleId="24">
    <w:name w:val="Основной текст с отступом Знак2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Style17">
    <w:name w:val="Текст сноски Знак"/>
    <w:basedOn w:val="Style9"/>
    <w:qFormat/>
    <w:rPr/>
  </w:style>
  <w:style w:type="character" w:styleId="Zag11">
    <w:name w:val="Zag_11"/>
    <w:qFormat/>
    <w:rPr/>
  </w:style>
  <w:style w:type="character" w:styleId="13">
    <w:name w:val="Основной текст Знак1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азвание Знак"/>
    <w:basedOn w:val="Style9"/>
    <w:qFormat/>
    <w:rPr>
      <w:sz w:val="28"/>
    </w:rPr>
  </w:style>
  <w:style w:type="character" w:styleId="Style19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/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tyle20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/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23:00Z</dcterms:created>
  <dc:creator>Гапон</dc:creator>
  <dc:description/>
  <cp:keywords/>
  <dc:language>en-US</dc:language>
  <cp:lastModifiedBy>Люда</cp:lastModifiedBy>
  <cp:lastPrinted>2014-11-13T09:16:00Z</cp:lastPrinted>
  <dcterms:modified xsi:type="dcterms:W3CDTF">2016-12-29T05:36:00Z</dcterms:modified>
  <cp:revision>4</cp:revision>
  <dc:subject/>
  <dc:title>Пояснительная записка</dc:title>
</cp:coreProperties>
</file>