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органов местного самоуправления Веселовского района по профилактике экстремизма и терроризма, укреплению межнационального согласия, профилактике межэтнических конфликтов за 2015-истекший период 2017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84"/>
        <w:gridCol w:w="2160"/>
        <w:gridCol w:w="2160"/>
        <w:gridCol w:w="1953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ое сельское посел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авовых актов (включая постановления, распоряжения, планы, программы), принятых по вопросам участия в профилактике экстремизма (с указанием даты, номера, наимен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таций, выделенных данному муниципальному образованию из бюджета района (в рубл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, предусмотренных бюджетом муниципального образования на решение вопроса местного значения – участие в профилактике экстремизма и терроризма минимизации (ликвидации) их последствий (в рубля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зрасходовано (в рублях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ень мероприятий, на которых были  израсходованы денежные средства (из столбца 5) (с указанием номера муниципального контракта, договора, даты его заключения)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ный план мероприятий по гармонизации межэтнических отношений на 2015 год от 12.01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№ 8 от 05 февраля 2015 года «Об утверждении муниципальной программы Краснооктябрь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споряжение № 18 от 04 марта 2015 года «О комплексном плане мероприятий по обеспечению межэтнического согласия на территории Краснооктябрьского сельского поселения 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ление № 119 от 25 ноября 2015 года «Об утверждении Положения о телефоне «горячей линии» по фактам экстремисткой и террористической направленности на  территории Краснооктябрь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ановление № 184 от 31 декабря 2015 года «Об антитеррористической комиссии Краснооктябрь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ление № 2а от 12 января 2016 года «Об утверждении плана работы антитеррористической комиссии на территории Краснооктябрь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ный план мероприятий по гармонизации межэтнических отношений на 2016 год от 15.03.2016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споряжение № 9а от 04 марта 2016 года «О комплексном плане мероприятий по обеспечению межэтнического согласия на территории Краснооктябрьского сельского поселения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ление № 35 от 03.03.2016 года «О внесении изменений в постановление от 13 декабря 2012 года № 118 «О создании Консультативного совета по межэтническим отношен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ановление № 41 от 18 марта 2016 года «Об утверждении плана мероприятий по противодействию нелегальной миграции на территории Краснооктябрьского сельского поселения на 2016-2018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становление № 2010 а от 28 октября 2016 года «О внесении изменений в постановление Администрации Краснооктябрьского сельского поселения № 184 от 31.12.2015 года «Об антитеррористической комиссии Краснооктябрь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тановление № 211а от 28.10.2016 года «О внесении изменений в постановление от 13 декабря 2012 года № 118 «О создании Консультативного совета по межэтническим отношен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поряжение № 127 от 30 декабря 2016 г. «Об утверждении Плана мероприятий муниципального образования № «Краснооктябрьское сельское поселение» по реализации в 2017-2018 годах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 20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ный план мероприятий по гармонизации межэтнических отношений на 2017 год от 13.01.201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№ 3 от 17.01.2017 года «Об утверждении плана работы антитеррористической комиссии на территории Краснооктябрьского сельского поселения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мплексный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я идеологии терроризма в Краснооктябрьском сельском поселении на 2017-2018 годы, утвержден решением Антитеррористическ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№ 1 от 20.0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оряжение № 13А от 28 февраля 2017 года «О комплексном плане мероприятий по обеспечению межэтнического согласия на территории Краснооктябрьского сельского поселения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7:00Z</dcterms:created>
  <dc:creator>User</dc:creator>
  <dc:description/>
  <dc:language>en-US</dc:language>
  <cp:lastModifiedBy>User</cp:lastModifiedBy>
  <dcterms:modified xsi:type="dcterms:W3CDTF">2018-09-20T07:57:00Z</dcterms:modified>
  <cp:revision>2</cp:revision>
  <dc:subject/>
  <dc:title/>
</cp:coreProperties>
</file>