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769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2 » марта  2020 г.                      №  17                       х. Красный Октябрь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р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ня древонасажд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я постановления Правительства Ростовской области № 281 от 13.04.2012 «Об установлении ежегодного Дня древонасаждений в Ростовской области», руководствуясь Уставом МО «Краснооктябрь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и провести 11 апреля 2020 г. «День древонасаждений» на территории Краснооктябрь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рабочую группу по подготовке проведения «Дня древонасаждений» на территории Краснооктябрьского сельского поселения, согласно приложению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ать и утвердить план мероприятий по проведению «Дня древонасаждений» на территории Краснооктябрьского сельского поселения,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ить руководителям организаций независимо от форм собственности намечать планы мероприятий по участию в «Дне древонасажде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разместить на официальном сайте Администрации Красно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,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октябр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О. И. Кур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«12» марта 2020 № 1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группы по подготовке проведения «Дня древонасаждений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Краснооктябрь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     Курица О.И. – Глава Администрации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34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Ярмалюк Л.П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 Администрации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октябрь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сноманычской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Красный Октябрь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ко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еселовского МУП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«12» марта 2020 №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ведению «Дня древонасаж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объекты проведения «Дня древонасаждений» (посадки деревьев, кустарников), места высадки зеленых насаждени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ланируемое число участников мероприятий Дня древонасаждений (в том числе сотрудников предприятий и организаций, административных работников, жителей) и специализированной техни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субботники в рамках месячника по благоустройству, посвященные «Дню древонасаждений» на территории Краснооктябрьского сельского поселения, с привлечением организаций, хозяйствующих субъектов различных форм собственности, учащихся школ,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населения, организаций, хозяйствующих субъектов, расположенные на территории Краснооктябрьского сельского поселения о проведении 11 апреля 2020 г. «Дня древонасажде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ить полив высаженных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6. Подготовить и представить в Администрацию Весёловского района информацию о проведённых мероприятиях на территории Краснооктябрьского сельского поселения, посвященных «Дню древонасаждений», о местах посадки деревьев, количестве участников и количестве посадочного матери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7:00Z</dcterms:created>
  <dc:creator>User</dc:creator>
  <dc:description/>
  <cp:keywords/>
  <dc:language>en-US</dc:language>
  <cp:lastModifiedBy>USER</cp:lastModifiedBy>
  <cp:lastPrinted>2016-03-11T10:11:00Z</cp:lastPrinted>
  <dcterms:modified xsi:type="dcterms:W3CDTF">2020-03-27T13:20:00Z</dcterms:modified>
  <cp:revision>3</cp:revision>
  <dc:subject/>
  <dc:title/>
</cp:coreProperties>
</file>