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1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 РОСТ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«24» марта 2020  года                   №   24                           х. Красный Октяб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весеннего месячника по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дению санитар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.1.1.1 распоряжения Правительства Ростовской области от 04.03.2015 № 93 «О некоторых мерах по сохранению благоприятной  окружающей среду и обеспечению санитарно-эпидемиологического благополучия населения», руководствуясь Уставом муниципального образования «Краснооктябрь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на территории Краснооктябрьского сельского поселения с 16.03.2020 г. по 18.04.2020 г. - весеннего месячника чист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постоянную комиссию по организации и контролю за ходом по наведению санитарного порядк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весеннего месячника чистоты на территории Краснооктябрьского сельского поселения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, организаций всех форм собственности, индивидуальным предпринимателям выполнить работы по благоустройству и улучшению санитарного состояния свои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Краснооктябр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И. Кур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Главы Администраци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раснооктябрь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№ </w:t>
      </w:r>
      <w:r>
        <w:rPr/>
        <w:t>24 от «24»  марта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комиссии по организации и контролю за ходом наведения санитарного порядка на территории Краснооктябрьского сельского поселения в период проведения весеннего месячника чист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Курица О.И. –  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068"/>
      </w:tblGrid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ков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Красный Октябрь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06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х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 Администрации Красно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вопросам ЖКХ и ЧС Администрации   Красно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о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енко Е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М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ооктябрьской СОШ (по согласованию)</w:t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И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оманычской ООШ (по согласованию)</w:t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rPr/>
      </w:pPr>
      <w:r>
        <w:rPr/>
        <w:t xml:space="preserve">       </w:t>
      </w:r>
      <w:r>
        <w:rPr/>
        <w:t xml:space="preserve">Главы Администраци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раснооктябрь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№ </w:t>
      </w:r>
      <w:r>
        <w:rPr/>
        <w:t>24 от «24»  марта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 и санитарной очистке территории Краснооктябрьского сельского поселения в период весеннего месячника чист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06"/>
        <w:gridCol w:w="1774"/>
        <w:gridCol w:w="2835"/>
      </w:tblGrid>
      <w:tr>
        <w:trPr>
          <w:trHeight w:val="6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9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ъекты проведения мероприятий месячника чистоты и виды работ на ни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аснооктябрьского сельского поселения </w:t>
            </w:r>
          </w:p>
        </w:tc>
      </w:tr>
      <w:tr>
        <w:trPr>
          <w:trHeight w:val="9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ланируемое число участников мероприятий месячника чистоты (в том числе Административных работников, сотрудников предприятий и организаций, жителей) и специализированной тех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9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повещение населения о проведении мероприятий весеннего месячника чист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9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мероприятий по благоустройству памятных и мемориальных мест, мест захоронения участников Великой Отечественной вой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 – 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ДК, организации, предприятия различных форм собственности</w:t>
            </w:r>
          </w:p>
        </w:tc>
      </w:tr>
      <w:tr>
        <w:trPr>
          <w:trHeight w:val="9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ъезды территории поселения, в том числе и водоохранных зон водных объе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 – 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1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благоустройству населенных пунктов с привлечением жителей, организаций и предприятий, ликвидации несанкционированных свалок и навалов мусо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 – 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ДК, организации, предприятия различных форм собственности</w:t>
            </w:r>
          </w:p>
        </w:tc>
      </w:tr>
      <w:tr>
        <w:trPr>
          <w:trHeight w:val="9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тилизацию мусора, собранного в ходе месячника чистоты, на специализированный полиг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 – 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чет о проделанной работе в администрацию Веселовск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:00</w:t>
            </w:r>
          </w:p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октябрь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И. Кур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5:00Z</dcterms:created>
  <dc:creator>User</dc:creator>
  <dc:description/>
  <cp:keywords/>
  <dc:language>en-US</dc:language>
  <cp:lastModifiedBy>USER</cp:lastModifiedBy>
  <cp:lastPrinted>2019-03-28T13:03:00Z</cp:lastPrinted>
  <dcterms:modified xsi:type="dcterms:W3CDTF">2020-04-15T08:32:00Z</dcterms:modified>
  <cp:revision>13</cp:revision>
  <dc:subject/>
  <dc:title/>
</cp:coreProperties>
</file>