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1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 РОСТ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27» марта 2020  год                      №   35                           х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областного суббо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Правительства Ростовской области № 93 от 04.03.2015 «О некоторых мерах по сохранению благоприятной окружающей среды и обеспечению санитарно-эпидемиологического благополучия населения», </w:t>
      </w:r>
      <w:r>
        <w:rPr>
          <w:color w:val="000000"/>
          <w:sz w:val="28"/>
          <w:szCs w:val="28"/>
        </w:rPr>
        <w:t>руководствуясь Уставом МО «Краснооктябрь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ъявить проведение  на территории Краснооктябрьского сельского поселения 25 апреля 2020 года областного суб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ть постоянную комиссию по организации и контролю проведения областного субботника, </w:t>
      </w:r>
      <w:r>
        <w:rPr>
          <w:color w:val="000000"/>
          <w:sz w:val="28"/>
          <w:szCs w:val="28"/>
        </w:rPr>
        <w:t xml:space="preserve">согласно приложению № 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и утвердить план мероприятий по подготовке и проведению областного субботника на территории Краснооктябрьского сельского поселения, согласно приложению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ь руководителям организаций независимо от форм собственности принять участие в областном суббот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разместить на официальном сайте Администрации Краснооктябр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И. Кур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Главы Администраци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раснооктябрьског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№ </w:t>
      </w:r>
      <w:r>
        <w:rPr/>
        <w:t>35 от «27»  марта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ой комисс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ю проведения областного суб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Курица О.И. – Глава Администрации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345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х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 Администрации Красно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КХ и ЧС Администрации   Красно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Ярмалюк Л.П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экономики и финансов Администрации Краснооктябр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о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енко Е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М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ооктябрь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И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расноманычской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ков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Красный Октябрь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ко Л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Веселовского МУП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Главы Администраци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раснооктябрьског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№ </w:t>
      </w:r>
      <w:r>
        <w:rPr/>
        <w:t>35 от «27»  мар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</w:t>
      </w:r>
      <w:r>
        <w:rPr>
          <w:color w:val="000000"/>
          <w:sz w:val="28"/>
          <w:szCs w:val="28"/>
        </w:rPr>
        <w:t xml:space="preserve">по подготовке и проведению областного суббо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5.04.2020 г. на территории 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20"/>
        <w:gridCol w:w="1701"/>
        <w:gridCol w:w="269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9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ъекты проведения мероприятий субботника и виды работ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9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тветственных должностных лицо за объектами проведения мероприятий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1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ланируемое число участников мероприятий субботника (в том числе сотрудников предприятий и организаций, работников администрации, жителей) и специализирова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ДК, организации, предприятия различных форм собственности</w:t>
            </w:r>
          </w:p>
        </w:tc>
      </w:tr>
      <w:tr>
        <w:trPr>
          <w:trHeight w:val="9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еобходимый инвентарь (перчатки, грабли и т.д.) для участников мероприятий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9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повещение населения о проведении мероприятий областного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9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боту специализированной техники на объектах проведения мероприятий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 утилизацию мусора, собранного в ходе субботника, на специализированных полиг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ь отчет о проделанной работе в Администрацию Весе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00 </w:t>
            </w:r>
          </w:p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И. Кур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8:00Z</dcterms:created>
  <dc:creator>User</dc:creator>
  <dc:description/>
  <cp:keywords/>
  <dc:language>en-US</dc:language>
  <cp:lastModifiedBy>USER</cp:lastModifiedBy>
  <cp:lastPrinted>2018-09-12T14:52:00Z</cp:lastPrinted>
  <dcterms:modified xsi:type="dcterms:W3CDTF">2020-04-15T08:25:00Z</dcterms:modified>
  <cp:revision>33</cp:revision>
  <dc:subject/>
  <dc:title/>
</cp:coreProperties>
</file>