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ОВСКОГО РАЙОНА  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«27» марта 2020  года                     №  36                           х. Красный Октябр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«О ежегодном проведении в Краснооктябрьском</w:t>
      </w:r>
    </w:p>
    <w:p>
      <w:pPr>
        <w:pStyle w:val="Normal"/>
        <w:jc w:val="both"/>
        <w:rPr/>
      </w:pPr>
      <w:r>
        <w:rPr/>
        <w:t>сельском поселении с 22 марта по 5 июня</w:t>
      </w:r>
    </w:p>
    <w:p>
      <w:pPr>
        <w:pStyle w:val="Normal"/>
        <w:jc w:val="both"/>
        <w:rPr/>
      </w:pPr>
      <w:r>
        <w:rPr/>
        <w:t xml:space="preserve">2020 года дней защиты от экологической </w:t>
      </w:r>
    </w:p>
    <w:p>
      <w:pPr>
        <w:pStyle w:val="Normal"/>
        <w:jc w:val="both"/>
        <w:rPr/>
      </w:pPr>
      <w:r>
        <w:rPr/>
        <w:t>опасности «Экология-Безопасность-Жиз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остановления Правительства Ростовской области от 13.01.2012 № 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 (в редакции постановления Правительства Ростовской области от 14.11.2013 № 690), руководствуясь уставом муниципального образования «Краснооктябрь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бъявить проведение на территории Краснооктябрьского сельского поселения с 22 марта по 5 июня 2020 года дней защиты от экологической опасности «Экология-Безопасность-Жизн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Создать оргкомитет по организации проведения дней защиты от экологической опасности,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Утвердить план основных мероприятий проведения дней защиты от экологической опасности, согласно приложению № 2 к настоящему распоряжени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редложить руководителям организаций, не зависимо от форм собственности, намечать планы мероприятий по реализации целей и задач дней защиты от экологической опасности, улучшению экологической обстановки и снижению вредного воздействия на окружающую природную среду от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Настоящее распоряжение разместить на официальном сайте Администрации Краснооктябр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октябр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</w:t>
        <w:tab/>
        <w:t>О.И. Кур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аспоряжению Главы Администрации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раснооктябр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.03.2020 № 36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роведению Дней защиты от экологической опасности</w:t>
      </w:r>
    </w:p>
    <w:p>
      <w:pPr>
        <w:pStyle w:val="Normal"/>
        <w:jc w:val="center"/>
        <w:rPr/>
      </w:pPr>
      <w:r>
        <w:rPr/>
        <w:t>«Экология-Безопасность-Жизн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оргкомитета:  О.И. Курица – Глава Администрации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расно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Члены оргкомитета:  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237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рмалюк Л.П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 Администрации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иректор Краснооктябрьской СОШ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Красноманычской ООШ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ЗАО «Красный Октябрь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Беличко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Веселовского МУП ЖКХ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аспоряжению Главы Администрации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раснооктябр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.03.2020 № 36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роведения дней защиты от экологической опасности </w:t>
      </w:r>
    </w:p>
    <w:p>
      <w:pPr>
        <w:pStyle w:val="Normal"/>
        <w:jc w:val="center"/>
        <w:rPr/>
      </w:pPr>
      <w:r>
        <w:rPr/>
        <w:t>«Экология-Безопасность-Жизнь» на территории Краснооктябрьского сельского поселения с 22 марта по 5 июня 2020 год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20"/>
        <w:gridCol w:w="1701"/>
        <w:gridCol w:w="26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в Администрации Краснооктябрьского сельского поселения по подготовке и проведению дней защиты от экологической опасности на территории Краснооктябрьского сельского поселения с участием всех заинтересова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текст обращения к жителям поселения по участию в днях от эколог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1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о благоустройству памятных и мемориальных мест, мест захоронения участников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6.05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ДК, организации, предприятия различных форм собственности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проводимых мероприятиях в рамках проведения дней защиты от эколог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0 по 05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экологические субботники с привлечением жителей населённых пунктов, организаций и предприятий посвященных Дню земли (22 апреля), в том числе по благоустройству территорий населённых пунктов, ликвидации несанкционированных свалок, свалочных очагов и навалов мусора, расчистке прибрежных полос, расчистке от мусора полос отвода и придорожных полос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0 по 05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, СДК, организации, предприятия различных форм собственности</w:t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рубку сухостойных и аварийно-опасных деревьев и кустарников, посадку зелёных наса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0 по 05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 провести день посадки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ъезды территории поселения, в том числе и водоохранных зон водных объектов, согласно утверждённых графиков об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0 по 05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й по недопущению выжигания сухой растительности на территории поселения, сжигания отходов на территории населё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0 по 05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нформировать население и обеспечить участие 28 марта 2020 года с 20.30 до 21.30 хозяйствующий субъектов в Международной символической акции «Час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9:00Z</dcterms:created>
  <dc:creator>Red</dc:creator>
  <dc:description/>
  <cp:keywords/>
  <dc:language>en-US</dc:language>
  <cp:lastModifiedBy>USER</cp:lastModifiedBy>
  <cp:lastPrinted>2014-03-11T16:49:00Z</cp:lastPrinted>
  <dcterms:modified xsi:type="dcterms:W3CDTF">2020-04-15T11:43:00Z</dcterms:modified>
  <cp:revision>22</cp:revision>
  <dc:subject/>
  <dc:title/>
</cp:coreProperties>
</file>