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213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ВСКОГО РАЙОНА  РОСТОВ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РЯЖЕНИЕ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«08» сентября 2020  года                  №   69                           х. Красный Октябр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роведении осеннего месячника по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дению санитарного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Красно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.1.1.1 распоряжения Правительства Ростовской области от 04.03.2015 № 93 «О некоторых мерах по сохранению благоприятной  окружающей среду и обеспечению санитарно-эпидемиологического благополучия населения», руководствуясь Уставом муниципального образования «Краснооктябрь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дение на территории Краснооктябрьского сельского поселения с 17.09.2020 г. по 10.10.2020 г. - осеннего месячника чистот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ть постоянную комиссию по организации и контролю за ходом по наведению санитарного порядка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мероприятий по подготовке и проведению осеннего месячника чистоты на территории Краснооктябрьского сельского поселения (приложение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учреждений, организаций всех форм собственности, индивидуальным предпринимателям выполнить работы по благоустройству и улучшению санитарного состояния своих территор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разместить на официальном сайте Краснооктябрь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О.И. Кур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0"/>
        <w:rPr/>
      </w:pPr>
      <w:r>
        <w:rPr/>
        <w:t xml:space="preserve">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left="5954" w:hanging="0"/>
        <w:rPr/>
      </w:pPr>
      <w:r>
        <w:rPr/>
        <w:t xml:space="preserve">       </w:t>
      </w:r>
      <w:r>
        <w:rPr/>
        <w:t xml:space="preserve">к распоряжению </w:t>
      </w:r>
    </w:p>
    <w:p>
      <w:pPr>
        <w:pStyle w:val="Normal"/>
        <w:tabs>
          <w:tab w:val="clear" w:pos="708"/>
          <w:tab w:val="left" w:pos="0" w:leader="none"/>
        </w:tabs>
        <w:ind w:left="5954" w:hanging="0"/>
        <w:rPr/>
      </w:pPr>
      <w:r>
        <w:rPr/>
        <w:t xml:space="preserve">       </w:t>
      </w:r>
      <w:r>
        <w:rPr/>
        <w:t xml:space="preserve">Главы Администрации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раснооктябрьского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№ </w:t>
      </w:r>
      <w:r>
        <w:rPr/>
        <w:t>69 от «08»сентября 2020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й комиссии по организации и контролю за ходом наведения санитарного порядка на территории Краснооктябрьского сельского поселения в период проведения осеннего месячника чист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 Курица О.И. –   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раснооктябр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068"/>
      </w:tblGrid>
      <w:tr>
        <w:trPr>
          <w:trHeight w:val="638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алков А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ЗАО «Красный Октябрь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068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их Н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 и имущественным отношениям Администрации Краснооктябрь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ова Л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по вопросам ЖКХ и ЧС Администрации   Краснооктябрь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зова И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раснооктябрьского сельского поселения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енко Е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раснооктябрьского сельского поселения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С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раснооктябрьского сельского поселения (по согласованию)</w:t>
            </w:r>
          </w:p>
        </w:tc>
      </w:tr>
      <w:tr>
        <w:trPr>
          <w:trHeight w:val="638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ский М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аснооктябрьской СОШ (по согласованию)</w:t>
            </w:r>
          </w:p>
        </w:tc>
      </w:tr>
      <w:tr>
        <w:trPr>
          <w:trHeight w:val="638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И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асноманычской ООШ (по согласованию)</w:t>
            </w:r>
          </w:p>
        </w:tc>
      </w:tr>
      <w:tr>
        <w:trPr>
          <w:trHeight w:val="638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0"/>
        <w:rPr/>
      </w:pPr>
      <w:r>
        <w:rPr/>
        <w:t xml:space="preserve">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left="5954" w:hanging="0"/>
        <w:rPr/>
      </w:pPr>
      <w:r>
        <w:rPr/>
        <w:t xml:space="preserve">       </w:t>
      </w:r>
      <w:r>
        <w:rPr/>
        <w:t xml:space="preserve">к распоряжению </w:t>
      </w:r>
    </w:p>
    <w:p>
      <w:pPr>
        <w:pStyle w:val="Normal"/>
        <w:tabs>
          <w:tab w:val="clear" w:pos="708"/>
          <w:tab w:val="left" w:pos="0" w:leader="none"/>
        </w:tabs>
        <w:ind w:left="5954" w:hanging="0"/>
        <w:rPr/>
      </w:pPr>
      <w:r>
        <w:rPr/>
        <w:t xml:space="preserve">       </w:t>
      </w:r>
      <w:r>
        <w:rPr/>
        <w:t xml:space="preserve">Главы Администрации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раснооктябрьского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№ </w:t>
      </w:r>
      <w:r>
        <w:rPr/>
        <w:t>69 от «08»сентября 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благоустройству и санитарной очистке территории Краснооктябрьского сельского поселения в период осеннего месячника чист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406"/>
        <w:gridCol w:w="1774"/>
        <w:gridCol w:w="2835"/>
      </w:tblGrid>
      <w:tr>
        <w:trPr>
          <w:trHeight w:val="64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9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объекты проведения мероприятий месячника чистоты и виды работ на ни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раснооктябрьского сельского поселения </w:t>
            </w:r>
          </w:p>
        </w:tc>
      </w:tr>
      <w:tr>
        <w:trPr>
          <w:trHeight w:val="9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ланируемое число участников мероприятий месячника чистоты (в том числе Административных работников, сотрудников предприятий и организаций, жителей) и специализированной техн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октябрьского сельского поселения</w:t>
            </w:r>
          </w:p>
        </w:tc>
      </w:tr>
      <w:tr>
        <w:trPr>
          <w:trHeight w:val="9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повещение населения о проведении мероприятий осеннего месячника чист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октябрьского сельского поселения</w:t>
            </w:r>
          </w:p>
        </w:tc>
      </w:tr>
      <w:tr>
        <w:trPr>
          <w:trHeight w:val="9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ведение мероприятий по благоустройству памятных и мемориальных мест, мест захоронения участников Великой Отечественной войн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 – 10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ДК, организации, предприятия различных форм собственности</w:t>
            </w:r>
          </w:p>
        </w:tc>
      </w:tr>
      <w:tr>
        <w:trPr>
          <w:trHeight w:val="9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ъезды территории поселения, в том числе и водоохранных зон водных объе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 – 10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октябрьского сельского поселения</w:t>
            </w:r>
          </w:p>
        </w:tc>
      </w:tr>
      <w:tr>
        <w:trPr>
          <w:trHeight w:val="144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роприятия по благоустройству населенных пунктов с привлечением жителей, организаций и предприятий, ликвидации несанкционированных свалок и навалов мусо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 – 10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ДК, организации, предприятия различных форм собственности</w:t>
            </w:r>
          </w:p>
        </w:tc>
      </w:tr>
      <w:tr>
        <w:trPr>
          <w:trHeight w:val="9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утилизацию мусора, собранного в ходе месячника чистоты, на специализированный полиго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 – 10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октябрьского сельского поселения</w:t>
            </w:r>
          </w:p>
        </w:tc>
      </w:tr>
      <w:tr>
        <w:trPr>
          <w:trHeight w:val="8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тчет о проделанной работе в администрацию Веселовского райо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:00</w:t>
            </w:r>
          </w:p>
          <w:p>
            <w:pPr>
              <w:pStyle w:val="Normal"/>
              <w:jc w:val="center"/>
              <w:rPr/>
            </w:pPr>
            <w:r>
              <w:rPr/>
              <w:t>10.10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раснооктябрь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О.И. Кур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30:00Z</dcterms:created>
  <dc:creator>User</dc:creator>
  <dc:description/>
  <cp:keywords/>
  <dc:language>en-US</dc:language>
  <cp:lastModifiedBy>User</cp:lastModifiedBy>
  <cp:lastPrinted>2019-03-28T13:03:00Z</cp:lastPrinted>
  <dcterms:modified xsi:type="dcterms:W3CDTF">2020-09-08T12:09:00Z</dcterms:modified>
  <cp:revision>5</cp:revision>
  <dc:subject/>
  <dc:title/>
</cp:coreProperties>
</file>