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6769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3» октября  2020 г.                      №  77                       х. Красный Октябрь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про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ня древонасажден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исполнения постановления Правительства Ростовской области № 281 от 13.04.2012 «Об установлении ежегодного Дня древонасаждений в Ростовской области», руководствуясь Уставом МО «Краснооктябрь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рганизовать и провести 17 октября 2020 г. «День древонасаждений» на территории Краснооктябрь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рабочую группу по подготовке проведения «Дня древонасаждений» на территории Краснооктябрьского сельского поселения, согласно приложению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ать и утвердить план мероприятий по проведению «Дня древонасаждений» на территории Краснооктябрьского сельского поселения, согласно приложению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ить руководителям организаций независимо от форм собственности намечать планы мероприятий по участию в «Дне древонасажден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аспоряжение разместить на официальном сайте Администрации Краснооктябрь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аспоряжения,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октябр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О. И. Кури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распоряжению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«13» октября 2020 № 7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ей группы по подготовке проведения «Дня древонасаждений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Краснооктябрь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     Курица О.И. – Глава Администрации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345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х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 Администрации Красно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КХ и ЧС Администрации   Краснооктябр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Ярмалюк Л.П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экономики и финансов Администрации Краснооктябр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о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енко Е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нооктябрь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М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ооктябрь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И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расноманычской О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ков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Красный Октябрь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ко Л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Веселовского МУП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к распоряжению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 «13» октября 2020 № 7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роведению «Дня древонасажд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Краснооктябрь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пределить объекты проведения «Дня древонасаждений» (посадки деревьев, кустарников), места высадки зеленых насаждений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ланируемое число участников мероприятий Дня древонасаждений (в том числе сотрудников предприятий и организаций, административных работников, жителей) и специализированной техник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овести субботники в рамках месячника по благоустройству, посвященные «Дню древонасаждений» на территории Краснооктябрьского сельского поселения, с привлечением организаций, хозяйствующих субъектов различных форм собственности, учащихся школ,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повещение населения, организаций, хозяйствующих субъектов, расположенные на территории Краснооктябрьского сельского поселения о проведении 17 октября 2020 г. «Дня древонасажден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ить полив высаженных зеленых наса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6. Подготовить и представить в Администрацию Весёловского района информацию о проведённых мероприятиях на территории Краснооктябрьского сельского поселения, посвященных «Дню древонасаждений», о местах посадки деревьев, количестве участников и количестве посадочного материала до 10:00 ч. 17.10.2020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7:00Z</dcterms:created>
  <dc:creator>User</dc:creator>
  <dc:description/>
  <dc:language>en-US</dc:language>
  <cp:lastModifiedBy>User</cp:lastModifiedBy>
  <cp:lastPrinted>2016-03-11T10:11:00Z</cp:lastPrinted>
  <dcterms:modified xsi:type="dcterms:W3CDTF">2020-10-13T07:32:00Z</dcterms:modified>
  <cp:revision>3</cp:revision>
  <dc:subject/>
  <dc:title/>
</cp:coreProperties>
</file>