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6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 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04» октября 2019  год                   №   80                           х. Красный 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осеннего месячника п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нию санитар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 ст. 17 ФЗ «Об общих положениях организации местного самоуправления», в целях наведения порядка на территории населённых пунктов Краснооктябрьского сельского поселения, приведения в порядок зданий, домовладений, улиц, дорог и обо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с 09.09.2019 г. по 12.10.2019 г. - осенний месячник по благоустройству и наведению порядка в населённых пунктах Красно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постоянную комиссию по контролю за ходом по наведению санитарного порядк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с населением необходимую разъяснительную работу о необходимости благоустройства домовладений и прилегающим к ним территор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всех форм собственности, индивидуальным предпринимателям выполнить работы по благоустройству и улучшению санитарного состояния сво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уборку прилегающих территорий памя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И. Ку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540"/>
        <w:rPr/>
      </w:pPr>
      <w:r>
        <w:rPr>
          <w:sz w:val="28"/>
          <w:szCs w:val="28"/>
        </w:rPr>
        <w:t xml:space="preserve">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400" w:hanging="540"/>
        <w:jc w:val="center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5400" w:leader="none"/>
        </w:tabs>
        <w:ind w:left="5400" w:hanging="540"/>
        <w:rPr/>
      </w:pPr>
      <w:r>
        <w:rPr/>
        <w:t xml:space="preserve">                 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5400" w:leader="none"/>
        </w:tabs>
        <w:ind w:left="5400" w:hanging="540"/>
        <w:jc w:val="center"/>
        <w:rPr/>
      </w:pPr>
      <w:r>
        <w:rPr/>
        <w:t xml:space="preserve">        </w:t>
      </w:r>
      <w:r>
        <w:rPr/>
        <w:t>Краснооктябрьского                             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 № </w:t>
      </w:r>
      <w:r>
        <w:rPr/>
        <w:t>80 от «04»  октя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контролю за ходом наведения санитарного порядка на территории Краснооктябрьского сельского поселения в период проведения месячника по наведению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Курица О.И. –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068"/>
      </w:tblGrid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Красный Октябрь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06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октябрьской СОШ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манычской ООШ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благоустройству и санитарной очистке территории Краснооктябрьского сельского поселения в период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06"/>
        <w:gridCol w:w="1666"/>
        <w:gridCol w:w="2031"/>
        <w:gridCol w:w="1002"/>
      </w:tblGrid>
      <w:tr>
        <w:trPr>
          <w:trHeight w:val="6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6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мероприятий по благоустройству памятных и мемориальных мест, мест захоронения участников Великой Отечественной вой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 – 12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экологические субботники с привлечением жителей населённых пунктов, организаций и предприятий, в том числе по благоустройству территорий населённых пунктов, ликвидации несанкционированных свалок, свалочных очагов и навалов мусора, расчистке прибрежных полос, расчистке от мусора полос отвода и придорожных полос автомобильных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 – 12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вырубку сухостойных и аварийно-опасных деревьев и кустарников, посадку зелё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 – 12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день посадки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 СДК, организации, предприятия различных форм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бъезды территории поселения, в том числе и водоохранных зон водных объ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 – 12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мероприятий по недопущению выжигания сухой растительности на территории поселения, сжигания отходов на территории населённых пунктов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 – 12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И. Ку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5:00Z</dcterms:created>
  <dc:creator>User</dc:creator>
  <dc:description/>
  <cp:keywords/>
  <dc:language>en-US</dc:language>
  <cp:lastModifiedBy>User</cp:lastModifiedBy>
  <cp:lastPrinted>2019-03-28T13:03:00Z</cp:lastPrinted>
  <dcterms:modified xsi:type="dcterms:W3CDTF">2019-10-09T12:42:00Z</dcterms:modified>
  <cp:revision>5</cp:revision>
  <dc:subject/>
  <dc:title/>
</cp:coreProperties>
</file>