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/>
        <w:tab/>
      </w:r>
      <w:r>
        <w:rPr>
          <w:b/>
          <w:sz w:val="32"/>
          <w:szCs w:val="32"/>
        </w:rPr>
        <w:t>РЕЕСТР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ъектов имущества муниципального образования «Краснооктябрь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еселовского района Ростовской области</w:t>
      </w:r>
    </w:p>
    <w:p>
      <w:pPr>
        <w:pStyle w:val="Normal"/>
        <w:ind w:left="900" w:hanging="0"/>
        <w:jc w:val="center"/>
        <w:rPr>
          <w:b/>
          <w:b/>
          <w:szCs w:val="28"/>
        </w:rPr>
      </w:pPr>
      <w:r>
        <w:rPr>
          <w:b/>
          <w:szCs w:val="28"/>
        </w:rPr>
        <w:t>на 1 января 2023 г.</w:t>
      </w:r>
    </w:p>
    <w:p>
      <w:pPr>
        <w:pStyle w:val="Normal"/>
        <w:ind w:left="9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424"/>
        <w:gridCol w:w="1418"/>
        <w:gridCol w:w="1984"/>
        <w:gridCol w:w="1134"/>
        <w:gridCol w:w="563"/>
        <w:gridCol w:w="855"/>
        <w:gridCol w:w="850"/>
        <w:gridCol w:w="426"/>
        <w:gridCol w:w="1275"/>
        <w:gridCol w:w="709"/>
        <w:gridCol w:w="570"/>
        <w:gridCol w:w="1556"/>
        <w:gridCol w:w="284"/>
        <w:gridCol w:w="992"/>
        <w:gridCol w:w="1276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п/п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рес (место полож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балансовой/ остаточной стоимости недвижимого иму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численной амортизации (износ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 кадастровой стоимости недвижимого имуществ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–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правообладателе муниципального недвижимого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ли прекраще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158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730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1.  НЕДВИЖИМОЕ ИМУЩЕСТВО</w:t>
            </w:r>
          </w:p>
        </w:tc>
      </w:tr>
      <w:tr>
        <w:trPr/>
        <w:tc>
          <w:tcPr>
            <w:tcW w:w="158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555" w:right="-730" w:hanging="37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да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 xml:space="preserve">Казачинский </w:t>
            </w:r>
          </w:p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сельский кл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hd w:fill="FFFFFF" w:val="clear"/>
              </w:rPr>
              <w:t xml:space="preserve">Ростовская обл., Весёловский р-он, х. Казачий, ул. Школьная, дом № 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61:06:0030204:73</w:t>
            </w:r>
          </w:p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316,0 кв.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85500,00/</w:t>
            </w:r>
          </w:p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8362,48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2.200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 xml:space="preserve">Закон № 525-ЗС </w:t>
            </w:r>
          </w:p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от 31.07. 2006 г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hd w:fill="FFFFFF" w:val="clear"/>
              </w:rPr>
              <w:t>Свидетельство о госуд. рег.права 61 АГ</w:t>
            </w:r>
            <w:r>
              <w:rPr>
                <w:sz w:val="20"/>
                <w:shd w:fill="FFFFFF" w:val="clear"/>
                <w:lang w:val="en-US"/>
              </w:rPr>
              <w:t>N</w:t>
            </w:r>
            <w:r>
              <w:rPr>
                <w:sz w:val="20"/>
                <w:shd w:fill="FFFFFF" w:val="clear"/>
              </w:rPr>
              <w:t xml:space="preserve"> 917147 от 29.12.2007 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октябрь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hd w:fill="FFFFFF" w:val="clear"/>
              </w:rPr>
              <w:t xml:space="preserve">Договор оперативного управления № 6 от 16.11.2015 г; </w:t>
            </w:r>
          </w:p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61-61/008-61/008/003/2016-483/1, 29.08.2016 г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Клуб х.Прогресс</w:t>
            </w:r>
          </w:p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Ростовская обл.,</w:t>
            </w:r>
          </w:p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Весёловский  район,</w:t>
            </w:r>
          </w:p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х. Прогресс,</w:t>
            </w:r>
          </w:p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ул. Центральная, дом №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61:06:0030504: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357.7 кв.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300000,00/</w:t>
            </w:r>
          </w:p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93,95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 xml:space="preserve">Постановление № 39 </w:t>
            </w:r>
          </w:p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от 15.09.2008 г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hd w:fill="FFFFFF" w:val="clear"/>
              </w:rPr>
              <w:t>Свидетельство о госуд. рег.права 61 АД</w:t>
            </w:r>
            <w:r>
              <w:rPr>
                <w:sz w:val="20"/>
                <w:shd w:fill="FFFFFF" w:val="clear"/>
                <w:lang w:val="en-US"/>
              </w:rPr>
              <w:t>N</w:t>
            </w:r>
            <w:r>
              <w:rPr>
                <w:sz w:val="20"/>
                <w:shd w:fill="FFFFFF" w:val="clear"/>
              </w:rPr>
              <w:t xml:space="preserve"> 273524 от 01.09.2008 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октябрь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Договор оперативного управления № 6 от 16.11.2015 г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hd w:fill="FFFFFF" w:val="clear"/>
              </w:rPr>
              <w:t>61-61/008-61/008/003/2016-481/1, 29.08.2016 г.</w:t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Дом культуры</w:t>
            </w:r>
          </w:p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Ростовская обл.,</w:t>
            </w:r>
          </w:p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Весёловский район,</w:t>
            </w:r>
          </w:p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х.Красный Октябр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hd w:fill="FFFFFF" w:val="clear"/>
              </w:rPr>
              <w:t>ул.Школьная, дом № 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hd w:fill="FFFFFF" w:val="clear"/>
              </w:rPr>
              <w:t>61:06:0030105: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945.7 кв.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hd w:fill="FFFFFF" w:val="clear"/>
              </w:rPr>
              <w:t>1784900,00</w:t>
            </w:r>
          </w:p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/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71 550,17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 xml:space="preserve">Постановление № 39 </w:t>
            </w:r>
          </w:p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от 15.09. 2008 г.,</w:t>
            </w:r>
          </w:p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Свидетельство о госуд. рег.права 61 АД</w:t>
            </w:r>
            <w:r>
              <w:rPr>
                <w:sz w:val="20"/>
                <w:shd w:fill="FFFFFF" w:val="clear"/>
                <w:lang w:val="en-US"/>
              </w:rPr>
              <w:t>N</w:t>
            </w:r>
            <w:r>
              <w:rPr>
                <w:sz w:val="20"/>
                <w:shd w:fill="FFFFFF" w:val="clear"/>
              </w:rPr>
              <w:t xml:space="preserve"> 273523 от 01.09.2008 г.</w:t>
            </w:r>
          </w:p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октябрь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Договор оперативного управления № 6 от 16.11.2015 г;</w:t>
            </w:r>
          </w:p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61-61/008-61/008/003/2016-479/1, 29.08.2016 г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Административное</w:t>
            </w:r>
          </w:p>
          <w:p>
            <w:pPr>
              <w:pStyle w:val="Normal"/>
              <w:jc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hd w:fill="FFFFFF" w:val="clear"/>
              </w:rPr>
              <w:t>зд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Ростовская обл., Весёловский район,</w:t>
            </w:r>
          </w:p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х. Красный</w:t>
            </w:r>
          </w:p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Октябрь,    пер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hd w:fill="FFFFFF" w:val="clear"/>
              </w:rPr>
              <w:t>Центральны, дом №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61:06:0030105: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53,3 кв.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99642,00/</w:t>
            </w:r>
          </w:p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4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906,3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10.200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 xml:space="preserve">Постановление № 38  </w:t>
            </w:r>
          </w:p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от 26. 09. 2007 г.</w:t>
            </w:r>
          </w:p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Свидетельство о госуд. рег.права 61 АГ</w:t>
            </w:r>
            <w:r>
              <w:rPr>
                <w:sz w:val="20"/>
                <w:shd w:fill="FFFFFF" w:val="clear"/>
                <w:lang w:val="en-US"/>
              </w:rPr>
              <w:t>N</w:t>
            </w:r>
            <w:r>
              <w:rPr>
                <w:sz w:val="20"/>
                <w:shd w:fill="FFFFFF" w:val="clear"/>
              </w:rPr>
              <w:t xml:space="preserve"> 788046 от 22.10.2007 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октябрь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 xml:space="preserve">Оперативное управление № 61:06:0030105:283-61/871/2022-1 от 24.05.2022 </w:t>
            </w:r>
          </w:p>
        </w:tc>
      </w:tr>
      <w:tr>
        <w:trPr>
          <w:trHeight w:val="7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дание, назначение: нежил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Ростовская обл.,</w:t>
            </w:r>
          </w:p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Весёловский район,</w:t>
            </w:r>
          </w:p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х.Красный Маныч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hd w:fill="FFFFFF" w:val="clear"/>
              </w:rPr>
              <w:t>ул.Центральная, дом № 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1:06:0030306:145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64,1 кв.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63198,25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3198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1607,2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приема-передачи № 3 от 07.09.2015 г.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№ 98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1.09.2015 г.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идетельство о госуд.рег.права № 233477 от 19.09.2015 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октябрь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Договор оперативного управления № 6 от 16.11.2015 г;</w:t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61-61/008-61/008/003/2016-485/1, 29.08.2016 г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Ростовская обл.,</w:t>
            </w:r>
          </w:p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Весёловский район,</w:t>
            </w:r>
          </w:p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х.Красный Маныч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hd w:fill="FFFFFF" w:val="clear"/>
              </w:rPr>
              <w:t>ул.Центральная, дом № 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1:06:0030306: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4,1 кв.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9089,51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559089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7190,98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1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приема-передачи нереализованного имущества от 16.03.2017г.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ановление № 77 от 01.08.2017 г.; Постановление № 119 от 30.11.2018 г.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:06:0030306:205-61/008/2017-3, 07.09.2017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Краснооктябрьского сельского поселения (каз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8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2 Дороги, тротуары, линии уличного освещения, сооруже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ная дорога грунтовая протяженностью 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38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х. Казачий,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от ул. Восточной,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д. 14 до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ул. Центральной, д. 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61:06:0000000:2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 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119130,00/</w:t>
            </w:r>
          </w:p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93349,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80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 xml:space="preserve">Закон № 855-ЗС </w:t>
            </w:r>
          </w:p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от 26.12. 2007 г.</w:t>
            </w:r>
          </w:p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Постановление № 20 от 11.01.2008 г.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октябрьского сельского поселения (каз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ная дорога грунтовая протяженностью 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44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х. Казачий,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от ул. Школьной,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д. 9 до ул. Луговой, д.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61:06:0000000:2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178296,00/</w:t>
            </w:r>
          </w:p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139712,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20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 xml:space="preserve">Закон № 855-ЗС </w:t>
            </w:r>
          </w:p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от 26.12. 2007 г.</w:t>
            </w:r>
          </w:p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Постановление № 20 от 11.01.2008 г.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октябрьского сельского поселения (каз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ная дорога грунтовая протяженностью 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1125 м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х. Казачий,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от ул. Восточной,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д. 20 до ул. Западной, д.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61:06:0000000:2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 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222984,00/</w:t>
            </w:r>
          </w:p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174729,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54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 xml:space="preserve">Закон № 855-ЗС </w:t>
            </w:r>
          </w:p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от 26.12. 2007 г.</w:t>
            </w:r>
          </w:p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Постановление № 20 от 11.01.2008 г.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октябрьского сельского поселения (каз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ная дорога грунтовая протяженностью 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1115 м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х. Казачий,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от ул. Восточной,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д. 24 до ул. Западной, д. 3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61:06:0000000:2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 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836304,00/</w:t>
            </w:r>
          </w:p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665492,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11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 xml:space="preserve">Закон № 855-ЗС </w:t>
            </w:r>
          </w:p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от 26.12. 2007 г.</w:t>
            </w:r>
          </w:p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Постановление № 20 от 11.01.2008 г.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октябрьского сельского поселения (каз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ная дорога грунтовая протяженностью 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13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х. Казачий,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от ул. Восточной,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д. 44 до ул. Луговой, д.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hd w:fill="FFFFFF" w:val="clear"/>
              </w:rPr>
              <w:t>61:06:0000000:2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 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297312,00/</w:t>
            </w:r>
          </w:p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232972,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39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 xml:space="preserve">Закон № 855-ЗС </w:t>
            </w:r>
          </w:p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от 26.12. 2007 г.</w:t>
            </w:r>
          </w:p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Постановление № 20 от 11.01.2008 г.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октябрьского сельского поселения (каз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ная дорога грунтовая протяженностью 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71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х. Казачий,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от ул. Центральной, д. 31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до ул. Луговой,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д.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61:06:0000000:2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 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222984,00/</w:t>
            </w:r>
          </w:p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174729,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54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 xml:space="preserve">Закон № 855-ЗС </w:t>
            </w:r>
          </w:p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от 26.12. 2007 г.</w:t>
            </w:r>
          </w:p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Постановление № 20 от 11.01.2008 г.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октябрьского сельского поселения (каз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ная дорога грунтовая протяженностью 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100 м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х. Прогресс,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ул. Центр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61:06:0000000:2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297312,00/</w:t>
            </w:r>
          </w:p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232972,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39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 xml:space="preserve">Закон № 855-ЗС </w:t>
            </w:r>
          </w:p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от 26.12. 2007 г.</w:t>
            </w:r>
          </w:p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Постановление № 20 от 11.01.2008 г.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октябрьского сельского поселения (каз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ная дорога грунтовая протяженностью 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84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х. Прогресс,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ул. Поле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61:06:0000000:2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 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103968,00/</w:t>
            </w:r>
          </w:p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81469,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8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Закон № 855-ЗС</w:t>
            </w:r>
          </w:p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 xml:space="preserve"> </w:t>
            </w:r>
            <w:r>
              <w:rPr>
                <w:sz w:val="20"/>
                <w:shd w:fill="FFFFFF" w:val="clear"/>
              </w:rPr>
              <w:t>от 26.12. 2007 г.</w:t>
            </w:r>
          </w:p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Постановление № 20 от 11.01.2008 г.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октябрьского сельского поселения (каз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ная дорога грунтовая протяженностью 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60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х. Прогресс,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ул. Саль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61:06:0000000:2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89490,00/</w:t>
            </w:r>
          </w:p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70124,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5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 xml:space="preserve">Закон № 855-ЗС </w:t>
            </w:r>
          </w:p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от 26.12. 2007 г.</w:t>
            </w:r>
          </w:p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Постановление № 20 от 11.01.2008 г.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октябрьского сельского поселения (каз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Автомобильная дорога грунтовая протяженностью 38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х. Прогресс,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от ул. Степной,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д. 37 до кладби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61:06:0000000:2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59508,00/</w:t>
            </w:r>
          </w:p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46630,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7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 xml:space="preserve">Закон № 855-ЗС </w:t>
            </w:r>
          </w:p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от 26.12. 2007 г.</w:t>
            </w:r>
          </w:p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Постановление № 20 от 11.01.2008 г.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октябрьского сельского поселения (каз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Автомобильная дорога грунтовая протяженностью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89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х. Красный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Октябрь,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пер. Цвет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61:06:0000000:2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 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356478,00/</w:t>
            </w:r>
          </w:p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279335,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42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 xml:space="preserve">Закон № 855-ЗС </w:t>
            </w:r>
          </w:p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от 26.12. 2007 г.</w:t>
            </w:r>
          </w:p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Постановление № 20 от 11.01.2008 г.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октябрьского сельского поселения (каз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ная дорога грунтовая протяженностью 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86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х. Красный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Октябрь,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пер. Колхоз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61:06:0000000:2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104082,00/</w:t>
            </w:r>
          </w:p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81558,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23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 xml:space="preserve">Закон № 855-ЗС </w:t>
            </w:r>
          </w:p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от 26.12. 2007 г.</w:t>
            </w:r>
          </w:p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Постановление № 20 от 11.01.2008 г.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октябрьского сельского поселения (каз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Автомобильная дорога грунтовая протяженностью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88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х. Красный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Октябрь,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пер. Сад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61:06:0000000:2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hd w:fill="FFFFFF" w:val="clear"/>
              </w:rPr>
              <w:t>148656,00/</w:t>
            </w:r>
          </w:p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116486,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69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 xml:space="preserve">Закон № 855-ЗС </w:t>
            </w:r>
          </w:p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от 26.12. 2007 г.</w:t>
            </w:r>
          </w:p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Постановление № 20 от 11.01.2008 г.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октябрьского сельского поселения (казн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Автомобильная дорога грунтовая протяженностью</w:t>
            </w:r>
          </w:p>
          <w:p>
            <w:pPr>
              <w:pStyle w:val="Normal"/>
              <w:spacing w:lineRule="auto" w:line="20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х. Красный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Октябрь,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пер. Шир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61:06:0000000:2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148656,00/</w:t>
            </w:r>
          </w:p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116486,94</w:t>
            </w:r>
          </w:p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69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 xml:space="preserve">Закон № 855-ЗС </w:t>
            </w:r>
          </w:p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от 26.12. 2007 г.</w:t>
            </w:r>
          </w:p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Постановление № 20 от 11.01.2008 г.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октябрьского сельского поселения (каз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Автомобильная дорога грунтовая протяженностью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238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х. Красный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Октябрь,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ул. Верхня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61:06:0000000:2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5 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356478,00/</w:t>
            </w:r>
          </w:p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279335,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42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 xml:space="preserve">Закон № 855-ЗС </w:t>
            </w:r>
          </w:p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от 26.12. 2007 г.</w:t>
            </w:r>
          </w:p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Постановление № 20 от 11.01.2008 г.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октябрьского сельского поселения (каз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Автомобильная дорога грунтовая протяженностью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395 м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-57" w:hanging="0"/>
              <w:jc w:val="center"/>
              <w:rPr/>
            </w:pPr>
            <w:r>
              <w:rPr>
                <w:spacing w:val="-2"/>
                <w:sz w:val="20"/>
              </w:rPr>
              <w:t>х. Красный Маныч,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04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ул. Северная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от дома 1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до дома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61:06:0000000:2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 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401280,00/</w:t>
            </w:r>
          </w:p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314442,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37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Закон № 855-ЗС</w:t>
            </w:r>
          </w:p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 xml:space="preserve"> </w:t>
            </w:r>
            <w:r>
              <w:rPr>
                <w:sz w:val="20"/>
                <w:shd w:fill="FFFFFF" w:val="clear"/>
              </w:rPr>
              <w:t>от 26.12. 2007 г.</w:t>
            </w:r>
          </w:p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Постановление № 20 от 11.01.2008 г.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октябрьского сельского поселения (казн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ная дорога с щебёночным покрытием протяженностью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11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jc w:val="center"/>
              <w:rPr/>
            </w:pPr>
            <w:r>
              <w:rPr>
                <w:spacing w:val="-2"/>
                <w:sz w:val="20"/>
              </w:rPr>
              <w:t>х. Красный Маныч,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16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ул. Юж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61:06:0000000:2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 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148656,00/</w:t>
            </w:r>
          </w:p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116486,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69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 xml:space="preserve">Закон № 855-ЗС </w:t>
            </w:r>
          </w:p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от 26.12. 2007 г.</w:t>
            </w:r>
          </w:p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Постановление № 20 от 11.01.2008 г.;</w:t>
            </w:r>
          </w:p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октябрьского сельского поселения (каз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 xml:space="preserve">Тротуар  асфальтобетонный, протяженностью  </w:t>
            </w:r>
          </w:p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8506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Россия, Ростовская обл., Веселовский район, х.Красный Маныч, ул.Центр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61:06:0000000:2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6 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980000,00/</w:t>
            </w:r>
          </w:p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726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6,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20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Акт приёма-передачи 01.09.09 г.</w:t>
            </w:r>
          </w:p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 xml:space="preserve">Постановление № 44 </w:t>
            </w:r>
          </w:p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от 25.09.2009 г.;</w:t>
            </w:r>
          </w:p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 xml:space="preserve">Свидетельство о госуд.рег.права </w:t>
            </w:r>
          </w:p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61-АЕ № 230617 от 21.10.2009 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октябрьского сельского поселения (каз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Тротуар асфальтобетонный,</w:t>
            </w:r>
          </w:p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 xml:space="preserve">протяженностью </w:t>
            </w:r>
          </w:p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266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Россия, Ростовская обл., Веселовский район, х.Красный Октябрь, пер.Колхоз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61:06:0030104: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hd w:fill="FFFFFF" w:val="clear"/>
              </w:rPr>
            </w:pPr>
            <w:r>
              <w:rPr>
                <w:rFonts w:eastAsia="MS Mincho;ＭＳ 明朝"/>
                <w:sz w:val="20"/>
                <w:shd w:fill="FFFFFF" w:val="clear"/>
              </w:rPr>
              <w:t>1259000,00/</w:t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hd w:fill="FFFFFF" w:val="clear"/>
              </w:rPr>
            </w:pPr>
            <w:r>
              <w:rPr>
                <w:rFonts w:eastAsia="MS Mincho;ＭＳ 明朝"/>
                <w:sz w:val="20"/>
                <w:shd w:fill="FFFFFF" w:val="clear"/>
              </w:rPr>
              <w:t>110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6,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0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Акт приёма – передачи № 2 от  25.02.2009 г.,</w:t>
            </w:r>
          </w:p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Свидетельство о госуд.рег.права 61-АЕ № 548075 от 04.03.2010 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октябрьского сельского поселения (каз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Тротуар  асфальтобетонный,</w:t>
            </w:r>
          </w:p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протяженностью</w:t>
            </w:r>
          </w:p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2042 м</w:t>
            </w:r>
          </w:p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Россия, Ростовская обл, Веселовский район, х.Красный Октябрь, ул.Верхня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61:06:0000000: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2 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hd w:fill="FFFFFF" w:val="clear"/>
              </w:rPr>
            </w:pPr>
            <w:r>
              <w:rPr>
                <w:rFonts w:eastAsia="MS Mincho;ＭＳ 明朝"/>
                <w:sz w:val="20"/>
                <w:shd w:fill="FFFFFF" w:val="clear"/>
              </w:rPr>
              <w:t>98700,00/</w:t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hd w:fill="FFFFFF" w:val="clear"/>
              </w:rPr>
            </w:pPr>
            <w:r>
              <w:rPr>
                <w:rFonts w:eastAsia="MS Mincho;ＭＳ 明朝"/>
                <w:sz w:val="20"/>
                <w:shd w:fill="FFFFFF" w:val="clear"/>
              </w:rPr>
              <w:t>98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41,7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0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 xml:space="preserve">Акт приёма – передачи № 1 от 25.02.2009 г., Свидетельство о госуд.рег.права </w:t>
            </w:r>
          </w:p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61-АЕ № 548074 от 04.03.2010 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октябрьского сельского поселения (каз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Памятник на братской могиле воинам погибшим в Великой Отечественной войне 1941-194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Россия, Ростовская обл, Веселовский район, х.Красный Октябрь, пер.Центральный, д. № 6а</w:t>
            </w:r>
          </w:p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61:06:0030105: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hd w:fill="FFFFFF" w:val="clear"/>
              </w:rPr>
            </w:pPr>
            <w:r>
              <w:rPr>
                <w:rFonts w:eastAsia="MS Mincho;ＭＳ 明朝"/>
                <w:sz w:val="20"/>
                <w:shd w:fill="FFFFFF" w:val="clear"/>
              </w:rPr>
              <w:t>136,3 кв.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hd w:fill="FFFFFF" w:val="clear"/>
              </w:rPr>
            </w:pPr>
            <w:r>
              <w:rPr>
                <w:rFonts w:eastAsia="MS Mincho;ＭＳ 明朝"/>
                <w:sz w:val="20"/>
                <w:shd w:fill="FFFFFF" w:val="clear"/>
              </w:rPr>
              <w:t>2874,00/</w:t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hd w:fill="FFFFFF" w:val="clear"/>
              </w:rPr>
            </w:pPr>
            <w:r>
              <w:rPr>
                <w:rFonts w:eastAsia="MS Mincho;ＭＳ 明朝"/>
                <w:sz w:val="20"/>
                <w:shd w:fill="FFFFFF" w:val="clear"/>
              </w:rPr>
              <w:t>287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Акт приема-передачи № 3 от 16.03.2010 г.;</w:t>
            </w:r>
          </w:p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Постановление № 15а от 18.03.2010 г.;</w:t>
            </w:r>
          </w:p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 xml:space="preserve">Свидетельство о госуд.рег.права </w:t>
            </w:r>
          </w:p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61-АЖ № 237428 от 23.05.2011 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октябрь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 xml:space="preserve">Договор оперативного управления </w:t>
            </w:r>
          </w:p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 xml:space="preserve">№ </w:t>
            </w:r>
            <w:r>
              <w:rPr>
                <w:sz w:val="20"/>
                <w:shd w:fill="FFFFFF" w:val="clear"/>
              </w:rPr>
              <w:t>6 от 16.11.2015 г, дополнительное соглашение от 24.02.2020 г.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Обелиск на братской могиле воинам погибшим в Великой Отечественной войне 1941-194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Россия, Ростовская обл, Веселовский район, х.Казачий, ул.Школьная, д. № 20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61:06:0030204: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hd w:fill="FFFFFF" w:val="clear"/>
              </w:rPr>
            </w:pPr>
            <w:r>
              <w:rPr>
                <w:rFonts w:eastAsia="MS Mincho;ＭＳ 明朝"/>
                <w:sz w:val="20"/>
                <w:shd w:fill="FFFFFF" w:val="clear"/>
              </w:rPr>
              <w:t>97,5 кв.м</w:t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hd w:fill="FFFFFF" w:val="clear"/>
              </w:rPr>
            </w:pPr>
            <w:r>
              <w:rPr>
                <w:rFonts w:eastAsia="MS Mincho;ＭＳ 明朝"/>
                <w:sz w:val="20"/>
                <w:shd w:fill="FFFFFF" w:val="cle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hd w:fill="FFFFFF" w:val="clear"/>
              </w:rPr>
            </w:pPr>
            <w:r>
              <w:rPr>
                <w:rFonts w:eastAsia="MS Mincho;ＭＳ 明朝"/>
                <w:sz w:val="20"/>
                <w:shd w:fill="FFFFFF" w:val="clear"/>
              </w:rPr>
              <w:t>1931,00/</w:t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hd w:fill="FFFFFF" w:val="clear"/>
              </w:rPr>
            </w:pPr>
            <w:r>
              <w:rPr>
                <w:rFonts w:eastAsia="MS Mincho;ＭＳ 明朝"/>
                <w:sz w:val="20"/>
                <w:shd w:fill="FFFFFF" w:val="clear"/>
              </w:rPr>
              <w:t>1931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Постановление № 15а от 18.03.2010 г.;</w:t>
            </w:r>
          </w:p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 xml:space="preserve">Свидетельство о госуд.рег.права </w:t>
            </w:r>
          </w:p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61-АЖ № 237429 от 23.05.2011 г</w:t>
            </w:r>
          </w:p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октябрьского сельского поселения (каз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 xml:space="preserve">Линия уличного освещения по пер.Центральный в х.Красный Октябрь, протяженностью </w:t>
            </w:r>
          </w:p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540 м</w:t>
            </w:r>
          </w:p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Россия, Ростовская обл, Веселовский район, х.Красный Октябрь, пер.Центр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61:06:0030105: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hd w:fill="FFFFFF" w:val="clear"/>
              </w:rPr>
            </w:pPr>
            <w:r>
              <w:rPr>
                <w:rFonts w:eastAsia="MS Mincho;ＭＳ 明朝"/>
                <w:sz w:val="20"/>
                <w:shd w:fill="FFFFFF" w:val="clear"/>
              </w:rPr>
              <w:t>540 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hd w:fill="FFFFFF" w:val="clear"/>
              </w:rPr>
            </w:pPr>
            <w:r>
              <w:rPr>
                <w:rFonts w:eastAsia="MS Mincho;ＭＳ 明朝"/>
                <w:sz w:val="20"/>
                <w:shd w:fill="FFFFFF" w:val="clear"/>
              </w:rPr>
              <w:t>198727,80/</w:t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hd w:fill="FFFFFF" w:val="clear"/>
              </w:rPr>
            </w:pPr>
            <w:r>
              <w:rPr>
                <w:rFonts w:eastAsia="MS Mincho;ＭＳ 明朝"/>
                <w:sz w:val="20"/>
                <w:shd w:fill="FFFFFF" w:val="clear"/>
              </w:rPr>
              <w:t>95506,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20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33,36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Постановление № 72</w:t>
            </w:r>
          </w:p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от 20.09.2011 г.;</w:t>
            </w:r>
          </w:p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 xml:space="preserve">Свидетельство о госуд.рег.права </w:t>
            </w:r>
          </w:p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61-АЖ № 745796 от  17.01.2012 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октябрьского сельского поселения (каз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мятник погибшим в ВОВ 1941-1945 г. на братской моги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Ростовская обл., Весёловский район, х.Красный Маныч, ул.Центральная, 102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1:06:0030306: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2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43434"/>
                <w:sz w:val="20"/>
                <w:shd w:fill="FFFFFF" w:val="clear"/>
              </w:rPr>
            </w:pPr>
            <w:r>
              <w:rPr>
                <w:bCs/>
                <w:color w:val="343434"/>
                <w:sz w:val="20"/>
                <w:shd w:fill="FFFFFF" w:val="clear"/>
              </w:rPr>
              <w:t>1,00/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1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Арбитражного суда РО от 30.07.2019 г Дело № А53-13013/19; Постановление № 105 от 04.09.2019 г.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:06:0030306:210-61/008/2019-2, 03.09.2019 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октябрь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 xml:space="preserve">Договор оперативного управления </w:t>
            </w:r>
          </w:p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 xml:space="preserve">№ </w:t>
            </w:r>
            <w:r>
              <w:rPr>
                <w:sz w:val="20"/>
                <w:shd w:fill="FFFFFF" w:val="clear"/>
              </w:rPr>
              <w:t>6 от 16.11.2015 г, дополнительное соглашение от 24.02.2020 г.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зводящие сети газопровод по хуторам Красный Маныч и Показатель Веселовского района Ростовской области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тяженностью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9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hd w:fill="FFFFFF" w:val="clear"/>
              </w:rPr>
              <w:t>Ростовская обл., Весёловский район, х.Красный Маныч – х.Показатель, ул.Центральная, Южная, Северная, Молодежны, Тополиная</w:t>
            </w:r>
          </w:p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1:06:0000000:2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090 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43434"/>
                <w:sz w:val="20"/>
                <w:shd w:fill="FFFFFF" w:val="clear"/>
              </w:rPr>
            </w:pPr>
            <w:r>
              <w:rPr>
                <w:bCs/>
                <w:color w:val="343434"/>
                <w:sz w:val="20"/>
                <w:shd w:fill="FFFFFF" w:val="clear"/>
              </w:rPr>
              <w:t>20507880,00/</w:t>
            </w:r>
          </w:p>
          <w:p>
            <w:pPr>
              <w:pStyle w:val="Normal"/>
              <w:rPr>
                <w:bCs/>
                <w:color w:val="343434"/>
                <w:sz w:val="20"/>
                <w:shd w:fill="FFFFFF" w:val="clear"/>
              </w:rPr>
            </w:pPr>
            <w:r>
              <w:rPr>
                <w:bCs/>
                <w:color w:val="343434"/>
                <w:sz w:val="20"/>
                <w:shd w:fill="FFFFFF" w:val="clear"/>
              </w:rPr>
              <w:t>2050788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ановление № 4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т 31.05.2021 г.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ановление № 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т 21.06.2021 г.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:06:0000000:2782-61/871/2021-1, 11.06.2021 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октябрь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аренды газопроводов и сооружений на них, являющихся муниципальной собственностью № 13/22 от 31.12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3 Земельные участк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здание СД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товская обл., Веселовский райо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Красный октябрь, ул.Школьная, 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1:06:0030105: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38 кв.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7360,1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идетельство о госуд.рег.права 61-АЖ № 237432 от 23.05.2011 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октябрь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№ 157 от 15.08.2016 г. о предоставлении земельного участка в постоянное (бессрочное) пользование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здание С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овская обл., Веселовский район, х.Казачий, ул.Школьная,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1:06:0030204: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800 кв.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43434"/>
                <w:sz w:val="20"/>
                <w:shd w:fill="FFFFFF" w:val="clear"/>
              </w:rPr>
            </w:pPr>
            <w:r>
              <w:rPr>
                <w:bCs/>
                <w:color w:val="343434"/>
                <w:sz w:val="20"/>
                <w:shd w:fill="FFFFFF" w:val="clear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65924,</w:t>
            </w:r>
            <w:r>
              <w:rPr>
                <w:sz w:val="20"/>
                <w:lang w:val="en-US"/>
              </w:rPr>
              <w:t>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идетельство о госуд.рег.права 61-АЖ № 237430 от 23.05.2011 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октябрь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ановление № 159 от 15.08.2016 г. о предоставлении земельного участка в постоянное (бессрочное) пользов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здание С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овская обл., Веселовский район, х.Прогресс, ул.Центральная, 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1:06:0030504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32 кв.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426,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идетельство о госуд.рег.права 61-АЖ № 237431 от 23.05.2011 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октябрь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становление № 158 от 15.08.2016 г. о предоставлении земельного участка в постоянное (бессрочное) пользовани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ладбище х.Прогрес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товская область, Веселовский район, 200 м на северо-восток от х. Прогре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1:06:0600013: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136 кв.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622112,96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1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ановление № 7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20.09.2011 г.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ановление № 786 от 01.12.2017 г.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1:06:0600013:840-61/008/2017-1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2.2017 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октябрьского сельского поселения (каз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ладбище х.Красный Маныч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овская область, Веселовский район, х.Красный Маны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1:06:0600014: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475 кв.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23794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1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ановление № 7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20.09.2011 г.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61:06:0600014:720-61/008/2018-1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2.2018 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октябрьского сельского поселения (каз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ладбище х.Показател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овская область, Веселовский район, х.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1:06:0600014: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090 кв.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3013,6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ановление № 7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20.09.2011 г.;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:06:0600014:1030-61/871/2021-1 от 20.04.2021 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октябрьского сельского поселения (каз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ладбище х.Красный Октябр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овская обл., Веселовский район, 400 м на юг от хутора Красный 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1:06:0600013: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300 кв.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4708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ановление № 7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т 20.09.2011 г.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идетельство о госуд.рег.права 61-АЗ № 441717 от 01.10.2012 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октябрьского сельского поселения (каз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ладбище х.Казач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овская область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селовский район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ерно 400 м по направлению на северо-восток от северной окраины х.Казачий</w:t>
            </w:r>
          </w:p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1:06:0600013:8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450 кв.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9482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1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ановление № 7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0.09.2011 г.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ановление № 216 от 07.11.2016 г.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1-61/008-61/008/003/2016-1213/1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12.2016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октябрьского сельского поселения (каз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овская обл., Веселовский район, х.Красный Октябрь, пер.Центральный, 10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1:06:0030105: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0 кв.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4652,</w:t>
            </w:r>
            <w:r>
              <w:rPr>
                <w:sz w:val="22"/>
                <w:lang w:val="en-US"/>
              </w:rPr>
              <w:t>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идетельство о госуд.рег.права 61-АИ № 653229 от 13.11.2014 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октябрьского сельского поселения (каз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здание СД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товская обл., Веселовский район,</w:t>
            </w:r>
            <w:r>
              <w:rPr>
                <w:sz w:val="20"/>
                <w:shd w:fill="FFFFFF" w:val="clear"/>
              </w:rPr>
              <w:t xml:space="preserve"> х.Красный Маныч, ул.Центральная, 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1:06:0030306: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000 кв.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21920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№ 98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1.09.2015 г.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идетельство о госуд.рег.права № 360215 от 02.10.2015 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октябрь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остановление № 160 от 15.08.2016 г. о предоставлении земельного участка в постоянное (бессрочное) пользование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амятник В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овская область, Веселовский район, х.Красный Октябрь, пер.Центральный, 6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1:06:0030105: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47 кв.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4680,47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201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ановление № 169 от 01.09.2016 г.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1-61/008-61/008/003/2016-534/1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9.2016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октябрь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остановление № 16 от 20.02.2020 г. о предоставлении земельного участка в постоянное (бессрочное) пользование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здание админист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овская область, Веселовский район, х.Красный Октябрь, пер.Центральный,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1:06:0030105: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45 кв.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23936,65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1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1:06:0030105:59-61/008/2017-1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9.2017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октябрьского сельского поселения (каз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тадио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овская область, р-н Веселовский, х.Красный Октябрь, пер.Центральный, 8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:06:0030105:296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95 кв.м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98682,1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1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становление № 786 от 15.11.2019 г.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1:06:0030105:296-61/008/2019-3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7.11.2019 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октябрьского сельского поселения (каз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етская площад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, Ростовская область, Веселовский муниципальный район, сельское поселение Краснооктябрьское, Красный Маныч хутор, Центральная улица, 98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1:06:0030306: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3 кв.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006,6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№ 662 от 10.10.2018 г.;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1:06:0030306:214-61/008/2018-1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10.2018 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октябрьского сельского поселения (каз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-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овская область, Веселовский район, х.Казачий, ул.Школьная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1:06:0030204: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785 кв.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1905,4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01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1:06:0030204:21-61/008/2019-5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3.2019 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октябрьского сельского поселения (каз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нежилое помещ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овская область, Веселовский район, х.Красный Маныч, ул.Центральная, 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1:06:0030306: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57 кв.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664,6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1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№ 483 от 31.07.2019 г.;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1:06:0030306:216-61/008/2019-1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9.2019 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октябрьского сельского поселения (каз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амятник В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овская область, Веселовский район, х.Красный Маныч, ул.Центральная, 10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1:06:0030306: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35 кв.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86,36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1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№ 777 от 15.11.2019 г.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1:06:0030306:54-61/008/2019-1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11.2019 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октябрь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остановление № 15 от 20.02.2020 г. о предоставлении земельного участка в постоянное (бессрочное) пользование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амятник В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овская область, Веселовский район, х.Казачий, ул. Школьная, 20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:06:0030204:95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5 кв.м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877,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№ 936 от 30.12.2019 г.;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1:06:0030204:95-61/008/2020-1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2.2020 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октябрьского сельского поселения (каз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овская область, Веселовский район, х.Красный Маныч, ул.Центральная, 1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:06:0030306: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50 кв.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79004,5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становление № 111 от 20.12.2021 г.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1:06:0030306:438-61/871/2021-1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5.12.2021 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октябрьского сельского поселения (каз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 автомобильной дорог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товская область, Веселовский район,  х. Красный Октябрь, пер. Колхоз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:06:0000000:28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437 кв.м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74654,7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становление № 337 от 12.05.2022 г.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1:06:0000000:2812-61/871/2022-1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6.2022 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октябрьского сельского поселения (каз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 автомобильной дорог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товская область, Веселовский район,  х. Красный Октябрь, ул. Верхня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61:06:0000000:2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534 кв.м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51486,3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20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становление № 337 от 12.05.2022 г.; № 61:06:0000000:2813-61/871/2022-1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7.06.2022 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октябрьского сельского поселения (каз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 автомобильной дорог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товская область, Веселовский район,  х. Прогресс, ул. Центр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61:06:0000000:28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405 кв.м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12439,4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20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становление № 337 от 12.05.2022 г.; № 61:06:0000000:2814-61/871/2022-1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7.06.2022 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октябрьского сельского поселения (каз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 автомобильной дорог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товская область, Веселовский район,  х. Прогресс, ул. Поле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61:06:0000000:2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75 кв.м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20995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20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становление № 337 от 12.05.2022 г.; № 61:06:0000000:2815-61/871/2022-1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7.06.2022 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октябрьского сельского поселения (каз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 автомобильной дорог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товская область, Веселовский район,  х. Красный Октябрь, пер. Цвет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61:06:0000000:2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571 кв.м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90629,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становление № 337 от 12.05.2022 г.; № 61:06:0000000:2818-61/871/2022-1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4.05.2022 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октябрьского сельского поселения (каз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 автомобильной дорог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товская область, Веселовский район,  х. Казачий, от ул. Восточной д. 14 до ул. Центральной, д. 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61:06:0000000:28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33 кв.м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8712,4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20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становление № 337 от 12.05.2022 г.; № 61:06:0000000:2819-61/871/2022-1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7.06.2022 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октябрьского сельского поселения (каз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 автомобильной дорог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товская область, Веселовский район,  х. Казачий от ул. Школьной д. 9 до ул. Луговой, д.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61:06:0000000:2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86 кв.м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7997,64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20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становление № 337 от 12.05.2022 г.; № 61:06:0000000:2820-61/871/2022-1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7.06.2022 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октябрьского сельского поселения (каз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 автомобильной дорог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товская область, Веселовский район,  х. Казачий, от ул. Восточной, д. 20 до ул. Западной, д.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61:06:0000000:28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514 кв.м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12464,36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20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становление № 337 от 12.05.2022 г.; № 61:06:0000000:2821-61/871/2022-1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7.06.2022 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октябрьского сельского поселения (каз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 автомобильной дорог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товская область, Веселовский район,   х. Казачий, от ул. Восточной д. 44 до ул. Луговой, д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61:06:0000000:2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529 кв.м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25465,46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20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становление № 337 от 12.05.2022 г.; № 61:06:0000000:2822-61/871/2022-1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7.06.2022 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октябрьского сельского поселения (каз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 автомобильной дорог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товская область, Веселовский район,  х. Казачий, от ул. Центральной д. 31 до ул. Луговой, д.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61:06:0000000:2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838 кв.м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59808,1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20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становление № 337 от 12.05.2022 г.; № 61:06:0000000:2823-61/871/2022-1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7.06.2022 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октябрьского сельского поселения (каз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 автомобильной дорог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товская область, Веселовский район,  х. Красный Октябрь, пер. Шир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61:06:0000000:28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78 кв.м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8111,44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20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становление № 337 от 12.05.2022 г.; № 61:06:0000000:2824-61/871/2022-1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7.06.2022 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октябрьского сельского поселения (каз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 автомобильной дорог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товская область, Веселовский район,  х. Прогресс, от ул. Степной, д.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61:06:0000000:2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21 кв.м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6395,08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20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становление № 337 от 12.05.2022 г.;  № 61:06:0000000:2825-61/871/2022-1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7.06.2022 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октябрьского сельского поселения (каз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 автомобильной дорог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товская область, Веселовский район,  х. Красный Маныч, ул. Юж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61:06:0000000:2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457 кв.м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57444,36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20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становление № 337 от 12.05.2022 г.; № 61:06:0000000:2826-61/871/2022-1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7.06.2022 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октябрьского сельского поселения (каз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 автомобильной дорог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товская область, Веселовский район,  х.Прогресс, ул. Саль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61:06:0000000:2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67 кв.м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8591,16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20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становление № 337 от 12.05.2022 г.; № 61:06:0000000:2827-61/871/2022-1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7.06.2022 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октябрьского сельского поселения (каз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 автомобильной дорог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товская область, Веселовский район,  х. Красный Октябрь, пер. Сад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61:06:0000000:28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516 кв.м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43027,68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.20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становление № 518 от 26.07.2022 г.; № 61:06:0000000:2844-61/871/2022-1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9.08.2022 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октябрьского сельского поселения (каз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158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ЗДЕЛ 2.  ДВИЖИМОЕ ИМУЩЕСТВ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балансовой стоимости движимого имущества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численной амортизации (износе) движимого имуществ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–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ведения о правообладателе муниципального движим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ведения о правообладателе муниципального движим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ли прекраще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6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Абонентский навигационно-связной терминал «Орбита.Навигатор.0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00,00/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69,4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630,6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0.20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приема-передачи № 6 от 30.10.2014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ановление № 82а от 31.10.2014 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октябрьского сельского поселения (казна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онентский навигационно-связной терминал «Орбита.Навигатор.0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00,00/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69,4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630,6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0.20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приема-передачи № 7 от 30.10.2014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ановление № 82а от 31.10.2014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октябрьского сельского поселения (казна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left"/>
        <w:rPr>
          <w:szCs w:val="28"/>
        </w:rPr>
      </w:pPr>
      <w:r>
        <w:rPr>
          <w:b w:val="false"/>
          <w:szCs w:val="28"/>
        </w:rPr>
        <w:t>Глава Администрации Краснооктябрьского</w:t>
      </w:r>
    </w:p>
    <w:p>
      <w:pPr>
        <w:pStyle w:val="Normal"/>
        <w:rPr/>
      </w:pPr>
      <w:r>
        <w:rPr>
          <w:szCs w:val="28"/>
        </w:rPr>
        <w:t xml:space="preserve">сельского поселения                                                    _______________              О.И. Курица    6-33-82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 xml:space="preserve">м.п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Главный бухгалтер                                                       _______________              Е.Н. Копейка    6-32-30</w:t>
      </w:r>
    </w:p>
    <w:p>
      <w:pPr>
        <w:pStyle w:val="Normal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/>
          <w:i/>
          <w:szCs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пециалист по земельным</w:t>
      </w:r>
    </w:p>
    <w:p>
      <w:pPr>
        <w:pStyle w:val="Normal"/>
        <w:rPr/>
      </w:pPr>
      <w:r>
        <w:rPr>
          <w:szCs w:val="28"/>
        </w:rPr>
        <w:t>и имущественным отношениям                                  _______________              Н.А. Благих    6-32-74</w:t>
      </w:r>
    </w:p>
    <w:sectPr>
      <w:type w:val="nextPage"/>
      <w:pgSz w:orient="landscape" w:w="16838" w:h="11906"/>
      <w:pgMar w:left="993" w:right="820" w:gutter="0" w:header="0" w:top="85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5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5:20:00Z</dcterms:created>
  <dc:creator>User</dc:creator>
  <dc:description/>
  <cp:keywords/>
  <dc:language>en-US</dc:language>
  <cp:lastModifiedBy>USER</cp:lastModifiedBy>
  <cp:lastPrinted>2022-06-09T14:17:00Z</cp:lastPrinted>
  <dcterms:modified xsi:type="dcterms:W3CDTF">2023-08-07T06:08:00Z</dcterms:modified>
  <cp:revision>19</cp:revision>
  <dc:subject/>
  <dc:title> </dc:title>
</cp:coreProperties>
</file>