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tab/>
      </w: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ктов имущества муниципального образования «Краснооктябрь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еловского района Ростовской области</w:t>
      </w:r>
    </w:p>
    <w:p>
      <w:pPr>
        <w:pStyle w:val="Normal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  <w:t>на 1 января 2024 г.</w:t>
      </w:r>
    </w:p>
    <w:p>
      <w:pPr>
        <w:pStyle w:val="Normal"/>
        <w:ind w:left="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418"/>
        <w:gridCol w:w="1984"/>
        <w:gridCol w:w="1134"/>
        <w:gridCol w:w="563"/>
        <w:gridCol w:w="855"/>
        <w:gridCol w:w="850"/>
        <w:gridCol w:w="426"/>
        <w:gridCol w:w="1275"/>
        <w:gridCol w:w="709"/>
        <w:gridCol w:w="570"/>
        <w:gridCol w:w="1556"/>
        <w:gridCol w:w="284"/>
        <w:gridCol w:w="992"/>
        <w:gridCol w:w="12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 полож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/ остаточной стоимости недвижим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численной амортизации (износ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–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обладателе муниципального недви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ли прекращ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73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 НЕДВИЖИМОЕ ИМУЩЕСТВО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555" w:right="-730" w:hanging="37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д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Казачинский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ельский 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 xml:space="preserve">Ростовская обл., Весёловский р-он, х. Казачий, ул. Школьная, дом № 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30204:73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16,0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85500,00/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099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12.20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Закон № 525-ЗС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 31.07. 2006 г.,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видетельство о госуд. рег.права 61 АГ</w:t>
            </w:r>
            <w:r>
              <w:rPr>
                <w:sz w:val="20"/>
                <w:shd w:fill="FFFFFF" w:val="clear"/>
                <w:lang w:val="en-US"/>
              </w:rPr>
              <w:t>N</w:t>
            </w:r>
            <w:r>
              <w:rPr>
                <w:sz w:val="20"/>
                <w:shd w:fill="FFFFFF" w:val="clear"/>
              </w:rPr>
              <w:t xml:space="preserve"> 917147 от 29.12.2007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 xml:space="preserve">Договор оперативного управления № 6 от 16.11.2015 г;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-61/008-61/008/003/2016-483/1, 29.08.2016 г.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ом культуры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Весёловский район,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х.Красный Ок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ул.Школьная, дом №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30105: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945,7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1784900,00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/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3498,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Постановление № 39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 15.09. 2008 г.,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видетельство о госуд. рег.права 61 АД</w:t>
            </w:r>
            <w:r>
              <w:rPr>
                <w:sz w:val="20"/>
                <w:shd w:fill="FFFFFF" w:val="clear"/>
                <w:lang w:val="en-US"/>
              </w:rPr>
              <w:t>N</w:t>
            </w:r>
            <w:r>
              <w:rPr>
                <w:sz w:val="20"/>
                <w:shd w:fill="FFFFFF" w:val="clear"/>
              </w:rPr>
              <w:t xml:space="preserve"> 273523 от 01.09.2008 г.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оговор оперативного управления № 6 от 16.11.2015 г;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-61/008-61/008/003/2016-479/1, 29.08.2016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Административ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hd w:fill="FFFFFF" w:val="clear"/>
              </w:rPr>
              <w:t>зд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остовская обл., Весёловский район,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х. Красный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ктябрь,    пе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Центральны, дом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30105: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53,3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99642,00/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73,3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Постановление № 38 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 26. 09. 2007 г.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видетельство о госуд. рег.права 61 АГ</w:t>
            </w:r>
            <w:r>
              <w:rPr>
                <w:sz w:val="20"/>
                <w:shd w:fill="FFFFFF" w:val="clear"/>
                <w:lang w:val="en-US"/>
              </w:rPr>
              <w:t>N</w:t>
            </w:r>
            <w:r>
              <w:rPr>
                <w:sz w:val="20"/>
                <w:shd w:fill="FFFFFF" w:val="clear"/>
              </w:rPr>
              <w:t xml:space="preserve"> 788046 от 22.10.2007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Оперативное управление № 61:06:0030105:283-61/871/2022-1 от 24.05.2022 </w:t>
            </w:r>
          </w:p>
        </w:tc>
      </w:tr>
      <w:tr>
        <w:trPr>
          <w:trHeight w:val="7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, назначение: нежи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Весёловский район,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х.Красный Маны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ул.Центральная, дом №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030306:145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4,1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3198,25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19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779,0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9.2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а-передачи № 3 от 07.09.2015 г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№ 9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9.2015 г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о госуд.рег.права № 233477 от 19.09.2015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оговор оперативного управления № 6 от 16.11.2015 г;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-61/008-61/008/003/2016-485/1, 29.08.2016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Весёловский район,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х.Красный Маныч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ул.Центральная, дом №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030306: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4,1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9089,51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5908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190,9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а-передачи нереализованного имущества от 16.03.2017г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77 от 01.08.2017 г.; Постановление № 119 от 30.11.2018 г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:06:0030306:205-61/008/2017-3, 07.09.201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 Дороги, тротуары, линии уличного освещения, сооруж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грунтовая протяженностью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115 м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х. Казачий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от ул. Восточной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д. 24 до ул. Западной, д. 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00000: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836304,00/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6549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1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347115,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Закон № 855-ЗС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 26.12. 2007 г.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остановление № 20 от 11.01.2008 г.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грунтовая протяженностью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95 м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57" w:hanging="0"/>
              <w:jc w:val="center"/>
              <w:rPr/>
            </w:pPr>
            <w:r>
              <w:rPr>
                <w:spacing w:val="-2"/>
                <w:sz w:val="20"/>
              </w:rPr>
              <w:t>х. Красный Маныч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04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л. Северная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от дома 1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до дома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00000:2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401280,00/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314442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40716,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Закон № 855-ЗС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от 26.12. 2007 г.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остановление № 20 от 11.01.2008 г.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Тротуар  асфальтобетонный, протяженностью 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8506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оссия, Ростовская обл., Веселовский район, х.Красный Маныч, ул.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00000:2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980000,00/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726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427783,7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Акт приёма-передачи 01.09.09 г.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Постановление № 44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 25.09.2009 г.;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Свидетельство о госуд.рег.права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-АЕ № 230617 от 21.10.2009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Тротуар асфальтобетонный,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протяженностью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66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оссия, Ростовская обл., Веселовский район, х.Красный Октябрь, пер.Колхоз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30104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rFonts w:eastAsia="MS Mincho;ＭＳ 明朝"/>
                <w:sz w:val="20"/>
                <w:shd w:fill="FFFFFF" w:val="clear"/>
              </w:rPr>
              <w:t>1259000,00/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rFonts w:eastAsia="MS Mincho;ＭＳ 明朝"/>
                <w:sz w:val="20"/>
                <w:shd w:fill="FFFFFF" w:val="clear"/>
              </w:rPr>
              <w:t>11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6938,0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3.2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Акт приёма – передачи № 2 от  25.02.2009 г.,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видетельство о госуд.рег.права 61-АЕ № 548075 от 04.03.2010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Тротуар  асфальтобетонный,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ротяженностью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42 м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оссия, Ростовская обл, Веселовский район, х.Красный Октябрь, ул.Верх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00000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rFonts w:eastAsia="MS Mincho;ＭＳ 明朝"/>
                <w:sz w:val="20"/>
                <w:shd w:fill="FFFFFF" w:val="clear"/>
              </w:rPr>
              <w:t>98700,00/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rFonts w:eastAsia="MS Mincho;ＭＳ 明朝"/>
                <w:sz w:val="20"/>
                <w:shd w:fill="FFFFFF" w:val="clear"/>
              </w:rPr>
              <w:t>98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19885,4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3.20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Акт приёма – передачи № 1 от 25.02.2009 г., Свидетельство о госуд.рег.права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-АЕ № 548074 от 04.03.2010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амятник на братской могиле воинам погибшим в Великой Отечественной войне 1941-194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оссия, Ростовская обл, Веселовский район, х.Красный Октябрь, пер.Центральный, д. № 6а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30105: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rFonts w:eastAsia="MS Mincho;ＭＳ 明朝"/>
                <w:sz w:val="20"/>
                <w:shd w:fill="FFFFFF" w:val="clear"/>
              </w:rPr>
              <w:t>136,3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rFonts w:eastAsia="MS Mincho;ＭＳ 明朝"/>
                <w:sz w:val="20"/>
                <w:shd w:fill="FFFFFF" w:val="clear"/>
              </w:rPr>
              <w:t>2874,00/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rFonts w:eastAsia="MS Mincho;ＭＳ 明朝"/>
                <w:sz w:val="20"/>
                <w:shd w:fill="FFFFFF" w:val="clear"/>
              </w:rPr>
              <w:t>28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292,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5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Акт приема-передачи № 3 от 16.03.2010 г.;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остановление № 15а от 18.03.2010 г.;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Свидетельство о госуд.рег.права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-АЖ № 237428 от 23.05.2011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Договор оперативного управления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№ </w:t>
            </w:r>
            <w:r>
              <w:rPr>
                <w:sz w:val="20"/>
                <w:shd w:fill="FFFFFF" w:val="clear"/>
              </w:rPr>
              <w:t>6 от 16.11.2015 г, дополнительное соглашение от 24.02.2020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белиск на братской могиле воинам погибшим в Великой Отечественной войне 1941-194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оссия, Ростовская обл, Веселовский район, х.Казачий, ул.Школьная, д. № 2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30204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rFonts w:eastAsia="MS Mincho;ＭＳ 明朝"/>
                <w:sz w:val="20"/>
                <w:shd w:fill="FFFFFF" w:val="clear"/>
              </w:rPr>
              <w:t>97,5 кв.м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rFonts w:eastAsia="MS Mincho;ＭＳ 明朝"/>
                <w:sz w:val="2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rFonts w:eastAsia="MS Mincho;ＭＳ 明朝"/>
                <w:sz w:val="20"/>
                <w:shd w:fill="FFFFFF" w:val="clear"/>
              </w:rPr>
              <w:t>1931,00/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rFonts w:eastAsia="MS Mincho;ＭＳ 明朝"/>
                <w:sz w:val="20"/>
                <w:shd w:fill="FFFFFF" w:val="clear"/>
              </w:rPr>
              <w:t>193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292,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остановление № 15а от 18.03.2010 г.;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Свидетельство о госуд.рег.права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-АЖ № 237429 от 23.05.2011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Линия уличного освещения по пер.Центральный в х.Красный Октябрь, протяженностью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54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оссия, Ростовская обл, Веселовский район, х.Красный Октябрь, пер.Цент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:06:0030105: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rFonts w:eastAsia="MS Mincho;ＭＳ 明朝"/>
                <w:sz w:val="20"/>
                <w:shd w:fill="FFFFFF" w:val="clear"/>
              </w:rPr>
              <w:t>54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rFonts w:eastAsia="MS Mincho;ＭＳ 明朝"/>
                <w:sz w:val="20"/>
                <w:shd w:fill="FFFFFF" w:val="clear"/>
              </w:rPr>
              <w:t>198727,80/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hd w:fill="FFFFFF" w:val="clear"/>
              </w:rPr>
            </w:pPr>
            <w:r>
              <w:rPr>
                <w:rFonts w:eastAsia="MS Mincho;ＭＳ 明朝"/>
                <w:sz w:val="20"/>
                <w:shd w:fill="FFFFFF" w:val="clear"/>
              </w:rPr>
              <w:t>95506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2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02377,4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остановление № 72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т 20.09.2011 г.;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Свидетельство о госуд.рег.права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61-АЖ № 745796 от  17.01.201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мятник погибшим в ВОВ 1941-1945 г. на братской моги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остовская обл., Весёловский район, х.Красный Маныч, ул.Центральная, 10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030306: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hd w:fill="FFFFFF" w:val="clear"/>
              </w:rPr>
            </w:pPr>
            <w:r>
              <w:rPr>
                <w:bCs/>
                <w:color w:val="343434"/>
                <w:sz w:val="20"/>
                <w:shd w:fill="FFFFFF" w:val="clear"/>
              </w:rPr>
              <w:t>1,00/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292,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Арбитражного суда РО от 30.07.2019 г Дело № А53-13013/19; Постановление № 105 от 04.09.2019 г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:06:0030306:210-61/008/2019-2, 03.09.2019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Договор оперативного управления 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№ </w:t>
            </w:r>
            <w:r>
              <w:rPr>
                <w:sz w:val="20"/>
                <w:shd w:fill="FFFFFF" w:val="clear"/>
              </w:rPr>
              <w:t>6 от 16.11.2015 г, дополнительное соглашение от 24.02.2020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водящие сети газопровод по хуторам Красный Маныч и Показатель Веселовского района Ростовской облас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яженность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9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FFFFFF" w:val="clear"/>
              </w:rPr>
              <w:t>Ростовская обл., Весёловский район, х.Красный Маныч – х.Показатель, ул.Центральная, Южная, Северная, Молодежны, Тополиная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000000:2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090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hd w:fill="FFFFFF" w:val="clear"/>
              </w:rPr>
            </w:pPr>
            <w:r>
              <w:rPr>
                <w:bCs/>
                <w:color w:val="343434"/>
                <w:sz w:val="20"/>
                <w:shd w:fill="FFFFFF" w:val="clear"/>
              </w:rPr>
              <w:t>20507880,00/</w:t>
            </w:r>
          </w:p>
          <w:p>
            <w:pPr>
              <w:pStyle w:val="Normal"/>
              <w:rPr>
                <w:bCs/>
                <w:color w:val="343434"/>
                <w:sz w:val="20"/>
                <w:shd w:fill="FFFFFF" w:val="clear"/>
              </w:rPr>
            </w:pPr>
            <w:r>
              <w:rPr>
                <w:bCs/>
                <w:color w:val="343434"/>
                <w:sz w:val="20"/>
                <w:shd w:fill="FFFFFF" w:val="clear"/>
              </w:rPr>
              <w:t>205078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2348036,7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31.05.2021 г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1.06.2021 г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:06:0000000:2782-61/871/2021-1, 11.06.2021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газопроводов и сооружений на них, являющихся муниципальной собственностью № 13/22 от 31.12.2021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3 Земельные участ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дание СД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обл., Весел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Красный октябрь, ул.Школьная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030105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68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21432,3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о госуд.рег.права 61-АЖ № 237432 от 23.05.2011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№ 157 от 15.08.2016 г. о предоставлении земельного участка в постоянное (бессрочное) пользование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дание 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Веселовский район, х.Казачий, ул.Школьная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030204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00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  <w:sz w:val="20"/>
                <w:shd w:fill="FFFFFF" w:val="clear"/>
              </w:rPr>
            </w:pPr>
            <w:r>
              <w:rPr>
                <w:bCs/>
                <w:color w:val="343434"/>
                <w:sz w:val="20"/>
                <w:shd w:fill="FFFFFF" w:val="clear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5924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о госуд.рег.права 61-АЖ № 237430 от 23.05.2011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159 от 15.08.2016 г. о предоставлении земельного участка в постоянное (бессрочное) польз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ладбище х.Прогре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Веселовский район, 200 м на северо-восток от х. Прогр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600013: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36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622112,9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0.09.2011 г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786 от 01.12.2017 г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1:06:0600013:840-61/008/2017-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2017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ладбище х.Красный Маны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Веселовский район, х.Красный Маны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600014: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475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3794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0.09.2011 г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61:06:0600014:720-61/008/2018-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.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ладбище х.Показат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Веселовский район, х.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600014: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90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3013,6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0.09.2011 г.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:06:0600014:1030-61/871/2021-1 от 20.04.2021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ладбище х.Красный Октябр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Веселовский район, 400 м на юг от хутора Красный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600013: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300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4708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0.09.2011 г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о госуд.рег.права 61-АЗ № 441717 от 01.10.201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ладбище х.Казач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ел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рно 400 м по направлению на северо-восток от северной окраины х.Казачий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600013: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50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482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9.2011 г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216 от 07.11.2016 г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1-61/008-61/008/003/2016-1213/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Веселовский район, х.Красный Октябрь, пер.Центральный, 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030105: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652,</w:t>
            </w:r>
            <w:r>
              <w:rPr>
                <w:sz w:val="22"/>
                <w:lang w:val="en-US"/>
              </w:rPr>
              <w:t>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о госуд.рег.права 61-АИ № 653229 от 13.11.2014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дание СД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., Веселовский район,</w:t>
            </w:r>
            <w:r>
              <w:rPr>
                <w:sz w:val="20"/>
                <w:shd w:fill="FFFFFF" w:val="clear"/>
              </w:rPr>
              <w:t xml:space="preserve"> х.Красный Маныч, ул.Центральная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030306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00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2192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№ 9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9.2015 г.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о госуд.рег.права № 360215 от 02.10.2015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160 от 15.08.2016 г. о предоставлении земельного участка в постоянное (бессрочное) польз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амятник В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Веселовский район, х.Красный Октябрь, пер.Центральный, 6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030105: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7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680,4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169 от 01.09.2016 г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1-61/008-61/008/003/2016-534/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1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16 от 20.02.2020 г. о предоставлении земельного участка в постоянное (бессрочное) польз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дание админист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Веселовский район, х.Красный Октябрь, пер.Центральный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030105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45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3936,6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1:06:0030105:59-61/008/2017-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201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тади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р-н Веселовский, х.Красный Октябрь, пер.Центральный, 8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:06:0030105:29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95 кв.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98682,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ановление № 786 от 15.11.2019 г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1:06:0030105:296-61/008/2019-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етская площа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, Ростовская область, Веселовский муниципальный район, сельское поселение Краснооктябрьское, Красный Маныч хутор, Центральная улица, 98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030306: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3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6,6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№ 662 от 10.10.2018 г.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1:06:0030306:214-61/008/2018-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2018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Веселовский район, х.Казачий, ул.Школьная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030204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85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905,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1:06:0030204:21-61/008/2019-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19 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нежилое поме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Веселовский район, х.Красный Маныч, ул.Центральная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030306: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7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664,6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№ 483 от 31.07.2019 г.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1:06:0030306:216-61/008/2019-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2019 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амятник В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Веселовский район, х.Красный Маныч, ул.Центральная, 10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1:06:0030306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5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86,3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№ 777 от 15.11.2019 г.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1:06:0030306:54-61/008/2019-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1.2019 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15 от 20.02.2020 г. о предоставлении земельного участка в постоянное (бессрочное) поль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амятник В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Веселовский район, х.Казачий, ул. Школьная, 20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:06:0030204:9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5 кв.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77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новление № 936 от 30.12.2019 г.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1:06:0030204:95-61/008/2020-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2.2020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спортивная площад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Веселовский район, х.Красный Маныч, ул.Центральная, 1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:06:0030306: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72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9004,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№ 111 от 20.12.2021 г.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1:06:0030306:438-61/871/2021-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2.2021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Веселовский район, х.Красный Маныч, ул.Центральная, д.10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:06:0030306: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8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787,2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становление № 192 от 29.12.2023 г.; </w:t>
            </w:r>
          </w:p>
          <w:p>
            <w:pPr>
              <w:pStyle w:val="Normal"/>
              <w:shd w:fill="F8F8F8" w:val="clear"/>
              <w:jc w:val="cente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 xml:space="preserve">№ </w:t>
            </w:r>
            <w:r>
              <w:rPr>
                <w:color w:val="292C2F"/>
                <w:sz w:val="20"/>
                <w:szCs w:val="20"/>
              </w:rPr>
              <w:t>61:06:0030306:441-61/871/2023-1</w:t>
            </w:r>
          </w:p>
          <w:p>
            <w:pPr>
              <w:pStyle w:val="Normal"/>
              <w:shd w:fill="F8F8F8" w:val="clear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от 01.06.2023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2.  ДВИЖИМОЕ ИМУЩЕСТ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балансовой стоимости движимого имуществ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численной амортизации (износе) движимого имуществ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 правообладателе муниципального движим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 правообладателе муниципального движим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ли прекращ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Абонентский навигационно-связной терминал «Орбита.Навигатор.0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0,00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69,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630,6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а-передачи № 6 от 30.10.201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82а от 31.10.2014 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онентский навигационно-связной терминал «Орбита.Навигатор.0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0,00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69,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630,6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 приема-передачи № 7 от 30.10.2014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№ 82а от 31.10.2014 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октябрьского сельского поселения (казн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b w:val="false"/>
          <w:szCs w:val="28"/>
        </w:rPr>
        <w:t>Глава Администрации Краснооктябрьского</w:t>
      </w:r>
    </w:p>
    <w:p>
      <w:pPr>
        <w:pStyle w:val="Normal"/>
        <w:rPr/>
      </w:pPr>
      <w:r>
        <w:rPr>
          <w:szCs w:val="28"/>
        </w:rPr>
        <w:t xml:space="preserve">сельского поселения                                                    _______________              О.И. Курица    6-33-82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м.п.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ный бухгалтер                                                       _______________              Е.Н. Копейка    6-32-30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пециалист по земельным</w:t>
      </w:r>
    </w:p>
    <w:p>
      <w:pPr>
        <w:pStyle w:val="Normal"/>
        <w:rPr/>
      </w:pPr>
      <w:r>
        <w:rPr>
          <w:szCs w:val="28"/>
        </w:rPr>
        <w:t>и имущественным отношениям                                  _______________              Н.А. Благих    6-32-74</w:t>
      </w:r>
    </w:p>
    <w:sectPr>
      <w:type w:val="nextPage"/>
      <w:pgSz w:orient="landscape" w:w="16838" w:h="11906"/>
      <w:pgMar w:left="993" w:right="820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0:00Z</dcterms:created>
  <dc:creator>User</dc:creator>
  <dc:description/>
  <cp:keywords/>
  <dc:language>en-US</dc:language>
  <cp:lastModifiedBy>USER</cp:lastModifiedBy>
  <cp:lastPrinted>2024-01-10T14:25:00Z</cp:lastPrinted>
  <dcterms:modified xsi:type="dcterms:W3CDTF">2024-02-27T11:08:00Z</dcterms:modified>
  <cp:revision>40</cp:revision>
  <dc:subject/>
  <dc:title> </dc:title>
</cp:coreProperties>
</file>