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5103" w:leader="none"/>
          <w:tab w:val="left" w:pos="8055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center" w:pos="5103" w:leader="none"/>
          <w:tab w:val="left" w:pos="9315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РОСТОВСКАЯ ОБЛАСТЬ </w:t>
        <w:tab/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СЕЛОВСКИЙ РАЙОН                       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ОКТЯБРЬСКОГО СЕЛЬСКОГО ПОСЕЛЕНИЯ</w:t>
      </w:r>
    </w:p>
    <w:p>
      <w:pPr>
        <w:pStyle w:val="ConsPlusTitle"/>
        <w:tabs>
          <w:tab w:val="clear" w:pos="708"/>
          <w:tab w:val="left" w:pos="3210" w:leader="none"/>
        </w:tabs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</w:p>
    <w:p>
      <w:pPr>
        <w:pStyle w:val="ConsPlusTitle"/>
        <w:rPr/>
      </w:pPr>
      <w:r>
        <w:rPr/>
        <w:t xml:space="preserve">                                                                    </w:t>
      </w:r>
      <w:r>
        <w:rPr/>
        <w:t xml:space="preserve">РЕШЕНИЕ  №127                                       </w:t>
      </w:r>
    </w:p>
    <w:p>
      <w:pPr>
        <w:pStyle w:val="ConsPlusTitle"/>
        <w:jc w:val="center"/>
        <w:rPr/>
      </w:pPr>
      <w:r>
        <w:rPr/>
        <w:t xml:space="preserve">   </w:t>
      </w:r>
      <w:r>
        <w:rPr/>
        <w:t xml:space="preserve">О внесении изменений в бюджет Краснооктябрьского </w:t>
      </w:r>
    </w:p>
    <w:p>
      <w:pPr>
        <w:pStyle w:val="ConsPlusTitle"/>
        <w:jc w:val="center"/>
        <w:rPr/>
      </w:pPr>
      <w:r>
        <w:rPr/>
        <w:t xml:space="preserve">сельского поселения Веселовского района на </w:t>
      </w:r>
    </w:p>
    <w:p>
      <w:pPr>
        <w:pStyle w:val="ConsPlusTitle"/>
        <w:jc w:val="center"/>
        <w:rPr/>
      </w:pPr>
      <w:r>
        <w:rPr/>
        <w:t>2016  г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/>
        <w:t xml:space="preserve">         </w:t>
      </w:r>
      <w:r>
        <w:rPr/>
        <w:t xml:space="preserve">Принято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/>
        <w:t xml:space="preserve">Собранием депутатов                                                                                                    27 мая 2016 года   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</w:t>
      </w:r>
      <w:r>
        <w:rPr>
          <w:b w:val="false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 </w:t>
      </w:r>
      <w:r>
        <w:rPr/>
        <w:t>В соо</w:t>
      </w:r>
      <w:r>
        <w:rPr>
          <w:sz w:val="22"/>
          <w:szCs w:val="22"/>
        </w:rPr>
        <w:t xml:space="preserve">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брание депутатов Краснооктябрьского сельского поселения Весе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Внести в решение Собрания депутатов Краснооктябрьского сельского поселения Веселовского района № 111 от 25.12.2015 года «О бюджете Краснооктябрьского сельского поселения Веселовского района на 2016» следующие изменения и дополнения:</w:t>
      </w:r>
    </w:p>
    <w:p>
      <w:pPr>
        <w:pStyle w:val="Style25"/>
        <w:spacing w:before="0" w:after="120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Статью 1 часть 2 « Основные характеристики бюджета Краснооктябрьского сельского поселения Веселовского района»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поселения в сумме 11232,3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2)общий объем расходов  бюджета поселения в сумме 11754,1 тыс. рублей.</w:t>
      </w:r>
    </w:p>
    <w:p>
      <w:pPr>
        <w:pStyle w:val="Normal"/>
        <w:ind w:firstLine="567"/>
        <w:jc w:val="both"/>
        <w:rPr/>
      </w:pPr>
      <w:r>
        <w:rPr/>
        <w:t>1.2 Статья 4 пункт 1 « Бюджетные ассигнования бюджета поселения на 2016 год»</w:t>
      </w:r>
      <w:r>
        <w:rPr>
          <w:b/>
        </w:rPr>
        <w:t xml:space="preserve"> </w:t>
      </w:r>
      <w:r>
        <w:rPr/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объем бюджетных ассигнований дорожного фонда Краснооктябрьского сельского  поселения на 2016 год в сумме 2221,1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усмотреть бюджетные ассигнования дорожного фонда Краснооктябрьского сельского поселения </w:t>
      </w:r>
      <w:r>
        <w:rPr/>
        <w:t>на содержание автомобильных дорог общего пользования межпоселкового значения</w:t>
      </w:r>
      <w:r>
        <w:rPr>
          <w:color w:val="000000"/>
        </w:rPr>
        <w:t xml:space="preserve"> на 2016 год в сумме  2221,1 тыс. рублей,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/>
        <w:t xml:space="preserve"> </w:t>
      </w:r>
      <w:r>
        <w:rPr>
          <w:bCs/>
        </w:rPr>
        <w:t xml:space="preserve">        </w:t>
      </w:r>
      <w:r>
        <w:rPr>
          <w:bCs/>
          <w:sz w:val="22"/>
          <w:szCs w:val="22"/>
        </w:rPr>
        <w:t xml:space="preserve">1.3  В Приложение №1 «Объем поступлений доходов  бюджета </w:t>
      </w:r>
      <w:r>
        <w:rPr>
          <w:sz w:val="22"/>
          <w:szCs w:val="22"/>
        </w:rPr>
        <w:t>Краснооктябрьского</w:t>
      </w:r>
      <w:r>
        <w:rPr>
          <w:bCs/>
          <w:sz w:val="22"/>
          <w:szCs w:val="22"/>
        </w:rPr>
        <w:t xml:space="preserve"> сельского поселения Веселовского района на 2016 год»: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строке «Безвозмездные поступления» цифру 5518,1 заменить цифрой 5817,6.</w:t>
      </w:r>
    </w:p>
    <w:p>
      <w:pPr>
        <w:pStyle w:val="Normal"/>
        <w:snapToGrid w:val="false"/>
        <w:rPr/>
      </w:pPr>
      <w:r>
        <w:rPr>
          <w:bCs/>
          <w:sz w:val="22"/>
          <w:szCs w:val="22"/>
        </w:rPr>
        <w:t>по строке «</w:t>
      </w:r>
      <w:r>
        <w:rPr>
          <w:sz w:val="22"/>
          <w:szCs w:val="22"/>
        </w:rPr>
        <w:t>Безвозмездные поступления от других бюджетов бюджетной системы Российской Федерации»</w:t>
      </w:r>
      <w:r>
        <w:rPr>
          <w:bCs/>
          <w:sz w:val="22"/>
          <w:szCs w:val="22"/>
        </w:rPr>
        <w:t xml:space="preserve"> цифру 5518,1 заменить цифрой 5817,6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 строке «Иные межбюджетные трансферты» цифру 209,8 заменить цифрой 509,3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 строке «Прочие межбюджетные трансферты, передаваемые бюджетам» цифру 209,8 заменить цифрой 509,3.</w:t>
      </w:r>
    </w:p>
    <w:p>
      <w:pPr>
        <w:pStyle w:val="Normal"/>
        <w:snapToGrid w:val="false"/>
        <w:rPr/>
      </w:pPr>
      <w:r>
        <w:rPr>
          <w:sz w:val="22"/>
          <w:szCs w:val="22"/>
        </w:rPr>
        <w:t>по строке «Прочие межбюджетные трансферты, передаваемые бюджетам поселений» цифру 209,8 заменить цифрой 509,3.</w:t>
      </w:r>
    </w:p>
    <w:p>
      <w:pPr>
        <w:pStyle w:val="Normal"/>
        <w:snapToGrid w:val="false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1.4  В  Приложении №2 «Источники финансирования дефицита бюджета Краснооктябрьского селького поселения Веселовского района на 2016 год»:</w:t>
      </w:r>
    </w:p>
    <w:p>
      <w:pPr>
        <w:pStyle w:val="Normal"/>
        <w:snapToGrid w:val="false"/>
        <w:rPr/>
      </w:pPr>
      <w:r>
        <w:rPr>
          <w:bCs/>
          <w:sz w:val="22"/>
          <w:szCs w:val="22"/>
        </w:rPr>
        <w:t>По строке третей, пятой, шестой цифру 10932,8 заменить цифрой 11232,3.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строке седьмой, восьмой, девятой, десятой цифру 11454,6 заменить цифрой 11754,1 .</w:t>
      </w:r>
    </w:p>
    <w:p>
      <w:pPr>
        <w:pStyle w:val="Normal"/>
        <w:jc w:val="both"/>
        <w:rPr>
          <w:iCs/>
          <w:color w:val="000000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.5  В приложении №6 « </w:t>
      </w:r>
      <w:r>
        <w:rPr>
          <w:iCs/>
          <w:color w:val="000000"/>
          <w:sz w:val="22"/>
          <w:szCs w:val="22"/>
        </w:rPr>
        <w:t>Распределение бюджетных ассигнований по разделам, подразделам</w:t>
      </w:r>
      <w:r>
        <w:rPr>
          <w:iCs/>
          <w:color w:val="000000"/>
        </w:rPr>
        <w:t>, целевым статьям (муниципальным программам Краснооктябрьского сельского поселения  и непрограммным направлениям деятельности), группам и подгруппам видов расходов классификации расходов бюджетов на 2016 год»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 строке «Обеспечение проведения выборов и референдумов» цифру 180,0 заменить цифрой 172,5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 строке «Национальная экономика» цифру 1828,1  заменить цифрой 2237,0 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 строке «Дорожное хозяйство (дорожные фонды) цифру 1813,1 заменить цифрой 2222,0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 сроке «Жилищно-коммунальное хозяйство» цифру 2023,0 заменить цифрой 1913,6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 строке «Коммунальное хозяйство» цифру 213,2 заменить цифрой 512,7;</w:t>
      </w:r>
    </w:p>
    <w:p>
      <w:pPr>
        <w:pStyle w:val="Normal"/>
        <w:jc w:val="both"/>
        <w:rPr/>
      </w:pPr>
      <w:r>
        <w:rPr>
          <w:iCs/>
          <w:color w:val="000000"/>
        </w:rPr>
        <w:t>по строке «Благоустройство» цифру 1809,8 заменить цифрой 1400,9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иложение № 1,2, 6,7,8  изложить с учетом внесенных изме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 с    27 мая  2016 года  .</w:t>
      </w:r>
    </w:p>
    <w:p>
      <w:pPr>
        <w:pStyle w:val="Normal"/>
        <w:autoSpaceDE w:val="false"/>
        <w:ind w:firstLine="900"/>
        <w:jc w:val="both"/>
        <w:rPr/>
      </w:pPr>
      <w:r>
        <w:rPr/>
        <w:t>х.Красный Октябрь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аснооктябрь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еления                                                                                                                             И.А. Боцу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538"/>
        <w:gridCol w:w="1843"/>
      </w:tblGrid>
      <w:tr>
        <w:trPr>
          <w:trHeight w:val="55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Веселовского района на 2016 год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ступлений до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снооктябрь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Веселовского района на 2016 год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247"/>
        <w:gridCol w:w="1134"/>
      </w:tblGrid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0" w:name="RANGE!A11%253AC226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,7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 в отношении которых исчисление и уплата налога осуществляется в соответствии со статьями 227,227.1 и 228 Налогового кодекса Российской Федерации с циф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23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24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25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7,6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6</w:t>
            </w:r>
          </w:p>
        </w:tc>
      </w:tr>
      <w:tr>
        <w:trPr>
          <w:trHeight w:val="56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54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6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2,3</w:t>
            </w:r>
          </w:p>
        </w:tc>
      </w:tr>
    </w:tbl>
    <w:p>
      <w:pPr>
        <w:pStyle w:val="Normal"/>
        <w:ind w:left="-142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60"/>
        <w:gridCol w:w="2111"/>
      </w:tblGrid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0"/>
                <w:szCs w:val="20"/>
              </w:rPr>
              <w:t xml:space="preserve">поселения Веселовского района на 2016 год 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Краснооктябрьского сельского поселения Весе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46"/>
        <w:gridCol w:w="2137"/>
      </w:tblGrid>
      <w:tr>
        <w:trPr>
          <w:tblHeader w:val="true"/>
          <w:trHeight w:val="29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0%253AC42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65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45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5" w:leader="none"/>
                <w:tab w:val="right" w:pos="1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,3</w:t>
            </w:r>
          </w:p>
        </w:tc>
      </w:tr>
      <w:tr>
        <w:trPr>
          <w:trHeight w:val="43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,3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,3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,3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1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1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1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1</w:t>
            </w:r>
          </w:p>
        </w:tc>
      </w:tr>
    </w:tbl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39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472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0"/>
                <w:szCs w:val="20"/>
              </w:rPr>
              <w:t xml:space="preserve">поселения Веселовского района на 2016 год </w:t>
            </w:r>
          </w:p>
        </w:tc>
      </w:tr>
      <w:tr>
        <w:trPr>
          <w:trHeight w:val="187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отчис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ов в бюджет Краснооктябрьского  сельского     поселения на 2016 год 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процентах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1235"/>
      </w:tblGrid>
      <w:tr>
        <w:trPr>
          <w:trHeight w:val="37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>
          <w:trHeight w:val="20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Невыясненные  поступления, зачисляемые в бюджеты поселений</w:t>
      </w:r>
      <w:r>
        <w:rPr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00  </w:t>
      </w:r>
      <w:r>
        <w:rPr>
          <w:b/>
          <w:sz w:val="20"/>
          <w:szCs w:val="20"/>
        </w:rPr>
        <w:t xml:space="preserve">  </w:t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391"/>
        <w:gridCol w:w="5820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 поселения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0"/>
                <w:szCs w:val="20"/>
              </w:rPr>
              <w:t>Веселовского района на 2016  год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 бюджета поселения -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ов  местного самоуправления Краснооктябрьского сельского поселения Веселовского района Ростовской области</w:t>
            </w:r>
          </w:p>
        </w:tc>
      </w:tr>
      <w:tr>
        <w:trPr>
          <w:trHeight w:val="40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405" w:hRule="atLeast"/>
        </w:trPr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811"/>
      </w:tblGrid>
      <w:tr>
        <w:trPr>
          <w:tblHeader w:val="true"/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2" w:name="RANGE!A15%253AC715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 сельского поселения Веселовского района Ростовской област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 (за исключением имущества муниципальных бюджетных и  автономных учреждений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бюджетов    поселений    от    возврата                             бюджетными   учреждениями   остатков    субсидий                                 прошлых лет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ind w:left="-709"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RANGE!A15%253AC114"/>
      <w:bookmarkStart w:id="4" w:name="RANGE!A15%253AC114"/>
      <w:bookmarkEnd w:id="4"/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777" w:hanging="0"/>
              <w:jc w:val="right"/>
              <w:rPr/>
            </w:pPr>
            <w:r>
              <w:rPr>
                <w:sz w:val="20"/>
                <w:szCs w:val="20"/>
              </w:rPr>
              <w:t>поселения Веселовского района на 2016 год »</w:t>
            </w:r>
          </w:p>
        </w:tc>
      </w:tr>
    </w:tbl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поселения государственных органов Ростовской области и органов государственной власти Российской Федерации</w:t>
      </w:r>
    </w:p>
    <w:p>
      <w:pPr>
        <w:pStyle w:val="Normal"/>
        <w:ind w:right="3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9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2"/>
        <w:gridCol w:w="2835"/>
        <w:gridCol w:w="6732"/>
        <w:gridCol w:w="10"/>
      </w:tblGrid>
      <w:tr>
        <w:trPr>
          <w:trHeight w:val="362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  классификации Российской Федерации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главного администратора доходов</w:t>
            </w:r>
            <w:r>
              <w:rPr>
                <w:bCs/>
                <w:sz w:val="20"/>
                <w:szCs w:val="20"/>
              </w:rPr>
              <w:t xml:space="preserve">   бюджета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9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23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4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</w:t>
            </w:r>
          </w:p>
        </w:tc>
      </w:tr>
      <w:tr>
        <w:trPr>
          <w:trHeight w:val="9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5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6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районная инспекция Федеральной налоговой службы России  №13 по Ростовской области </w:t>
            </w:r>
          </w:p>
          <w:p>
            <w:pPr>
              <w:pStyle w:val="Normal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 в отношении которых исчисление и уплата налога осуществляется в соответствии со статьями 227,227.1 и 228 Налогового кодекса Российской Федерации с цифрами</w:t>
            </w:r>
          </w:p>
        </w:tc>
      </w:tr>
      <w:tr>
        <w:trPr>
          <w:trHeight w:val="4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</w:tabs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Налогового кодекса Российской Федерации", применяемый в 2012 году</w:t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налог, зачисляемый в бюджеты субъектов Российской Федерации 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/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/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40"/>
        <w:gridCol w:w="6343"/>
      </w:tblGrid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 сельского</w:t>
            </w:r>
          </w:p>
          <w:p>
            <w:pPr>
              <w:pStyle w:val="Normal"/>
              <w:ind w:left="777" w:hanging="95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оселения Веселовского района на 2016 год                                                                                            »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 Краснооктябрь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еловского района</w:t>
            </w:r>
          </w:p>
        </w:tc>
      </w:tr>
      <w:tr>
        <w:trPr>
          <w:trHeight w:val="36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источников  финансирования дефицита  бюджета поселения</w:t>
            </w:r>
          </w:p>
        </w:tc>
      </w:tr>
      <w:tr>
        <w:trPr>
          <w:trHeight w:val="360" w:hRule="atLeast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а  бюджета поселения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40"/>
        <w:gridCol w:w="6343"/>
      </w:tblGrid>
      <w:tr>
        <w:trPr>
          <w:tblHeader w:val="true"/>
          <w:trHeight w:val="1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5" w:name="RANGE!A15%253AC27"/>
            <w:bookmarkEnd w:id="5"/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октябрьского сельского поселения Веселов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5945"/>
        <w:gridCol w:w="540"/>
        <w:gridCol w:w="540"/>
        <w:gridCol w:w="65"/>
        <w:gridCol w:w="1195"/>
        <w:gridCol w:w="720"/>
        <w:gridCol w:w="1630"/>
      </w:tblGrid>
      <w:tr>
        <w:trPr>
          <w:trHeight w:val="390" w:hRule="atLeast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777" w:hanging="0"/>
              <w:jc w:val="right"/>
              <w:rPr/>
            </w:pPr>
            <w:r>
              <w:rPr>
                <w:sz w:val="20"/>
                <w:szCs w:val="20"/>
              </w:rPr>
              <w:t xml:space="preserve">поселения Веселовского района на 2016 год </w:t>
            </w:r>
          </w:p>
          <w:p>
            <w:pPr>
              <w:pStyle w:val="Normal"/>
              <w:ind w:left="9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106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Краснооктябрь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90" w:hRule="atLeast"/>
        </w:trPr>
        <w:tc>
          <w:tcPr>
            <w:tcW w:w="6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425"/>
        <w:gridCol w:w="806"/>
        <w:gridCol w:w="1620"/>
        <w:gridCol w:w="10"/>
      </w:tblGrid>
      <w:tr>
        <w:trPr>
          <w:tblHeader w:val="true"/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6" w:name="RANGE!A11%253AF1495"/>
            <w:bookmarkEnd w:id="6"/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14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по Главе Краснооктябрьского сельского поселения  в рамках обеспечения функционирования Главы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00  0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 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sz w:val="20"/>
                <w:szCs w:val="20"/>
              </w:rPr>
              <w:t xml:space="preserve">(Иные закупки товаров, работ и услуг для государственных (муниципальных) нужд)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в представительные органы муниципального образования в рамках непрограммных расходов муниципальных органов Краснооктябрь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Краснооктябрьского сельского поселения на финансовое обеспечение непредвиденных расходов в рамках непрограммного направления  деятельности органов местного самоуправления Администрации Краснооктябрьского сельского поселения (Резервный фон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Краснооктябрьского сельского поселения "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8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пожарной безопасности в рамках подпрограммы «Пожарная безопасность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1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защите населения от чрезвычайных ситуаций в рамках подпрограммы 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модернизации и поддерживанию в готовности региональной  системы оповещения населения Краснооктябрьского сельского поселения  в рамках подпрограммы «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на воде в рамках подпрограммы «Обеспечение безопасности на воде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3 00  8116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содержание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регистрации права муниципальной собственности  </w:t>
            </w:r>
            <w:r>
              <w:rPr>
                <w:sz w:val="20"/>
                <w:szCs w:val="20"/>
              </w:rPr>
              <w:t xml:space="preserve">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дорожного движения  в рамках подпрограммы «Повышение безопасности дорожного движения на территории Краснооктябрьского сельского поселения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1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адастровых работ и межевых пла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функций иных муниципальных органов Краснооктябрьского сельского поселения» в рамках непрограммных расходов муниципальных органов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 и реконструкцию капитальный ремонт объектов в рамках подпрограммы «Создание условий для обеспечения качественными коммунальными услугами  населения Краснооктябрьского сельского поселения» муниципальной программы 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водопроводной 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ящейся в муниципальной собственности поселения в рамках подпрограммы «</w:t>
            </w:r>
            <w:r>
              <w:rPr>
                <w:sz w:val="20"/>
                <w:szCs w:val="20"/>
              </w:rPr>
              <w:t>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495" w:leader="none"/>
                <w:tab w:val="center" w:pos="7185" w:leader="none"/>
                <w:tab w:val="right" w:pos="9735" w:leader="none"/>
              </w:tabs>
              <w:autoSpaceDE w:val="false"/>
              <w:spacing w:before="3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водопроводной сети в рамках подпрограммы «Создание условий для обеспечения качественными коммунальными услугами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2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2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495" w:leader="none"/>
                <w:tab w:val="center" w:pos="7185" w:leader="none"/>
                <w:tab w:val="right" w:pos="9735" w:leader="none"/>
              </w:tabs>
              <w:autoSpaceDE w:val="false"/>
              <w:spacing w:before="34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на сопровождение программного обеспечения «Информационно-аналитическая база данных жилищно-коммунального хозяйства Краснооктябрьского сельского поселения» в рамках подпрограммы «Развитие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жилищного хозяйства в Краснооктябрьском сельс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и» муниципальной программы Краснооктябрьского сельского поселения «Обеспечение качественными жилищно-коммунальными  услугами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населения Краснооктябрьского сельского поселения» </w:t>
            </w:r>
            <w:r>
              <w:rPr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2 00 81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линий уличного освещения на территории Краснооктябрьского сельского поселения в рамках подпрограммы «Уличное освещение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на территории Краснооктябрьского сельского поселения в рамках подпрограммы «Содержание мест захоронения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81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уборке территории Краснооктябрьского сельского поселения в рамках подпрограммы «Прочие мероприятия по благоустройству территории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81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уборке несанкционированных свалок в рамках подпрограммы «Охрана окружающей среды» муниципальной программы Краснооктябрь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81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0</w:t>
            </w:r>
          </w:p>
        </w:tc>
      </w:tr>
      <w:tr>
        <w:trPr>
          <w:trHeight w:val="2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11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Краснооктябрьского  сельского поселения в рамках подпрограммы «Развитие культуры» муниципальной программы Краснооктябрьского сельского поселения «Развитие культуры в Краснооктябрьском сельском поселении»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ые доплаты к пенсии отдельным категориям граждан в рамках подпрограммы Краснооктябрьского сельского поселения «Социальная поддержка отдельных категорий граждан» муниципальной программы Краснооктябрь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81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и массовое спортивное мероприятие в рамках подпрограммы «Развитие физической культуры и массового спорта Краснооктябрьского сельского поселения» муниципальной программы  Краснооктябрь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1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702"/>
        <w:gridCol w:w="467"/>
        <w:gridCol w:w="585"/>
        <w:gridCol w:w="1053"/>
        <w:gridCol w:w="225"/>
        <w:gridCol w:w="360"/>
        <w:gridCol w:w="283"/>
        <w:gridCol w:w="1589"/>
        <w:gridCol w:w="10"/>
      </w:tblGrid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2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7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Весел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 »</w:t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</w:t>
            </w:r>
            <w:r>
              <w:rPr>
                <w:b/>
                <w:sz w:val="20"/>
                <w:szCs w:val="20"/>
              </w:rPr>
              <w:t>Краснооктябрь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Веселовского района</w:t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389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636"/>
        <w:gridCol w:w="496"/>
        <w:gridCol w:w="496"/>
        <w:gridCol w:w="1596"/>
        <w:gridCol w:w="744"/>
        <w:gridCol w:w="1276"/>
        <w:gridCol w:w="17"/>
      </w:tblGrid>
      <w:tr>
        <w:trPr>
          <w:tblHeader w:val="true"/>
          <w:trHeight w:val="34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1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7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56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по Главе Краснооктябрьского сельского поселения  в рамках обеспечения функционирования Главы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67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4</w:t>
            </w:r>
          </w:p>
        </w:tc>
      </w:tr>
      <w:tr>
        <w:trPr>
          <w:trHeight w:val="7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4</w:t>
            </w:r>
          </w:p>
        </w:tc>
      </w:tr>
      <w:tr>
        <w:trPr>
          <w:trHeight w:val="37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в представительные органы муниципального образования в рамках непрограммных расходов муниципальных органов Краснооктябрьского сельского поселения (Специальные расхо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Краснооктябрьского сельского поселения на финансовое обеспечение непредвиденных расходов в рамках непрограммного направления  деятельности органов местного самоуправления Администрации Краснооктябрьского сельского поселения (Резервный фон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Краснооктябрьского сельского поселения "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 08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Специальные расхо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 по обеспечению пожарной безопасности в рамках подпрограммы «Пожарная безопасность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1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защите населения от чрезвычайных ситуаций в рамках подпрограммы 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модернизации и поддерживанию в готовности региональной  системы оповещения населения Краснооктябрьского сельского поселения в рамках подпрограммы «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на воде в рамках подпрограммы «Обеспечение безопасности на воде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8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содержание автомобильных дорог общего пользования муниципального значения  и искусственных сооружений на них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регистрации права муниципальной собственности  </w:t>
            </w:r>
            <w:r>
              <w:rPr>
                <w:sz w:val="20"/>
                <w:szCs w:val="20"/>
              </w:rPr>
              <w:t xml:space="preserve">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дорожного движения  в рамках подпрограммы «Повышение безопасности дорожного движения на территории Краснооктябрьского сельского поселения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1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адастровых работ и межевых пла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функций иных муниципальных органов Краснооктябрьского сельского поселения» в рамках непрограммных расходов муниципальных органов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,6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роектно-сметной документации на строительство и реконструкцию капитальный ремонт объектов в рамках подпрограммы 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водопроводной сети находящейся в собственности поселения  в рамках подпрограммы </w:t>
            </w:r>
            <w:r>
              <w:rPr>
                <w:sz w:val="20"/>
                <w:szCs w:val="20"/>
              </w:rPr>
              <w:t xml:space="preserve">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водопроводной сети в рамках подпрограммы «Создание условий для обеспечения качественными коммунальными услугами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2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на сопровождение программного обеспечения «Информационно-аналитическая база данных жилищно-коммунального хозяйства Краснооктябрьского сельского поселения» в рамках подпрограммы «Развитие жилищного хозяйства в Краснооктябрьском сельском поселении» муниципальной программы Краснооктябрьского сельского поселения «Обеспечение качествен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81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9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линий уличного освещения на территории Краснооктябрьского сельского поселения в рамках подпрограммы «Уличное освещение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 81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на территории Краснооктябрьского сельского поселения в рамках подпрограммы «Содержание мест захоронения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8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уборке территории Краснооктябрьского сельского поселения в рамках подпрограммы «Прочие мероприятия по благоустройству территории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8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 уборке несанкционированных свалок в рамках подпрограммы «Охрана окружающей среды» муниципальной программы Краснооктябрь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8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Краснооктябрьского  сельского поселения в рамках подпрограммы «Развитие культуры» муниципальной программы Краснооктябрьского сельского поселения «Развитие культуры в Краснооктябрьском сельском поселении» (Субсидии бюджетным учрежден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ые доплаты к пенсии отдельным категориям граждан в рамках подпрограммы Краснооктябрьского сельского поселения «»Социальная поддержка отдельных категорий граждан» муниципальной программы Краснооктябрь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81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и массовое спортивное мероприятие в рамках подпрограммы «Развитие физической культуры и массового спорта Краснооктябрьского сельского поселения» муниципальной программы  Краснооктябрь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540"/>
        <w:gridCol w:w="540"/>
        <w:gridCol w:w="3600"/>
      </w:tblGrid>
      <w:tr>
        <w:trPr>
          <w:trHeight w:val="39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9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777" w:hanging="0"/>
              <w:jc w:val="right"/>
              <w:rPr/>
            </w:pPr>
            <w:r>
              <w:rPr>
                <w:sz w:val="20"/>
                <w:szCs w:val="20"/>
              </w:rPr>
              <w:t xml:space="preserve">поселения Веселовского района на 2016 год </w:t>
            </w:r>
          </w:p>
          <w:p>
            <w:pPr>
              <w:pStyle w:val="Normal"/>
              <w:ind w:left="9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Краснооктябрь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90" w:hRule="atLeas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95"/>
        <w:gridCol w:w="720"/>
        <w:gridCol w:w="590"/>
        <w:gridCol w:w="783"/>
        <w:gridCol w:w="1343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13"/>
        <w:gridCol w:w="567"/>
        <w:gridCol w:w="567"/>
        <w:gridCol w:w="709"/>
        <w:gridCol w:w="13"/>
        <w:gridCol w:w="1414"/>
      </w:tblGrid>
      <w:tr>
        <w:trPr>
          <w:tblHeader w:val="true"/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snapToGrid w:val="false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ind w:left="24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роектно-сметной документации на строительство и реконструкцию капитальный ремонт объектов в рамках подпрограммы 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водопроводной сети находящейся в муниципальной  собственности поселения   в рамках подпрограммы </w:t>
            </w:r>
            <w:r>
              <w:rPr>
                <w:sz w:val="20"/>
                <w:szCs w:val="20"/>
              </w:rPr>
              <w:t xml:space="preserve">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водопроводной сети в рамках подпрограммы «Создание условий для обеспечения качественными коммунальными услугами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го хозяйства 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на сопровождение программного обеспечения «Информационно-аналитическая база данных жилищно-коммунального хозяйства Краснооктябрьского сельского поселения» в рамках подпрограммы «Развитие жилищного хозяйства в Краснооктябрьском сельском поселении» муниципальной программы Краснооктябрьского сельского поселения «Обеспечение качествен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храна окружающей среды» муниципальной программы Краснооктябрь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уборке несанкционированных свалок в рамках подпрограммы «Охрана окружающей среды» муниципальной программы Краснооктябрь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Развитие транспортной систем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транспортной инфраструктуры» муниципальной программы Краснооктябрьского сельского поселения «Развитие транспортной системы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автомобильных дорог общего пользования муниципального значения и искусственных сооружений на них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8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регистрации права муниципальной собственности  </w:t>
            </w:r>
            <w:r>
              <w:rPr>
                <w:sz w:val="20"/>
                <w:szCs w:val="20"/>
              </w:rPr>
              <w:t xml:space="preserve">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 1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Повышение безопасности дорожного движения на территории Краснооктябрьского сельского поселения» муниципальной программы Краснооктябрьского сельского поселения «Развитие транспортной системы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дорожного движения  в рамках подпрограммы «Повышение безопасности дорожного движения на территории Краснооктябрьского сельского поселения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Социальная поддержка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ые доплаты к пенсии отдельным категориям граждан в рамках подпрограммы Краснооктябрьского сельского поселения «Социальная поддержка отдельных категорий граждан» муниципальной программы Краснооктябрь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8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 Краснооктябрьского сельского поселения «Благоустройство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Уличное освещение» муниципальной программы Краснооктябрьского сельского поселения «Благоустройство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содержание линий уличного освещения на территории Краснооктябрьского сельского поселения в рамках подпрограммы «Уличное освещение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й» муниципальной программы Краснооктябрьского сельского поселения «Благоустройство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содержанию мест захоронения на территории Краснооктябрьского сельского поселения в рамках подпрограммы «Содержание мест захоронений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8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рочие мероприятия по благоустройству» муниципальной программы Краснооктябрьского сельского поселения «Благоустройство в Краснооктябрьском сельском поселении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санитарной уборке территории Краснооктябрьского сельского поселения в рамках подпрограммы «Прочие мероприятия по благоустройству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Развитие культуры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» муниципальной программы Краснооктябрьского сельского поселения «Развитие культуры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Краснооктябрьского  сельского поселения в рамках подпрограммы «Развитие культуры» муниципальной программы Краснооктябрьского сельского поселения «Развитие культуры в Краснооктябрьском сельском поселении» (Субсидии бюджетным учрежде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 1 00 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 Краснооктябрь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4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жарная безопасность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пожарной безопасности в рамках подпрограммы «Пожарная безопасность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ащите населения от чрезвычайных ситуаций в рамках подпрограммы 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модернизации и поддерживанию в готовности региональной  системы оповещения населения Краснооктябрьского сельского поселения в рамках подпрограммы «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2 00  8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безопасности на воде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по обеспечению безопасности на воде в рамках подпрограммы «Обеспечение безопасности на воде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Краснооктябрьского сельского поселения «Развитие физической культуры и спор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 Краснооктябрьского сельского поселения» муниципальной программы  Краснооктябрьского сельского поселения «Развитие физической культуры и спор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и массовое спортивное мероприятие в рамках подпрограммы «Развитие физической культуры и массового спорта Краснооктябрьского сельского поселения» муниципальной программы  Краснооктябрь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экстремизма и терроризма» муниципальной программа Краснооктябрь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Краснооктябрьского сельского поселения "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8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Краснооктябрь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октябрь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по Главе Краснооктябрьского сельского поселения  в рамках обеспечения функционирования Главы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8 1 00 0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 Краснооктябрьского сельского поселения Веселовского района Рос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1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раснооктябрьского сельского поселения Веселовского района Рос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00 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 00 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Уплата налогов, сборов и иных платеж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Специальные расхо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9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иных муниципальных органов  Краснооктябрь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Краснооктябрьского сельского поселения на финансовое обеспечение непредвиденных расходов в рамках непрограммного направления  деятельности органов местного самоуправления Администрации Краснооктябрьского сельского поселения (Резервный фон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в представительные органы муниципального образования в рамках непрограммных расходов муниципальных органов Краснооктябрьского сельского поселения (Специальные расхо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адастровых работ и межевых пла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функций иных муниципальных органов Краснооктябрьского сельского поселения» в рамках непрограммных расходов муниципальных органов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5"/>
      </w:tblGrid>
      <w:tr>
        <w:trPr>
          <w:trHeight w:val="1976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Краснооктябрьского сельского поселения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"О бюджете  Краснооктябр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Веселов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16 год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410"/>
        <w:gridCol w:w="850"/>
        <w:gridCol w:w="3261"/>
        <w:gridCol w:w="850"/>
        <w:gridCol w:w="567"/>
        <w:gridCol w:w="1559"/>
        <w:gridCol w:w="1134"/>
        <w:gridCol w:w="1134"/>
        <w:gridCol w:w="993"/>
      </w:tblGrid>
      <w:tr>
        <w:trPr>
          <w:trHeight w:val="513" w:hRule="atLeast"/>
        </w:trPr>
        <w:tc>
          <w:tcPr>
            <w:tcW w:w="1474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ы субвенций предоставляемых бюджету поселения из областного бюджета на 2016 г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10 0000 1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4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6662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</w:t>
            </w:r>
            <w:r>
              <w:rPr>
                <w:color w:val="000000"/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70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rFonts w:cs="Times New Roman" w:ascii="Times New Roman" w:hAnsi="Times New Roman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/>
      </w:pPr>
      <w:r>
        <w:rPr>
          <w:sz w:val="20"/>
          <w:szCs w:val="20"/>
        </w:rPr>
        <w:t xml:space="preserve">Приложение  №10                                                                                                                                                                                  к Решению  Собрания депутатов Краснооктябрьского сельского поселения  «О  бюджете Краснооктябрьского сельского поселения Веселовского района на 2016 год»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sz w:val="20"/>
          <w:szCs w:val="20"/>
        </w:rPr>
        <w:t>Субсидия в целях софинансирования особо важных и (или) контролируемых Правительством Ростовской области объектов и направлений расходования бюджетных средств  за счет средств Фонда софинансирования расходов на 2016 год</w:t>
      </w:r>
    </w:p>
    <w:p>
      <w:pPr>
        <w:pStyle w:val="Normal"/>
        <w:ind w:left="8493" w:firstLine="3"/>
        <w:jc w:val="center"/>
        <w:rPr/>
      </w:pPr>
      <w:r>
        <w:rPr/>
        <w:t xml:space="preserve">                                                   </w:t>
      </w:r>
      <w:r>
        <w:rPr/>
        <w:t>(тыс. руб.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60"/>
        <w:gridCol w:w="1260"/>
        <w:gridCol w:w="1620"/>
        <w:gridCol w:w="2700"/>
      </w:tblGrid>
      <w:tr>
        <w:trPr>
          <w:trHeight w:val="277" w:hRule="atLeast"/>
        </w:trPr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cs="Arial"/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hanging="576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бл.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1" w:leader="none"/>
              </w:tabs>
              <w:spacing w:before="240" w:after="60"/>
              <w:ind w:left="111" w:hanging="394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Бюджет посе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283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eastAsia="Times New Roman" w:cs="Calibri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B36B2F530C7B12320B0D7DA56C0DD02BD3FF3CCCBF19BA73C9DB7BCB5D1CFD058AF941F27I0l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8:00Z</dcterms:created>
  <dc:creator>Customer</dc:creator>
  <dc:description/>
  <cp:keywords/>
  <dc:language>en-US</dc:language>
  <cp:lastModifiedBy>Люда</cp:lastModifiedBy>
  <cp:lastPrinted>2016-06-17T10:57:00Z</cp:lastPrinted>
  <dcterms:modified xsi:type="dcterms:W3CDTF">2016-06-17T07:06:00Z</dcterms:modified>
  <cp:revision>9</cp:revision>
  <dc:subject/>
  <dc:title/>
</cp:coreProperties>
</file>