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04.06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 " О  внесении изменений  в Решение Собрания депутатов Краснооктябрьского  сельского поселения от 29.06.2018 №60 "Об утверждении Положения о порядке управления и распоряжения имуществом, находящимся  в муниципальной собственности Краснооктябрьского сельского  поселения»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" О  внесении изменений  в Решение Собрания депутатов Краснооктябрьского  сельского поселения от 29.06.2018 №60 "Об утверждении Положения о порядке управления и распоряжения имуществом, находящимся  в муниципальной собственности Краснооктябрьского сельского  поселения»</w:t>
      </w: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" О  внесении изменений  в Решение Собрания депутатов Краснооктябрьского  сельского поселения от 29.06.2018 №60 "Об утверждении Положения о порядке управления и распоряжения имуществом, находящимся  в муниципальной собственности Краснооктябрьского сельского  поселения»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4-06-04T09:10:00Z</cp:lastPrinted>
  <dcterms:modified xsi:type="dcterms:W3CDTF">2024-06-11T08:28:00Z</dcterms:modified>
  <cp:revision>102</cp:revision>
  <dc:subject/>
  <dc:title>РОССИЙСКАЯ ФЕДЕРАЦИЯ</dc:title>
</cp:coreProperties>
</file>