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Председателю Собрания депутатов- 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И.В. Тугаре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ведущего специалиста   по профилактик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и иных правонарушений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/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03.05.2024  год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асный Ок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результатам проведения антикоррупционной экспертизы проекта Решения Собрания депутатов Краснооктябрьского сельского поселения " О проекте  Устава муниципального образования «Краснооктябрьское  сельское поселение»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актов Администрации  Краснооктябрьского сельского поселения и их проектов проведена антикоррупционная экспертиза проекта Решения Собрания депутатов  Краснооктябрьского сельского поселения " О проекте  Устава муниципального образования «Краснооктябрьское  сельское поселение»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В представленном проекте Решения Собрания депутатов  Краснооктябрьского сельского поселения  " О проекте  Устава муниципального образования «Краснооктябрьское  сельское поселение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</w:t>
      </w:r>
    </w:p>
    <w:p>
      <w:pPr>
        <w:pStyle w:val="Style20"/>
        <w:spacing w:before="280" w:after="0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по профилакт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нных и иных правонару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и кадровой работе                  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Admin</cp:lastModifiedBy>
  <cp:lastPrinted>2022-05-20T08:44:00Z</cp:lastPrinted>
  <dcterms:modified xsi:type="dcterms:W3CDTF">2024-05-03T13:07:00Z</dcterms:modified>
  <cp:revision>94</cp:revision>
  <dc:subject/>
  <dc:title>РОССИЙСКАЯ ФЕДЕРАЦИЯ</dc:title>
</cp:coreProperties>
</file>