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октябрьского</w:t>
      </w:r>
    </w:p>
    <w:p>
      <w:pPr>
        <w:pStyle w:val="Normal"/>
        <w:widowControl w:val="false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3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>
          <w:trHeight w:val="1371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едседателю Собрания депутатов- главе Краснооктябрьского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И.В. Тугарев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Е.Н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дущего специалиста   по профилактик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и иных правонарушений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дров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/>
              <w:t>(Ф.И.О., должность                                                        работника Админ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02.09.2024  год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. Красный Октяб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результатам проведения антикоррупционной экспертизы проекта Решения Собрания депутатов Краснооктябрьского сельского поселения  " О проекте  Устава муниципального образования «Краснооктябрьское  сельское поселение»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 Краснооктябрь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актов Администрации  Краснооктябрьского сельского поселения и их проектов проведена антикоррупционная экспертиза проекта Решения Собрания депутатов  Краснооктябрьского сельского поселения " О проекте  Устава муниципального образования «Краснооктябрьское 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/>
      </w:pPr>
      <w:r>
        <w:rPr>
          <w:bCs/>
          <w:sz w:val="24"/>
          <w:szCs w:val="24"/>
        </w:rPr>
        <w:t xml:space="preserve"> </w:t>
      </w:r>
      <w:r>
        <w:rPr/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 представленном проекте Решения Собрания депутатов  Краснооктябрьского сельского поселения  " О проекте Устава муниципального образования «Краснооктябрьское  сельское поселение» 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по профилакт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х и иных правонару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и кадровой работе                                                                                    Е.Н. Иваненко</w:t>
      </w:r>
    </w:p>
    <w:sectPr>
      <w:type w:val="nextPage"/>
      <w:pgSz w:w="11906" w:h="16838"/>
      <w:pgMar w:left="1134" w:right="567" w:gutter="0" w:header="0" w:top="1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8:00Z</dcterms:created>
  <dc:creator>Register-4</dc:creator>
  <dc:description/>
  <cp:keywords/>
  <dc:language>en-US</dc:language>
  <cp:lastModifiedBy>Admin</cp:lastModifiedBy>
  <cp:lastPrinted>2022-05-20T08:44:00Z</cp:lastPrinted>
  <dcterms:modified xsi:type="dcterms:W3CDTF">2024-09-03T05:22:00Z</dcterms:modified>
  <cp:revision>103</cp:revision>
  <dc:subject/>
  <dc:title>РОССИЙСКАЯ ФЕДЕРАЦИЯ</dc:title>
</cp:coreProperties>
</file>