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04.09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 «О внесении изменений и дополнений в Устав Муниципального образования «Краснооктябрьское 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«О внесении изменений и дополнений в Устав Муниципального образования «Краснооктябрьское 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«О внесении изменений и дополнений в Устав Муниципального образования «Краснооктябрьское  сельское поселение», 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4-06-04T09:10:00Z</cp:lastPrinted>
  <dcterms:modified xsi:type="dcterms:W3CDTF">2024-09-05T05:30:00Z</dcterms:modified>
  <cp:revision>105</cp:revision>
  <dc:subject/>
  <dc:title>РОССИЙСКАЯ ФЕДЕРАЦИЯ</dc:title>
</cp:coreProperties>
</file>