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октябрьского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73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</w:tblGrid>
      <w:tr>
        <w:trPr>
          <w:trHeight w:val="1371" w:hRule="atLeast"/>
        </w:trPr>
        <w:tc>
          <w:tcPr>
            <w:tcW w:w="7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Председателю Собрания депутатов- главе Краснооктябрьского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И.В. Тугарев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ой О.В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ведущего специалиста   по профилактик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и иных правонарушений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дровой работ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/>
              <w:t>(Ф.И.О., должность                                                        работника Админ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04.12.2024  года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Красный Октяб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По результатам проведения антикоррупционной экспертизы проекта Решения Собрания депутатов Краснооктябрьского сельского поселения «</w:t>
      </w:r>
      <w:r>
        <w:rPr>
          <w:bCs/>
          <w:sz w:val="24"/>
          <w:szCs w:val="24"/>
          <w:u w:val="single"/>
        </w:rPr>
        <w:t>О  бюджете Краснооктябрьского сельского поселения Веселовского района на 2025 год</w:t>
        <w:tab/>
        <w:t>и на плановый период 2026 и 2027 годов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>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center"/>
        <w:outlineLvl w:val="0"/>
        <w:rPr/>
      </w:pP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 Краснооктябрь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актов Администрации  Краснооктябрьского сельского поселения и их проектов проведена антикоррупционная экспертиза проекта </w:t>
      </w:r>
      <w:r>
        <w:rPr>
          <w:sz w:val="24"/>
          <w:szCs w:val="24"/>
          <w:u w:val="single"/>
        </w:rPr>
        <w:t>Решения Собрания депутатов Краснооктябрьского сельского поселения «</w:t>
      </w:r>
      <w:r>
        <w:rPr>
          <w:bCs/>
          <w:sz w:val="24"/>
          <w:szCs w:val="24"/>
          <w:u w:val="single"/>
        </w:rPr>
        <w:t>О  бюджете Краснооктябрьского сельского поселения Веселовского района на 2025 год</w:t>
        <w:tab/>
        <w:t>и на плановый период 2026 и 2027 годов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center"/>
        <w:outlineLvl w:val="0"/>
        <w:rPr/>
      </w:pP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0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ab/>
        <w:t>В представленном проекте Решения Собрания депутатов  Краснооктябрьского сельского поселения  «</w:t>
      </w:r>
      <w:r>
        <w:rPr>
          <w:bCs/>
          <w:sz w:val="24"/>
          <w:szCs w:val="24"/>
          <w:u w:val="single"/>
        </w:rPr>
        <w:t xml:space="preserve">О  бюджете Краснооктябрьского сельского поселения Веселовского района на 2025 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год</w:t>
        <w:tab/>
        <w:t>и на плановый период 2026 и 2027 годов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>,  статьей 6 Федерального закона от 25.12.2008 № 273-ФЗ «О противодействии коррупции» и пунктом 1.2 «Положения о порядке проведения антикоррупционной экспертизы нормативных правовых актов» коррупциогенные факторы не выя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дущий специалист по профилакти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упционных и иных правонарушений </w:t>
      </w:r>
    </w:p>
    <w:p>
      <w:pPr>
        <w:pStyle w:val="Normal"/>
        <w:jc w:val="both"/>
        <w:rPr/>
      </w:pPr>
      <w:r>
        <w:rPr>
          <w:sz w:val="24"/>
          <w:szCs w:val="24"/>
        </w:rPr>
        <w:t>и кадровой работе                                                                                    О.В. Сметанина</w:t>
      </w:r>
    </w:p>
    <w:sectPr>
      <w:type w:val="nextPage"/>
      <w:pgSz w:w="11906" w:h="16838"/>
      <w:pgMar w:left="1134" w:right="567" w:gutter="0" w:header="0" w:top="15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Ўм-ЎмЎгЎм?Ўм§ё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8:00Z</dcterms:created>
  <dc:creator>Register-4</dc:creator>
  <dc:description/>
  <cp:keywords/>
  <dc:language>en-US</dc:language>
  <cp:lastModifiedBy>Admin</cp:lastModifiedBy>
  <cp:lastPrinted>2024-12-04T16:12:00Z</cp:lastPrinted>
  <dcterms:modified xsi:type="dcterms:W3CDTF">2024-12-04T13:13:00Z</dcterms:modified>
  <cp:revision>116</cp:revision>
  <dc:subject/>
  <dc:title>РОССИЙСКАЯ ФЕДЕРАЦИЯ</dc:title>
</cp:coreProperties>
</file>