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/>
      </w:pPr>
      <w:r>
        <w:rPr/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/>
      </w:pPr>
      <w:r>
        <w:rPr/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Глава Администрации 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О.И. Куриц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ед. специалист по профилактике коррупцион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ых правонарушений и  кадровой работе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04.2024  года                                                                                                     х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результатам проведения антикоррупционной экспертизы проекта Постановления Администрации Краснооктябрьского сельского поселения  "О внесении изменений в постановление  от 20.12.2016 №231 «Об утверждении Положения "Об определении порядка управления и распоряжения земельными участками на территории Краснооктябрьского сельского поселения" 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</w:t>
      </w: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Постановления Администрации Краснооктябрьского сельского поселения  "О внесении изменений в постановление  от 20.12.2016 №231 «Об утверждении Положения "Об определении порядка управления и распоряжения земельными участками на территории Краснооктябрьского сельского поселения" 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едставленном проекте Постановления Администрации Краснооктябрьского сельского поселения "О внесении изменений в постановление  от 20.12.2016 №231 «Об утверждении Положения "Об определении порядка управления и распоряжения земельными участками на территории Краснооктябрьского сельского поселения" 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/>
      </w:pP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профилактике коррупционных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 иных правонарушений и  кадровой работе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1-02-05T14:17:00Z</cp:lastPrinted>
  <dcterms:modified xsi:type="dcterms:W3CDTF">2024-04-28T06:25:00Z</dcterms:modified>
  <cp:revision>155</cp:revision>
  <dc:subject/>
  <dc:title>РОССИЙСКАЯ ФЕДЕРАЦИЯ</dc:title>
</cp:coreProperties>
</file>